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бедители</w:t>
      </w:r>
    </w:p>
    <w:p>
      <w:pPr>
        <w:pStyle w:val="Normal"/>
        <w:jc w:val="center"/>
        <w:rPr/>
      </w:pPr>
      <w:r>
        <w:rPr/>
        <w:t>XV Международного Пушкинского фестиваля</w:t>
      </w:r>
    </w:p>
    <w:p>
      <w:pPr>
        <w:pStyle w:val="Normal"/>
        <w:jc w:val="center"/>
        <w:rPr/>
      </w:pPr>
      <w:r>
        <w:rPr/>
        <w:t>«Друзья, прекрасен наш союз…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lang w:val="be-BY"/>
        </w:rPr>
        <w:t>О</w:t>
      </w:r>
      <w:r>
        <w:rPr>
          <w:b/>
        </w:rPr>
        <w:t xml:space="preserve">ткрытый сценический конкурс </w:t>
      </w:r>
      <w:r>
        <w:rPr>
          <w:b/>
          <w:bCs/>
        </w:rPr>
        <w:t>«Под сению кулис младые дни мои неслись…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  <w:lang w:val="be-BY"/>
              </w:rPr>
              <w:t>степень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авченко Родион Васильевич, Хурхурова Ульяна Сергеевна, Никулин Матвей Евгеньевич, Патлин Никита Александрович, Сафиева Эвелина Арменовна, Ткачева Злата Сергеевна,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Калмык Алина Олеговна, </w:t>
            </w:r>
          </w:p>
          <w:p>
            <w:pPr>
              <w:pStyle w:val="Normal"/>
              <w:ind w:hanging="0"/>
              <w:rPr/>
            </w:pPr>
            <w:r>
              <w:rPr/>
              <w:t>Демин Кирилл Александрович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ниципальное бюджетное образовательное учреждение «Средняя общеобразовательная школа №8 имени А.С.Пушкина», Кабардино-Балкарская Республика, г.Прохладный, 10 класс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вченко Родион Васильевич, Мамбетова Аделина Зауровна, Баянов Ренат Русланович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ниципальное бюджетное образовательное учреждение «Средняя общеобразовательная школа №8 имени А.С.Пушкина», Кабардино-Балкарская Республика, г.Прохладный, 10 класс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есятникова Элина Денисовна, Баранова Арина Александровна, Петров Егор Андреевич, </w:t>
            </w:r>
          </w:p>
          <w:p>
            <w:pPr>
              <w:pStyle w:val="Normal"/>
              <w:ind w:hanging="0"/>
              <w:rPr/>
            </w:pPr>
            <w:r>
              <w:rPr/>
              <w:t>Макаршин Алексей Максимович, Вахтова Дарья Валерьевна, Бухтулова Елизавета Вячеславовна, Павлова Альмира Алексеевна, Исмакаев Тимур Вадимович, Хайретдинова Камилла Ильнуровна, Макарова Полина Александровн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ниципальное общеобразовательное учреждение «Лицей № 9 имени А.С.Пушкина»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Зеленодольского муниципального района Республики Татарстан, </w:t>
            </w:r>
          </w:p>
          <w:p>
            <w:pPr>
              <w:pStyle w:val="Normal"/>
              <w:ind w:hanging="0"/>
              <w:rPr/>
            </w:pPr>
            <w:r>
              <w:rPr/>
              <w:t>г. Зеленодольск, 10 класс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</w:t>
            </w:r>
            <w:r>
              <w:rPr>
                <w:b/>
                <w:lang w:val="be-BY"/>
              </w:rPr>
              <w:t>степень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мин Кирилл Александрович, Сафиева Эвелина Арменовна, Баянов Ренат Русланович, Хурхурова Ульяна Сергеевна, Савченко Родион Васильевич, Мамбетова Аделина Зауровна, Марков Алексей Вячеславович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ниципальное бюджетное образовательное учреждение «Средняя общеобразовательная школа №8 имени А.С.Пушкина», Кабардино-Балкарская Республика, г.Прохладный, 9–10 классы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тлин Никита Александрович, Ткачева Злата Сергеевн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ниципальное бюджетное образовательное учреждение «Средняя общеобразовательная школа №8 имени А.С.Пушкина», Кабардино-Балкарская Республика, г.Прохладный, 10 класс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  <w:lang w:val="be-BY"/>
              </w:rPr>
              <w:t>степень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ерный-Швец Андрей Федорович, Хурхурова Ульяна Сергеевна, Никулин Матвей Евгеньевич, </w:t>
            </w:r>
          </w:p>
          <w:p>
            <w:pPr>
              <w:pStyle w:val="Normal"/>
              <w:ind w:hanging="0"/>
              <w:rPr/>
            </w:pPr>
            <w:r>
              <w:rPr/>
              <w:t>Лагода Яромир Александрович, Кабалоева Тамара Мурадиновн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ниципальное бюджетное образовательное учреждение «Средняя общеобразовательная школа №8 имени А.С.Пушкина», Кабардино-Балкарская Республика, г.Прохладный, 9–10 классы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ворческий коллектив обучающихся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дагогический колледж Кабардино-Балкарского государственного университета имени Х.М. Бербек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1:49:00Z</dcterms:created>
  <dc:creator>user</dc:creator>
  <dc:description/>
  <cp:keywords/>
  <dc:language>en-US</dc:language>
  <cp:lastModifiedBy>User</cp:lastModifiedBy>
  <dcterms:modified xsi:type="dcterms:W3CDTF">2025-05-08T11:58:00Z</dcterms:modified>
  <cp:revision>5</cp:revision>
  <dc:subject/>
  <dc:title/>
</cp:coreProperties>
</file>