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jc w:val="center"/>
        <w:rPr/>
      </w:pPr>
      <w:r>
        <w:rPr/>
        <w:t>XV Международного Пушкинского фестиваля</w:t>
      </w:r>
    </w:p>
    <w:p>
      <w:pPr>
        <w:pStyle w:val="Normal"/>
        <w:jc w:val="center"/>
        <w:rPr/>
      </w:pPr>
      <w:r>
        <w:rPr/>
        <w:t>«Друзья, прекрасен наш союз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be-BY"/>
        </w:rPr>
        <w:t>О</w:t>
      </w:r>
      <w:r>
        <w:rPr>
          <w:b/>
        </w:rPr>
        <w:t xml:space="preserve">ткрытый сценический конкурс </w:t>
      </w:r>
      <w:r>
        <w:rPr>
          <w:b/>
          <w:bCs/>
        </w:rPr>
        <w:t>«Под сению кулис младые дни мои неслись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ович Глеб Александрович, Кунаховец Елизавета Алексеевна, Милищук Ольга Сергеевна, Новицкая Ангелина Анато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Лицей №1 имени А.С.Пушкина г.Бреста», 10–11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обейко Георгий Иванович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ар Мария Назаровн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лган Елизавета Сергеевн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ычук Даниил Александрович, Крутилин Иван Сергеевич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ерко Анна Дмитриевн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арькова Ульяна Александровна, Коноплев Иван Николаевич, </w:t>
            </w:r>
          </w:p>
          <w:p>
            <w:pPr>
              <w:pStyle w:val="Normal"/>
              <w:ind w:hanging="0"/>
              <w:rPr/>
            </w:pPr>
            <w:r>
              <w:rPr/>
              <w:t>Дубяга Анастасия Андр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Средняя школа №25 г. Бреста», 9–11 класс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онович Дмитрий Анатольевич, Соляник Алексей Дмитриевич, Салата Вадим Алексеевич, Мастиловский Никита Сергеевич, Рыбак Артём Сергеевич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нцевич Иван Анато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обленное подразделение «Ляховичский аграрный колледж» учреждения образования «Барановичский государственный университет», г.Ляхович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ская Ксения Евгеньевна, Лукашик Роман Александрович, Юркевич Дмитрий Ю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Средняя школа №4 г.Ивацевичи имени Н.Н. Мультана»,</w:t>
            </w:r>
          </w:p>
          <w:p>
            <w:pPr>
              <w:pStyle w:val="Normal"/>
              <w:ind w:hanging="0"/>
              <w:rPr/>
            </w:pPr>
            <w:r>
              <w:rPr/>
              <w:t>Ивацевичский район, г. Ивацевичи, 9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ненко Анастасия Павловна,</w:t>
            </w:r>
          </w:p>
          <w:p>
            <w:pPr>
              <w:pStyle w:val="Normal"/>
              <w:ind w:hanging="0"/>
              <w:rPr/>
            </w:pPr>
            <w:r>
              <w:rPr/>
              <w:t>Романович Демид Игор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Средняя школа №11 г.Пинска»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мейша Виктория Анатольевна, Вакульский Иван Вита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О «Гимназия №1 г. Бреста имени Защитников Брестской крепости», 10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9:00Z</dcterms:created>
  <dc:creator>user</dc:creator>
  <dc:description/>
  <cp:keywords/>
  <dc:language>en-US</dc:language>
  <cp:lastModifiedBy>User</cp:lastModifiedBy>
  <dcterms:modified xsi:type="dcterms:W3CDTF">2025-05-08T11:55:00Z</dcterms:modified>
  <cp:revision>3</cp:revision>
  <dc:subject/>
  <dc:title/>
</cp:coreProperties>
</file>