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3 мая 2015</w:t>
      </w:r>
      <w:r>
        <w:rPr/>
        <w:t xml:space="preserve"> года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1319" w:hRule="atLeast"/>
        </w:trPr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–13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–14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–17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сценический кон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Под сению кулис младые дни мои неслись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, учебный корпус № 2, ул. Мицкевича, 28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сценический кон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Под сению кулис младые дни мои неслись…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4 мая 2015 года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5"/>
      </w:tblGrid>
      <w:tr>
        <w:trPr>
          <w:trHeight w:val="1513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–17.0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hd w:fill="FFFFFF" w:val="clear"/>
              <w:spacing w:lineRule="exact" w:line="278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ы «Души прекрасные порывы...» (по произведениям А.С. Пушкина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центр БрГУ имени А.С. Пушкина, 323 аудитория, учебный корпус № 2, ул. Мицкевича, 28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1–15 мая 2015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плак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.С. Пушкин и его эпох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лологический факультет учреждения образования «Брестский государственный университет имени А.С. Пушкина», учебный корпус № 2, ул. Мицкевича, 2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Апрель – 15 мая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ый конкурс эссе </w:t>
      </w:r>
      <w:r>
        <w:rPr>
          <w:rFonts w:cs="Times New Roman" w:ascii="Times New Roman" w:hAnsi="Times New Roman"/>
          <w:b/>
          <w:cap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Неизвестный известный Пушкин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студенты высших учебных заведений, учащиеся учреждений, обеспечивающих получение общего среднего образования Беларуси, России, Украины, Польши, Вьетна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5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12.00–13.00 </w:t>
      </w:r>
      <w:r>
        <w:rPr>
          <w:rFonts w:cs="Times New Roman" w:ascii="Times New Roman" w:hAnsi="Times New Roman"/>
          <w:b/>
          <w:sz w:val="26"/>
          <w:szCs w:val="26"/>
        </w:rPr>
        <w:t>Торже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рытие Пушкинского фестива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рузья, прекрасен наш союз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295275</wp:posOffset>
            </wp:positionV>
            <wp:extent cx="2428875" cy="2381250"/>
            <wp:effectExtent l="0" t="0" r="0" b="0"/>
            <wp:wrapNone/>
            <wp:docPr id="1" name="53547464_1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547464_1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рестский государственный университет имени А.С. Пушкина»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Брестского исполнительного комитета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истории русской литератур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центр БрГУ имени А.С. Пушкин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ое отделение Россотрудничества в Республике Белару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C00000"/>
          <w:sz w:val="36"/>
          <w:szCs w:val="36"/>
        </w:rPr>
        <w:t>«Друзья, прекрасен наш союз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ого Пушки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245745</wp:posOffset>
            </wp:positionV>
            <wp:extent cx="3597910" cy="283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(11–15 мая 2015 года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316865</wp:posOffset>
            </wp:positionV>
            <wp:extent cx="2428875" cy="238125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3" name="53547464_1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547464_14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257810</wp:posOffset>
            </wp:positionV>
            <wp:extent cx="3680460" cy="4457700"/>
            <wp:effectExtent l="0" t="0" r="0" b="0"/>
            <wp:wrapTight wrapText="bothSides">
              <wp:wrapPolygon edited="0">
                <wp:start x="-51" y="0"/>
                <wp:lineTo x="-51" y="24604"/>
                <wp:lineTo x="21600" y="24604"/>
                <wp:lineTo x="21600" y="0"/>
                <wp:lineTo x="-51" y="0"/>
              </wp:wrapPolygon>
            </wp:wrapTight>
            <wp:docPr id="4" name="KHAH_MJxc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HAH_MJxcQ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..чувства добрые я лирой пробуждал...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638" w:firstLine="90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С. Пуш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11 мая 2015 года 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85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–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0–14.00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–14.2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–17.0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фестиваля «Друзья, прекрасен наш союз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скурсия в Зимний с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реждение образования «Брестский государственный университет имени А.С. Пушкин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конкурс чтец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ы к пушкинским строкам, что к роднику, спешим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уденты высших учебных заведений Беларуси, России, Украины, Польши, Грузии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 учреждения образования «Брестский государственный университет имени А.С. Пушкина», учебный корпус № 2, ул. Мицкевича, 28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2 мая 2015</w:t>
      </w:r>
      <w:r>
        <w:rPr/>
        <w:t xml:space="preserve"> года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14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–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0–14.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–14.2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–17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конкурс чтец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ы к пушкинским строкам, что к роднику, спешим…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учреждений, обеспечивающих получение общего среднего образования г. Бреста, Брестской области, г. Москвы) (актовый зал, учебный корпус № 2, ул. Мицкевича, 28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филологическому 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центр БрГУ имени А.С. Пушкина, научно-просветительский центр имени В.А. Колесника, учебный кабинет,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конкурс чтец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ы к пушкинским строкам, что к роднику, спешим…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должение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7:00Z</dcterms:created>
  <dc:creator>xxx</dc:creator>
  <dc:description/>
  <cp:keywords/>
  <dc:language>en-US</dc:language>
  <cp:lastModifiedBy>User</cp:lastModifiedBy>
  <cp:lastPrinted>2015-05-05T18:11:00Z</cp:lastPrinted>
  <dcterms:modified xsi:type="dcterms:W3CDTF">2015-05-05T15:15:00Z</dcterms:modified>
  <cp:revision>13</cp:revision>
  <dc:subject/>
  <dc:title>Министерство образования Республики Беларусь</dc:title>
</cp:coreProperties>
</file>