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Е Э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И помнит мир спасенны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 помнит мир спасенный» (далее – Конкурс) проводится для студентов, магистрантов, аспирантов и молодых ученых образовательных учреждений СНГ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освящен 75-й годовщине Победы в Великой Отечественной войне и призван содействовать сохранению исторической памяти о совместном подвиге братских народов, развитию творческих способностей молодежи.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конкурса (далее – Положение) определяет цели, задачи участников, порядок проведения конкурса и подведение итогов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Волгоградский Центр гражданского образования в рамках проекта «Цвета пороха и огня», при поддержке Фонда президентских грант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нкурсе размещается на сайте Центр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м языком конкурса является русский язык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курса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е исторической памяти о Великой Победе, преемственности традиций совместной антифашистской борьбы народов, популяризация русского языка. 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ь внимание молодежи к проблемам сохранения исторической памяти и преемственности традиций солидарности антифашистской борьбы, мира и добрососед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стимулирования творческих способностей участников конкурса,  интеллектуального развития и профессиональной ориент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ь интерес к жанру сочинения – эссе среди участников конкурса.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могут быть студенты, магистранты, аспиранты, молодые ученые образовательных организаций – университетов СНГ, а также школьники старших классов, студенты средних профессиональных учебных заведений, представившие свое эссе, оформленное в соответствие с требованиями (в соответствие с п.5 настоящего Положения).  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условия проведения конкурс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ется самостоятельно написанное участником эссе, которое должно быть оформлено в соответствие с требованием к конкурсной работе (п.5 настоящего Положения)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конкурса – заочна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е эссе представляется в электронном виде (форматы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)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gokonkur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ие права на представленное эссе принадлежат участнику конкурса с тем, чтобы их использование и распространение не нарушало законодательство Российской Федерации об авторском праве.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 и критерии оценк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работа должна соответствовать форме эссе и включать описание выбранной темы, ее актуальность, личную позицию автора, анализ и использование (при необходимости) литературы и источников в рамках выбранной темы (см. рекомендации – Приложение 1);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не ограничены в тематике конкурсных эссе. В качестве темы эссе по выбору автора работы могут приводиться цитата или афористическое высказывание одного из известных людей, мыслителей, представителей общественной мысли, политических деятелей, деятелей науки, публицистов по теме работы.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эссе – не более 15 000 знаков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текста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эссе выполняется по центру, буквы </w:t>
      </w:r>
      <w:r>
        <w:rPr>
          <w:rFonts w:cs="Times New Roman" w:ascii="Times New Roman" w:hAnsi="Times New Roman"/>
          <w:b/>
          <w:sz w:val="28"/>
          <w:szCs w:val="28"/>
        </w:rPr>
        <w:t>«ПРОПИСНЫЕ»</w:t>
      </w:r>
      <w:r>
        <w:rPr>
          <w:rFonts w:cs="Times New Roman" w:ascii="Times New Roman" w:hAnsi="Times New Roman"/>
          <w:sz w:val="28"/>
          <w:szCs w:val="28"/>
        </w:rPr>
        <w:t>, жирным шрифтом;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ой ниже (под названием эссе) </w:t>
      </w:r>
      <w:r>
        <w:rPr>
          <w:rFonts w:cs="Times New Roman" w:ascii="Times New Roman" w:hAnsi="Times New Roman"/>
          <w:i/>
          <w:sz w:val="28"/>
          <w:szCs w:val="28"/>
        </w:rPr>
        <w:t>курсивом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ФИО автора/наименование организации, контактные данные автора;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текста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, полуторный интервал, все поля – 2 см, выравнивание – по ширине, абзац – 1,25 с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ритер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едставленной работы жанру эсс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ытие смысла высказывания, приведенного в качестве темы эсс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ое содержание эсс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риводимых фактов и пример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ьность подхода, нестандартность авторского вид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оформление, грамотность я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к конкурсной рабо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конкурсной работы, обязательные элементы (актуальность, основная часть, выводы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0 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и место проведения конкурса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едоставления работ на конкурс –  с 1 декабря 2019 года по 25 апреля 2020 года. Подведение итогов конкурса – до 31 мая 2020 года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Оргкомитета конкурса – 400001, г.Волгоград, ул.Циолковского, д.18, оф.301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go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609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конкурса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сбору, изучению, публикации материалов и подведению итогов конкурса возлагается на Оргкомитет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рассматривает конкурсные работы, определяет победителей, составляет рейтинг участников конкурса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ргкомитета оформляется протоколом. Протокол подписывается всеми членами Оргкомитета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бедителей, а также награждения призеров конкурса определяется Оргкомитет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рекомендует к публикации в сборнике «Золотая звезда: эстафета поколений» лучшие эссе, представленные на конкурс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конкурса, не занявшим призовые места, выдаются сертификаты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и призеров проводится Оргкомитетом конкурса.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b w:val="false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o34.ru/" TargetMode="External"/><Relationship Id="rId3" Type="http://schemas.openxmlformats.org/officeDocument/2006/relationships/hyperlink" Target="mailto:cgokonku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1:00Z</dcterms:created>
  <dc:creator>cgo</dc:creator>
  <dc:description/>
  <cp:keywords/>
  <dc:language>en-US</dc:language>
  <cp:lastModifiedBy>cgo</cp:lastModifiedBy>
  <cp:lastPrinted>2019-11-20T11:03:00Z</cp:lastPrinted>
  <dcterms:modified xsi:type="dcterms:W3CDTF">2019-11-20T07:22:00Z</dcterms:modified>
  <cp:revision>15</cp:revision>
  <dc:subject/>
  <dc:title/>
</cp:coreProperties>
</file>