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участникам конкурса эсс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 помнит мир спасенный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писать эсс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то такое эссе. </w:t>
      </w:r>
      <w:r>
        <w:rPr>
          <w:rFonts w:cs="Times New Roman" w:ascii="Times New Roman" w:hAnsi="Times New Roman"/>
          <w:color w:val="000000"/>
          <w:sz w:val="28"/>
          <w:szCs w:val="28"/>
        </w:rPr>
        <w:t>Эссе (из. фр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ssa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пытка, проба, очерк», от лат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exagi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звешивание» — прозаическое сочинение небольшого объема и свободной композиции, подразумевающее впечатления и соображения автора по конкретному поводу или предмету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ссе излагаются собственные мысли автора, его опыт и его мнение по какому-либо вопросу или предмету, не претендующие на полную истину или определени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бывают эсс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ссе по содержанию можно поделить на несколько категорий: философское, критическое, литературное, историческое, художественное и другие. То есть, суть эссе — это очень широкое по своему характеру направление. Единственное, что остается неизменным: в его основе лежит авторское мнение или наблюдени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и структура эсс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писать эссе? Казалось бы, что может быть проще изложить на бумаге свои мысли по какому-либо вопросу. Но пишущий эссе человек, как правило, сталкивается с некоторыми затруднениями в составлении структуры (плана) эсс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писании эссе важно обратить внимание на некоторые аспекты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ль изложения эссе должен быть подкреплен собственными эмоциями, мнением и виденьем автора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тко должен быть обозначен предмет материала. Поставлен вопрос или обращено внимание читателя на объект текста во вступлении и сделаны выводы по нему же в заключени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ая расстановка «вопроса – ответа» в абзацах, гармоничные и плавные переходы между ни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и любой текст, эссе имеет свою структуру, которая может быть следующая: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зисная постановка мысли автора или вопроса (объекта)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гументирование поставленных вопросов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гументировать поставленный вопрос, проблему или описываемый объект нужно любым образом: историческими фактами, наблюдениями, цитатами из статей или научных работ и аналогичными способа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я из вышесказанного, план эссе может быть таковым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ступлени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зис и его аргументы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езис и его аргументы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…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ключени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следует помнить, что эссе отвечает на вопрос, поставленный в самом начале. И необходимо придерживаться этого по ходу написания всего текст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если вы пишите эссе на тему какой-либо проблемы, то ответом должен служить вывод о том, как ее избежать в следующий раз и какие выводы стоит сделать. Или, если эссе о каком-либо событии, то ответом будет то, к чему оно привело и нужно ли его повторя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эссе — это небольшой по объему авторский материал, то глобальных правил у него не существует. Есть несколько рекомендаций и общий признак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 любого эссе, в обязательном порядке, должен быть «говорящий» заголовок, раскрывающий суть вопрос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 по написанию эссе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труктура эссе: введение, тезисы и аргументы, заключение. Тезисов может быть любое количество (как и аргументов к ним)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Тезис может быть единственным.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екст эссе рассчитан на читателя, который имеет представление о вопросе. То есть в эссе не стоит «открывать Америку» и говорить с читателем о проблеме, которая знакома и ему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блемы и затруднения при написании эсс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эссе — это путаница мыслей и неверное их изложение. А написать эссе правильно можно лишь тогда, когда четко представляешь, о чем пойдет речь. Более того, следует помнить о самых частых ошибках начинающих авторов и стремиться к выполнению следующих пунктов:</w:t>
      </w:r>
    </w:p>
    <w:p>
      <w:pPr>
        <w:pStyle w:val="Style13"/>
        <w:numPr>
          <w:ilvl w:val="1"/>
          <w:numId w:val="2"/>
        </w:numPr>
        <w:shd w:fill="FFFFFF" w:val="clear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айтесь придерживаться главной темы текста. Отвечая на вопрос — говорить только об этой теме; рассказывая о себе — не уходить в размышления о вечном и т.п.;</w:t>
      </w:r>
    </w:p>
    <w:p>
      <w:pPr>
        <w:pStyle w:val="Style13"/>
        <w:numPr>
          <w:ilvl w:val="1"/>
          <w:numId w:val="2"/>
        </w:numPr>
        <w:shd w:fill="FFFFFF" w:val="clear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ткость фраз и мыслей: исключайте сложные и неконкретные предложения и обороты;</w:t>
      </w:r>
    </w:p>
    <w:p>
      <w:pPr>
        <w:pStyle w:val="Style13"/>
        <w:numPr>
          <w:ilvl w:val="1"/>
          <w:numId w:val="2"/>
        </w:numPr>
        <w:shd w:fill="FFFFFF" w:val="clear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 проверяйте текст эссе. Вы пишите для людей и, скорее всего, для конкретных людей. Прочтите текст несколько раз, подумав о том, правильно ли вас поймут;</w:t>
      </w:r>
    </w:p>
    <w:p>
      <w:pPr>
        <w:pStyle w:val="Style13"/>
        <w:numPr>
          <w:ilvl w:val="1"/>
          <w:numId w:val="2"/>
        </w:numPr>
        <w:shd w:fill="FFFFFF" w:val="clear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ргументах не используйте научную терминологию, пишите своим языком, так как вы понимаете;</w:t>
      </w:r>
    </w:p>
    <w:p>
      <w:pPr>
        <w:pStyle w:val="Style13"/>
        <w:numPr>
          <w:ilvl w:val="1"/>
          <w:numId w:val="2"/>
        </w:numPr>
        <w:shd w:fill="FFFFFF" w:val="clear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лняйте текст своими эмо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уднения в написании эссе могут возникнуть лишь в одном случае: если вы не знаете, о чем писать. Изучите и поймите тему (вопрос, объект)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сли вы поняли, что такое эссе, разобрались с планом и его структурой, узнали, какие бывают типы и виды эссе, возможные проблемы при его написании, то, безусловно, у вас назрел вопрос: «Как написать свое эссе?»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этот вопрос сможете ответить лишь вы сами. Главное – начать. Для того, чтобы что-то написать — нужно писать. Это одинаково правильно и при написании современного эссе, реферата и для любого иного текст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сли вы хотите сказать что-то свое, новое, нестандартное, то жанр эссе – это ваш жанр. Пробуйте, творите, быть может, именно в вас скрыт дар талантливого публицист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96" w:hanging="124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9:00Z</dcterms:created>
  <dc:creator>cgo</dc:creator>
  <dc:description/>
  <cp:keywords/>
  <dc:language>en-US</dc:language>
  <cp:lastModifiedBy>cgo</cp:lastModifiedBy>
  <dcterms:modified xsi:type="dcterms:W3CDTF">2019-11-20T07:40:00Z</dcterms:modified>
  <cp:revision>11</cp:revision>
  <dc:subject/>
  <dc:title/>
</cp:coreProperties>
</file>