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Журнал “Литература” </w:t>
      </w:r>
      <w:r>
        <w:rPr>
          <w:rFonts w:cs="Times New Roman" w:ascii="Times New Roman" w:hAnsi="Times New Roman"/>
          <w:b/>
          <w:sz w:val="28"/>
          <w:szCs w:val="28"/>
        </w:rPr>
        <w:t>200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на урок: 5-11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по литературе: что? ка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ываем урок коллекти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тки по поводу: до и после уроков по поэзии 20 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к урокам по лирике Тютчева и Ф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атире Михаила Булга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лит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: Мои юные наств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рок первый» Бориса Лавренева: опыт самокритики кан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5-11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ные персонажи в творчест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этические грезы Гогол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учении повести «Тарас Бульб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й Бульба и Кирибеевич как заложники запретной люб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маленького» человека у Гог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ранные места из переписки с друзьями – современному читате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Е. Мандельштам «О характере гоголевского стиля»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 на святой зем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5-11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итаем рассказ Всеволода Гарш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ва зимних вече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и любовь в рассказе Александра Куприна «Гранатовый брасле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свобода? Опыт открытого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нализа текста – к сочин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е сказки для юнош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5-11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руг рассказа Чехова А.П. «Пар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бразов романа «Война и ми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 Толстой как автор романа «Война и ми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ков на уроках лит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и Харм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ЕГЭ: от анализа текста – к сочин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слав Сахар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об Иосифе Брод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5-11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ая игра по книге Марка Тв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Гринева-от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эт Грибоедов и его поэтическая пье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родины: Михаил Лермонтов и Анна Ахмат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мастера: Булгаков и Маяк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ЕГЭ: от анализа текста – к сочин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об Иосифе Брод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нигах – лауреатах литературной премии «Большая книг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5-11 класс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тературные термины и понятия на уро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аблюдений над гоголевскими сравн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я Бориса Пастерна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 собирают книгу о драматурге Александре Остров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ая сказка с несчастливым конц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хов и Достое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я творчество Марины Цветае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жизни» , Или Публичные уроки русской ре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Яворская и Антон Чех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Юрий Кублан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истолкование незнакомого текста на экзаме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устного выпускного экзаме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5-11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классники-репорте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ые вещи лета: списки для чт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дах Ломоносова и Держав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нравственного выбора в повести Василя Быкова «Сотник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вреден детский массол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старухи в лирике Валентина Ходасевич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5-11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е слова о лири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ма «Мцыри» и сказка Гарш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чинать изучение «Капитанской доч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Александра Солженицы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удожественной образности в пьесе «Три сестр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асилий Теркин» Александра Твардовского в школьном изуч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преподавания спецкурса «Стихотворения и песни о Великой Отечественной войн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экзамен как итог литератур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нига действительно лучший пода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премия «Заветная мечт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и парадоксы лирического «я» в поэзии Лермонт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изированный курс «История – литература- МХК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иду на урок: 5-11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ргантюа и Пантагрюэль» на уроках литературы и ист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оге нового врем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е размышления над страницами «Шинел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думывая урок по роману «Евгений Онеги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5-11 класс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ово в стих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«Русал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шкин и русская исто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Евгений Онегин»: от романа к опере и обра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аблюдений над «Медным всаднико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ереводим «Памятн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«Онегина» на кар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блаженства у Пуш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бил Пушки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евский в современной шко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с Достоевс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«Братьев Карамазовы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тема в романе «Братья Карамазов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ий и Некр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-музей Ф.М.Достоевского в Старой Ру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учению поэзии Николая Гумил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 по творчеству Гумил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ая Африка Николая Гумил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ярд Киплинг: «хороший» и «плох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читаем Достое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вклидово пространство Достое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н Степанян:о реальности в романах Достое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Достое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яковский сегод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«Божественную комеди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не Дан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нинграда в Венецию: вслед за Иосифом Бродс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тский поэт Маяк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Маяк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7-11 класс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Читаем рассказ Бунина И.А. «Цифр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голевские парадок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о героях Максима Горь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над стихотворениями Анны Ахмат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авли» Николая Заболоцкого и Николая Рубц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тчего дома в произведениях Абрамова, Распутина, Астафь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ыкновенное чудо» А.Ф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по литературе: десять направ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со словом- постигаем сл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вечер с Даниилом Хармс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представление по произведениям Тэффи, Саши Черного, А.Аверченко, М.Зощ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 в русской литературе 19 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песням Владимира Высоц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 и писатель Владимир Набо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5-11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асюткино озеро» В.Астафьева в 5-ом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читать по-нов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ка рассказа «Скрипка Ротшильда» А.П. Чех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рагический гер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ирический гер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 и прозаик Павел Басин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5-10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Толстого в школьных программ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повесть «Детств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ысле романа «Война и ми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штрихи к портрету Толс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чтения Пушкина, или Жизнь в литерату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8</w:t>
      </w:r>
    </w:p>
    <w:p>
      <w:pPr>
        <w:pStyle w:val="Style15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интернета!</w:t>
      </w:r>
    </w:p>
    <w:p>
      <w:pPr>
        <w:pStyle w:val="Style15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ите книгу – источник знаний!</w:t>
      </w:r>
    </w:p>
    <w:p>
      <w:pPr>
        <w:pStyle w:val="Style15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текст в литературном образовании</w:t>
      </w:r>
    </w:p>
    <w:p>
      <w:pPr>
        <w:pStyle w:val="Style15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 21 веке</w:t>
      </w:r>
    </w:p>
    <w:p>
      <w:pPr>
        <w:pStyle w:val="Style15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дуэль 8-10 классы</w:t>
      </w:r>
    </w:p>
    <w:p>
      <w:pPr>
        <w:pStyle w:val="Style15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6-10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леченные «Дон Кихото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время в рассказе Виктора Астафь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е раз об «Отцах и детя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у Облом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и переводчик Максим Амели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7-11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еподобном Сергии Радонежском на уроках лит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у Достое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в поэзии Серебряного 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ушайте!» Маяковского в религиозном контек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5-11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рассказ Валентина Распутина «Уроки французског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Валерия Поп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либр Серебряного 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гут дать учителю электронные библиоте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й Солженицы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: «Солженицын и 20 ве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епископ Иоанн об «Архипелаге ГУЛАГ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 Александр Солженицы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ду на урок: 5-11 клас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роман «Господа Головлев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е творчество Александра Галич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ях использования музыки на уроках лит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лектронным текс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ха»: мифологизм ром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есть истина? – о пьесе Горького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обучения на уроках русской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9:00Z</dcterms:created>
  <dc:creator>User</dc:creator>
  <dc:description/>
  <cp:keywords/>
  <dc:language>en-US</dc:language>
  <cp:lastModifiedBy>User</cp:lastModifiedBy>
  <dcterms:modified xsi:type="dcterms:W3CDTF">2015-05-08T09:36:00Z</dcterms:modified>
  <cp:revision>3</cp:revision>
  <dc:subject/>
  <dc:title/>
</cp:coreProperties>
</file>