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Победители 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 xml:space="preserve"> Международного Пушкинского фестиваля 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«Друзья, прекрасен наш союз…»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крытый конкурс чтецов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ы к пушкинским строкам, что к роднику, спешим…»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, город,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школьный возрас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айдар Микаэл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Египет, г. Хург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хмедов Ахмад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публики Таджикистан,  г.Худжанда, Российско-Таджикское </w:t>
            </w:r>
            <w:r>
              <w:rPr/>
              <w:t>государственное бюджетное образовательное учреждение</w:t>
            </w:r>
            <w:r>
              <w:rPr>
                <w:szCs w:val="28"/>
              </w:rPr>
              <w:t xml:space="preserve"> «Средняя общеобразовательная школа имени А.П.Чехов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Эльшейх Лэ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Египет, г. Хургад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устамли Айл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усейнова Р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Саллум Хая Наваф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Сирия, г.Джабле, Школа Афак Алмустакба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Афифи Ома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Египет, г. Хургад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риценко Со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Ростовская область, п. Сосны, </w:t>
            </w:r>
            <w:r>
              <w:rPr/>
              <w:t>муниципальное бюджетное образовательное учреждение</w:t>
            </w:r>
            <w:r>
              <w:rPr>
                <w:szCs w:val="28"/>
              </w:rPr>
              <w:t xml:space="preserve"> «Сосновская средняя общеобразовательная шко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Хадер Дана Амма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алестина, г. Рамал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уруллазаде Теймур А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школьный возрас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Хедр Юсоф Хамд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ирия, г.Джаб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бдуллаева Мушарра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Узбекистан, Бухарская область,</w:t>
            </w:r>
            <w:r>
              <w:rPr>
                <w:rStyle w:val="Organictextcontentspan"/>
              </w:rPr>
              <w:t xml:space="preserve"> Гиждуванский район,</w:t>
            </w:r>
            <w:r>
              <w:rPr>
                <w:szCs w:val="28"/>
              </w:rPr>
              <w:t xml:space="preserve"> </w:t>
            </w:r>
            <w:r>
              <w:rPr>
                <w:rStyle w:val="Organictextcontentspan"/>
              </w:rPr>
              <w:t xml:space="preserve">СГК Карахани, </w:t>
            </w:r>
            <w:r>
              <w:rPr>
                <w:rStyle w:val="Organictextcontentspan"/>
                <w:bCs/>
              </w:rPr>
              <w:t>кишлак</w:t>
            </w:r>
            <w:r>
              <w:rPr>
                <w:rStyle w:val="Organictextcontentspan"/>
              </w:rPr>
              <w:t xml:space="preserve"> Окработ, «Общеобразовательная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16 кишлака Окработ</w:t>
            </w:r>
            <w:r>
              <w:rPr>
                <w:rStyle w:val="Organictextcontentsp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Керимова Сел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Халил Имад Ад-Дин Мерх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Сирия, г. Джаб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озикулова Шахиня Шухрат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Узбекистан, Бухарская область,</w:t>
            </w:r>
            <w:r>
              <w:rPr>
                <w:rStyle w:val="Organictextcontentspan"/>
              </w:rPr>
              <w:t xml:space="preserve"> Гиждуванский район,</w:t>
            </w:r>
            <w:r>
              <w:rPr>
                <w:szCs w:val="28"/>
              </w:rPr>
              <w:t xml:space="preserve"> </w:t>
            </w:r>
            <w:r>
              <w:rPr>
                <w:rStyle w:val="Organictextcontentspan"/>
              </w:rPr>
              <w:t xml:space="preserve">СГК Карахани, </w:t>
            </w:r>
            <w:r>
              <w:rPr>
                <w:rStyle w:val="Organictextcontentspan"/>
                <w:bCs/>
              </w:rPr>
              <w:t>кишлак</w:t>
            </w:r>
            <w:r>
              <w:rPr>
                <w:rStyle w:val="Organictextcontentspan"/>
              </w:rPr>
              <w:t xml:space="preserve"> Окработ, «Общеобразовательная </w:t>
            </w:r>
            <w:r>
              <w:rPr>
                <w:rStyle w:val="Organictextcontentspan"/>
                <w:bCs/>
              </w:rPr>
              <w:t>школа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№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16 кишлака Окработ</w:t>
            </w:r>
            <w:r>
              <w:rPr>
                <w:rStyle w:val="Organictextcontentsp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Унгуряну Влада Влад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Приднестровье, г.Бендеры, «Республиканский кадетский корпус имени святого князя Г.А.Потемкина-Таврическог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нохина Лилиана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возденко Екатер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Ростовская область, п. Сосны, </w:t>
            </w:r>
            <w:r>
              <w:rPr/>
              <w:t>муниципальное бюджетное образовательное учреждение</w:t>
            </w:r>
            <w:r>
              <w:rPr>
                <w:szCs w:val="28"/>
              </w:rPr>
              <w:t xml:space="preserve"> «Сосновская средняя общеобразовательная шко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Тагиева Мехсе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зербайджан, г. Бак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Юнусова Арин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днестровье, г.Бендеры, «Республиканский кадетский корпус имени святого князя Г.А.Потемкина-Таврическог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Джаман Алина Конста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днестровье, г. Бендеры, муниципальное образовательное учреждение «Бюджетная средняя общеобразовательная школа №13 г.Бендер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Шадид Эли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алестина, г. Рамалл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ден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Коборженкова Май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оссийская Федерация, г. Липецк, </w:t>
            </w:r>
            <w:r>
              <w:rPr>
                <w:rStyle w:val="StrongEmphasis"/>
                <w:b w:val="false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«Липецкий государственный педагогический университет имени П.П. Семенова-Тян-Шанског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джигирей Никита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иднестровье, г.Тирасполь, Г</w:t>
            </w:r>
            <w:r>
              <w:rPr>
                <w:rStyle w:val="StrongEmphasis"/>
                <w:b w:val="false"/>
              </w:rPr>
              <w:t xml:space="preserve">осударственное образовательное учреждение «Тираспольский юридический институт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Министерства внутренних дел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Приднестровской Молдавской Республики имени М.И. Кутузов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Фомина Оль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Испания, г.Дения, Школа театрального искусства (ЕТС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грба Сабид Рапст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rStyle w:val="Street"/>
              </w:rPr>
              <w:t>Республика Абхазия, г.Сухум,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Абхазский государственный университ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таханова Юлдуз Рашид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 Узбекистан, г. </w:t>
            </w:r>
            <w:r>
              <w:rPr/>
              <w:t>Ургенч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Ургенчский государственный университет имени Абу Райхана Берун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Тхашокова Роксана Резуа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Российская Федерация, Кабардино-Балкарская Республика, Педагогический колледж Кабардино-Балкарского государственного университета имени Х.М. Бербеко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Полатбек Жанеля Даулет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а Казахстан, г. Шымкент, Южно-Казахстанский педагогический университет имени Узбекали Жанибе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Street">
    <w:name w:val="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0:00Z</dcterms:created>
  <dc:creator>user</dc:creator>
  <dc:description/>
  <cp:keywords/>
  <dc:language>en-US</dc:language>
  <cp:lastModifiedBy>User</cp:lastModifiedBy>
  <dcterms:modified xsi:type="dcterms:W3CDTF">2025-05-05T14:38:00Z</dcterms:modified>
  <cp:revision>4</cp:revision>
  <dc:subject/>
  <dc:title/>
</cp:coreProperties>
</file>