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 xml:space="preserve">Победители 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 xml:space="preserve"> Международного Пушкинского фестиваля 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«Друзья, прекрасен наш союз…»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крытый конкурс чтецов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ы к пушкинским строкам, что к роднику, спешим…»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, город,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аверач Денис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ГУО «Лицей №1 имени А.С.Пушкина г.Бреста», г. Брест,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Конючко Анна Игор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УО «Средняя школа №1 г.Жабинки имени И.Н.Зубачева», г. Жабин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иновик Арина Андр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Средняя школа д.Чернавчицы», д. Чернавчицы, Брестский район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алабушко Никита Андре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Средняя школа д.Большие Радваничи», д.Большие Радваничи, Брестский район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Осиповская Татьяна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УО «Средняя школа №10 г.Пинска», г. Пинск, 1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ндросюк Анастасия Геннад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Средняя школа №3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Жабинки», г. Жабинка, 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Михович Глеб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ГУО «Лицей №1 имени А.С.Пушкина г.Бреста», г. Брест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Колодица Кирилл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ГУО «Средняя школа №14 имени Е.М. Фомина г.Бреста», г. Брест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Сергиевич Максим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Дивинская средняя школа», аг. Дивин, Кобринский район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Мотолько Софья Дмитри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Ставокская средняя школа»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. Ставок, Пинский район, 1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анько Елизавета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ГУО «Средняя школа №35 г.Бреста имени Маршала Советского Союза К.К. Рокоссовского», г. Брест,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Карпович Ксения Ю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Средняя школа д. Скоки»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. Скоки, Брестский район, 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азаренко Эвелина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Средняя школа д. Скоки»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. Скоки, Брестский район, 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инатулин Тихон Вячеслав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ГУО «Лицей №1 имени А.С.Пушкина г.Бреста», г. Брест,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Ятковский Глеб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ГУО «Лицей №1 имени А.С.Пушкина г.Бреста», г. Брест,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лужникова Ульяна Андр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Средняя школа №3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Жабинки», г. Жабинка, 1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ордей Александра Михай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УО «Средняя школа №28 г.Бреста», г. Брест, 9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Штылёва Анна Геннад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ГУО «Средняя школа №19 г.Барановичи», г. Барановичи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Лазаров Артур Степ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УО «Городецкая средняя школа» аг.Городец, Кобринский район, 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уща Полина Алекс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8"/>
              </w:rPr>
              <w:t>ГУО «Средняя школа №35 г. Бреста имени Маршала Советского Союза К.К. Рокоссовского», г. Брест,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3:00Z</dcterms:created>
  <dc:creator>user</dc:creator>
  <dc:description/>
  <cp:keywords/>
  <dc:language>en-US</dc:language>
  <cp:lastModifiedBy>User</cp:lastModifiedBy>
  <dcterms:modified xsi:type="dcterms:W3CDTF">2025-05-08T12:48:00Z</dcterms:modified>
  <cp:revision>3</cp:revision>
  <dc:subject/>
  <dc:title/>
</cp:coreProperties>
</file>