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ЛЕКТРОННЫЕ КНИГИ, СТАТЬИ, БРОШЮРЫ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ТОРЫЕ ВЫ МОЖЕТЕ НАЙТИ В РУССКОМ КУЛЬТУРНО-ОБРАЗОВАТЕЛЬНОМ ЦЕНТРЕ ИМЕНИ А.С. ПУШКИ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40"/>
          <w:szCs w:val="40"/>
        </w:rPr>
        <w:t>РУССКОМУ ЯЗЫ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дров А.С. Ведение в судебную лингвистик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лийская лингвистическая энциклопед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ресян Ю. Д. Идеи и методы современной структурной лингвисти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ухтин В. Б. Психолингвистический метод анализа смысловой структуры текс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замасцева И.В. Семиоти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нольд И.В. Основы научных исследований в лингвистик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амонов В.Н. Функционально-стилистический анализ текс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симиляция и аккомодац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енко Л.Г.  Лексикология русского язы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хтин М.М.  Проблема речевых жанр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венист Э. Общая лингвисти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ва Н.А.  Филологический анализ художественного тек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яева Л.Н. Лингвистические автоматы в современных гумманитарных технология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леты по СР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рькова Т.Г.  Анализ и синтез текс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у М.Г. Судьба эпоним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ох М.Я. Теоретические основы граммати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ой толковый словарь русского языка. Сост. Кузнец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ндарко А.В. О стратификации семанти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юлер К. Теория язы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гина Н. Активные процессы в СР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гина Н. Современный русский язы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гина Н. Теория текс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ноградов В.В. Задачи стилистик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опросы языкознания  199-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00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готский Л.С. О природе эгоцентрической реч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ьперин И.П. Текст как объект лингвистического исследова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дер. Язык, культура, коммуникац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йс П.Г. Логика и речевое общ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горьева В.С. Дискурс как элемент коммуникативного процесс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шенко К. Большая книга афоризм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лоева Ф.А., Перхвальская Е.В. Преметафорическая стадия развития язык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персен О. Философия граммати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фремов В.А.  Динамика русской языковой картины мира вербализация концептуального пространства «‘мужчина’ – ‘женщина’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откина. Новая лекси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гинцев В.А. Очерки по общему языкознани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омыслова О.М. Гендерные аспекты современных российских  трансформац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 В.В Исследование ранних этапов развития и осознания знаковых систе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Иванов В.В. Лингвистика третьего тысячелет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языкозна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пов И.П. Словарь авторологических термин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севич В.Б. Язык и культу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шкин В.Б. Сопоставительная лингвисти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язев С.В., Пожарицкая С.К. Современный русский литературный язык фонетика, графика, орфограф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ная лингвистика: Программа курса из БГ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нилов О.А. Языковые картины мира как производные национальных менталитет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нилов. О.А. Языковые картины мира как производные национальных менталитет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бейникова А.А. Мужчина глазами женщины: лексический аспек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ий словарь когнитивных терминов. Сост. Е.С. Кубрякова, В.З. Демьянков, Ю.Г. Панкрац, Л.Г. Лузи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ысин Л.П. Язык в современном обществ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брякова Е.С.,  Панкрац Ю.Г. Морфология в описании язык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илович   Е.   Очерки   по   лингвистик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лекций по введению в языкозна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сика, фразеология, текст лингвокультурологические компонент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гвистические основы интертекс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виненко Т.Е. Интертекст и его лингвистические основ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ический анализ языка:  Культурные концепт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ический анализ языка: Истина и истинность в культуре и язык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лова В.А. Лингвокультуролог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указания к практикуму по введению в языкознани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етодологические проблемы когнитивной лингвистики  / Под ред. А.И. Стерни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алева О.Л. Дискурс как объект исследова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киенко В. М. Большой словарь русского жарго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окиенко В.М. Русская бранная лексика: цензурное и нецензурно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итина С.Е. Тезаурус по лингвистик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лина Н.А. Филологический анализ текс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икитина С., Васильева Н. Словарь стилистических термин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тный словарь русского язы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языкознание. Семина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фразы в оформлении научной работ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ющие и акающие гово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 научной речи / Под ред. В.В. Хими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ова Т.В. Русская неология и неогеорраф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пцов Г.Г. Теория коммуникац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ходько В.К. Выразительные средства язы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ходько В.К. Фразеологическая стилистика. Преобразования фразеологизмов в реч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енталь Д.Е., Голуб И.Б., Теленкова М.А. Современный русский язы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днев В.П. Прочь от реально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ридова Т.М. Категория согласия/несогласия в русском язык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рь социолингвистических термин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ообразование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ышкин Г.Г., Ефремова М.А. Кинотекс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окин Ю.А. Неканоническая русист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тепанов Ю. Имена. Предикаты. Предлож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анов Ю.С. В трехмерном пространстве язы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реотипность и творчество в тексте. Межвузовский сборни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листика деловой речи Учебное пособ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листика и культура речи / Под ред. П.П.Шуб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 А. ван Дейк и В. Кинч  Стратегия понимания связного текс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ия В.Н. Коннотативный аспек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-Минасова С.Г. Язык и межкультурная коммуникац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Эко Как написать дипломную работ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Эко Отсутствующая структура. Введение в семиологи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шаков Д.Н. Толковый словарь русского язы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орова И.Р. Модальность возможности в современном русском язык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Художественный текст в современной лингвистической парадигме. Сост.          Л.М. Кольцова, О.А. Луни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иговская Т.В.  Психо- и нейролингвисти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лихина  К.М. Основы прикладной лингвисти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лихина К.М. Формальные модели в лингвистик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ирова И.А., Гончарова Е.А. Многомерность текста понимание и интерпретац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очкина О.Н. Проблема взаимодействия текстовых категор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к и культура. Хрестомат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к и мышл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к. Сознание. Коммуникац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ковая рефлексия в постсоветскую эпох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коведы. Биографические сведения</w:t>
      </w:r>
    </w:p>
    <w:sectPr>
      <w:type w:val="nextPage"/>
      <w:pgSz w:w="11906" w:h="16838"/>
      <w:pgMar w:left="72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27:00Z</dcterms:created>
  <dc:creator>user</dc:creator>
  <dc:description/>
  <cp:keywords/>
  <dc:language>en-US</dc:language>
  <cp:lastModifiedBy>Admin</cp:lastModifiedBy>
  <dcterms:modified xsi:type="dcterms:W3CDTF">2010-09-14T09:03:00Z</dcterms:modified>
  <cp:revision>3</cp:revision>
  <dc:subject/>
  <dc:title>ЭЛЕКТРОННЫЕ КНИГИ, СТАТЬИ, БРОШЮРЫ, </dc:title>
</cp:coreProperties>
</file>