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КТРОННЫЕ КНИГИ, СТАТЬИ, БРОШЮРЫ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ТОРЫЕ ВЫ МОЖЕТЕ НАЙТИ В РУССКОМ КУЛЬТУРНО-ОБРАЗОВАТЕЛЬНОМ ЦЕНТРЕ ИМЕНИ А.С. ПУШКИ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ПО РУССКОМУ ЯЗЫКУ, ЛИТЕРАТУРЕ, КУЛЬТУРЕ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арова Н.М. Конвергенция русских философских и поэтических текстов ХХ—ХХI в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 А.Н. Философия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. Поэтические воззрения славян на природ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т Р. Семиотика. Поэт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хтин  М.М. Проблема текста в лингвист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Проблема содержания, материала и формы в словесном художественном творчеств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токова С.Х. Парадигматичность метафоры как когнитивного механиз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эк М. Метафо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.В. Языковая онтология смеховой куль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лина Г.М. Жанр инвективы в русской лирике сер. </w:t>
      </w:r>
      <w:r>
        <w:rPr>
          <w:sz w:val="28"/>
          <w:szCs w:val="28"/>
          <w:lang w:val="en-US"/>
        </w:rPr>
        <w:t xml:space="preserve">XIX </w:t>
      </w:r>
      <w:r>
        <w:rPr>
          <w:sz w:val="28"/>
          <w:szCs w:val="28"/>
        </w:rPr>
        <w:t>ве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ни Пух и философия обыденного язы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спаров Б.М. Язык. Память. Обра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илов С. Язык во власти миф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чева О.В. Жанровые и стилевые тенденции в драматург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убова Л.В. Поэзия Марины Цветаево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кофф Дж.,  Джонсон М. Метафоры, которыми мы жив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 Учимся понимать художественный текст. Задачник-справочн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ман М.Ю. Семиосфе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тман М.Ю. Лекции по структуральной поэт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ология волшебной сказ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хов Я.Л. Символика цве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соцкий В.А. Художественная литература как социальное явл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лавская И.А. Типы взаимодействия поэзии и прозы в литературе перв.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ько В.К. Выразительные средства язы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п В.Я. Морфология волшебной сказ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 --  1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е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ивесторова Е.И. Русская пословица в паремиологическом пространств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кевич И.А. Проективная природа художественного воспри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етов А.И. Онтология художественного творче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 личность, произведение, художественное творчеств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метафоры. Сборни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стая С.М. Полесский народный календар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стой Н.И. Язык и народная духовная куль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юпа В.И.  Введение в теорию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нский Б.А. Поэтика композици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енко И.В. Введение в практическую поэти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ейденберг О. Поэтика сюжета и жан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сноков И.И.  Месть как эмоциональный поведенческий концеп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бсон Р.О. Работы по поэтике (1987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КТРОННЫЕ КНИГИ, СТАТЬИ, БРОШЮРЫ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ТОРЫЕ ВЫ МОЖЕТЕ НАЙТИ В РУССКОМ КУЛЬТУРНО-ОБРАЗОВАТЕЛЬНОМ ЦЕНТРЕ ИМЕНИ А.С. ПУШК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b/>
          <w:sz w:val="40"/>
          <w:szCs w:val="40"/>
        </w:rPr>
        <w:t>РОСС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рофеева И.В. Аксиология медиатекста в российской культуре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ежаев Д.В. Русский менталите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емышева М.Н. Тайные и условные языки в Росс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удинов А. Россия в метафорическом зеркал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5:00Z</dcterms:created>
  <dc:creator>user</dc:creator>
  <dc:description/>
  <cp:keywords/>
  <dc:language>en-US</dc:language>
  <cp:lastModifiedBy>Admin</cp:lastModifiedBy>
  <dcterms:modified xsi:type="dcterms:W3CDTF">2010-09-14T08:56:00Z</dcterms:modified>
  <cp:revision>6</cp:revision>
  <dc:subject/>
  <dc:title>ЭЛЕКТРОННЫЕ КНИГИ, СТАТЬИ, БРОШЮРЫ, </dc:title>
</cp:coreProperties>
</file>