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_______ Т.В. Ничи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”  апреля 2025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74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1 Начальное образование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6.04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учебн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Л.И. Борс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0.04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ативная терапия в педагогическ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Т.В. Ничишин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5.05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образование младших школь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ор В.И. Сенкевич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6.05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ие задачи в математическом образовании младших школь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Л.В. Федор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7.05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жизнедеятельности челове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В.В. Шималов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8.05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 Т.В. Ничиш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” апреля 2025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/2025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74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3 Практическая психологи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0.04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 «Социально-педагогическая работа по противодействию насилию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рговле людьми и эксплуатации несовершеннолетних»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Н.Г. Чубинашвили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2.05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 по оказанию помощи в трудных жизненных ситуация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О.В. Чумак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5.05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конфликт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Н.В. Былинска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5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 при интернет-зависим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А.В. Северин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ция в образовательной сред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Д.Э. Си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064"/>
      </w:tblGrid>
      <w:tr>
        <w:trPr/>
        <w:tc>
          <w:tcPr>
            <w:tcW w:w="3828" w:type="dxa"/>
            <w:vMerge w:val="restart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аместитель декана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ебной работ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_________ Н.Г.Чубинашвили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6” мая 2025 г.</w:t>
            </w:r>
          </w:p>
        </w:tc>
        <w:tc>
          <w:tcPr>
            <w:tcW w:w="10064" w:type="dxa"/>
            <w:tcBorders/>
          </w:tcPr>
          <w:p>
            <w:pPr>
              <w:pStyle w:val="Heading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6237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 Начальное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 Начальное образование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5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Великая отечественная война советского народа (в контексте Второй мировой войны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ифференцированный зач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Т.П. Савч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.05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Великая отечественная война советского народа (в контексте Второй мировой войны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ифференцированный зач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Т.П. Савч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9.05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0.05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фографический практику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Ю.А. Копцова, Доцент Н.Г. Горба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фографический практику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Ю.А. Копцова, Доцент Н.Г. Горбач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7.05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сих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еподаватель Ю.Е. Иваню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8.05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медицинских зна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ор С.В. Пань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сих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еподаватель Ю.Е. Иваню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8.05.202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еподаватель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9.05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медицинских знани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ор С.В. Панько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0.05.202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ор А.Н. Сенд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аместитель декана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ебной работ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_________ Н.Г.Чубинашви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6” мая 2025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74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33 Практическая психологи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0.05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ум по разработке програм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и нарушений пове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Е.А. Гузю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6.05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клюзивные образовательные прак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Н.С. Зубаре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6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курсовой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6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6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я профессиональной деятельност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офессиональное консультир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В.Ю. Москалю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6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6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0438"/>
      </w:tblGrid>
      <w:tr>
        <w:trPr/>
        <w:tc>
          <w:tcPr>
            <w:tcW w:w="3738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10438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аместитель декана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ебной работ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_________ Н.Г.Чубинашви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6” мая 2025 г.</w:t>
            </w:r>
          </w:p>
        </w:tc>
        <w:tc>
          <w:tcPr>
            <w:tcW w:w="104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/2025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74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2 Психологи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7.05.20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ингвис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А.Е. Левоню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Психологическая помощь в клини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О.В. Чумак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6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06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 психотерап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Г.И. Малейч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06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сихолога в организ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Ю.Е. Иванюк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.20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курсов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аместитель декана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ебной работ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_________ Н.Г.Чубинашв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6” мая 2025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/2025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899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1 Начальное образование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воспитательной работы в детских оздоровительных лагеря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Н.Г. Чубинашвили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Информационные технологии в обра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Л.В. Федор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билингвальной образовательной сре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Н.Г. Горбач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курсовой работы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4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аместитель декана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ебной работ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_________ Н.Г.Чубинашви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6” мая 2025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/2025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79"/>
        <w:gridCol w:w="6379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 Псих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4 Психология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7.05.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Ф. Великая отечественная война советского народа (в контексте Второй мировой войны) (диф. зачет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Т.П. Савчу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8.05.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Ф. Великая отечественная война советского народа (в контексте Второй мировой войны) (диф. зачет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Т.П. Савч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5.06.2025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управления интеллектуальной собственность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еподаватель Ж.В. Черновал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9.06.2025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щита курсовой работы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0.06.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орусский язык (профессиональная лексик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Н.Г. Горба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1.06.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орусский язык (профессиональная лексик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Н.Г. Горбач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1.06.2025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ая культура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еподаватель С.П. Шмолик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2.06.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онно-аналитические инструмент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аботе психоло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Л.В. Федор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прикладной статис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Т.С. Онискевич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3.06.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прикладной статис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Т.С. Ониск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онно-аналитические инструмент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аботе психоло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Л.В. Федо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“</w:t>
            </w:r>
            <w:r>
              <w:rPr>
                <w:szCs w:val="24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аместитель декана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ебной работ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_________ Н.Г.Чубинашв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6” мая 2025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/2025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899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1 Начальное образование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2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ритор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ор В.И. Сенкевич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9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развития реч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 А.Е. Левоню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Работа с одаренными деть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Е.И. Якуш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жизнедеятельности челове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В.В. Шима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ащита курсовой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преподавания 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Л.В. Федор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4.06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064"/>
      </w:tblGrid>
      <w:tr>
        <w:trPr/>
        <w:tc>
          <w:tcPr>
            <w:tcW w:w="3828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10064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аместитель декана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ебной работ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_________ Н.Г.Чубинашви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6” мая 2025 г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четно-экзаменационную сессию 2 семес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/2025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  <w:gridCol w:w="6521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2 Псих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2 Психологи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.05.202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Этика делового общ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ор В.И. Сенкевич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2.06.202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З.С. Левч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06.202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06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ое консультир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И.В. Лыбк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енные методы исслед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психолог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. преподаватель Т.В. Василье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ое консультир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И.В. Лыбко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.06.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енные методы исслед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психолог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 Т.В. Василье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7.06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жизнедеятельности челове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ликт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Д.Э. Синю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8.06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ликт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Д.Э. Синю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жизнедеятельности человек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9.06.202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курсов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be-BY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29:00Z</dcterms:created>
  <dc:creator>User</dc:creator>
  <dc:description/>
  <cp:keywords/>
  <dc:language>en-US</dc:language>
  <cp:lastModifiedBy>User</cp:lastModifiedBy>
  <cp:lastPrinted>2025-04-11T16:24:00Z</cp:lastPrinted>
  <dcterms:modified xsi:type="dcterms:W3CDTF">2025-05-05T09:50:00Z</dcterms:modified>
  <cp:revision>95</cp:revision>
  <dc:subject/>
  <dc:title/>
</cp:coreProperties>
</file>