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_______ Т.В. Ничи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”  мая 2024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/2024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9.03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гвистика и стилистика текс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. Сенкевич В.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сп. № 135 от 11.03.2024)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9.04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этические основы педагогическ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Н.Г. Чубинашвили (расп. № 156 от 02.04.2024)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Методика преподавания математики и практикум по решению задач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7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ременные образовательные технологии в начальной школе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З.С. Лев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сновы высшей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2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и методология начального курса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А.Н. Сендер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3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М «Основы предпринимательской деятельност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. преподаватель С.П. Романович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_______ Т.В. Ничи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”  мая 2024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/2024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А.Н. Сендер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4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ческий практику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Ю.А. Копцова, Доцент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8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в контексте Второй мировой войны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дифференцированный зач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А.Н. Свирид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9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С.В. Панько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1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Ю.Е. Ива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 Т.В. Ничи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” мая 2024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/2024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6237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43 Практическая псих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3 Практическая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6.05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а ребенка в современной Беларус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Е.А. Лагуновска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3.05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йная педагог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Т.В. Ничиш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0.05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сихолого-педагогическая поддержка семь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питывающей ребенк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особенностями психофизического развит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О.В. Чумак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5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ория и практика профессиональн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и психоло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А.В. Данилен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клюзивные образовательные прак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Н.В. Былинска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6.20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 Организация работы с различным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ми групп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т. преподаватель Н.Г. Чубинашвили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кум по разработке програм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ки нарушений пове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т. преподаватель Е.А. Гузюк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П.П. Кру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”  мая 2024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/2023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3 Практическая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.05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Психологическое сопровождение замещающей семь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цент Т.В. Ничишина 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.05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 методы изучения лич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Т.В. Василье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7.05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-терапевтические техники в работе педагога-психоло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А.В. Даниленко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е технолог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Н.Г. Чубинашвили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 по коррекции и развитию эмоциональной сферы лич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Ю.Е. Ива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ый анализ данных в психологии (диф. зач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Ю.Е. Ива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.06.20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диагностика психического развития подростков и юнош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Т.В. Василь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” мая 2024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/2024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021"/>
        <w:gridCol w:w="4358"/>
        <w:gridCol w:w="5244"/>
        <w:gridCol w:w="1135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 Психолог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4.06.20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Ф. Великая отечественная война советского народа (в контексте Второй мировой войны) (диф. зачет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А.Н. Свири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4.06.20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Ф. Великая отечественная война советского народа (в контексте Второй мировой войны) (диф. зачет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А.Н. Свирид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0.06.2024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русский язык (профессиональная лексик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1.06.20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ы управления интеллектуально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Ж.В. Черновал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о-аналитические инструмен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аботе психоло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2.06.2024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2.06.2024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3.06.20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о-аналитические инструмен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аботе психоло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Л.В. Федор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ы управления интеллектуально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Ж.В. Черновал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4.06.2024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5.06.2024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прикладной статис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Т.С. Онискевич</w:t>
            </w:r>
          </w:p>
        </w:tc>
      </w:tr>
      <w:tr>
        <w:trPr/>
        <w:tc>
          <w:tcPr>
            <w:tcW w:w="3439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gridSpan w:val="2"/>
            <w:tcBorders/>
          </w:tcPr>
          <w:p>
            <w:pPr>
              <w:pStyle w:val="Heading6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3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”  мая 2024 г.</w:t>
            </w:r>
          </w:p>
        </w:tc>
        <w:tc>
          <w:tcPr>
            <w:tcW w:w="960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/2024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2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6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9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и практика психологического тренинга / Групповая психотерап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Е.С. Коверец / Ст. преподаватель И.В. Лыбко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С.П. Шмолик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курсов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6.20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управления / Арттерап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С.Л. Ящук / Доцент А.В. Данилен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Психология рекламы / Психологическая помощь в клин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С.Л. Ящук / Ст. преподаватель О.В. Чума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”  мая 2024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/2024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2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6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сопровождение замещающей семь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цент Т.В. Ничишина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7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профилактика стресс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Ю.Е. Ива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8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ликт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Н.В. Былинска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9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1.06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ый анализ данных в социально-психологических исследовани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Е.И. Медведск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”  мая 2023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/2023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воспитательной работы в детских оздоровительных лагер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Н.Г. Чубинашвили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билингвальной грамот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Л.В. Федо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“</w:t>
            </w:r>
            <w:r>
              <w:rPr>
                <w:szCs w:val="24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_________Т.В. Ни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”  мая 2024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7.05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Ю.А. Копц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Н.Г. Горба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4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звития реч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 А.Е. Лево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 челове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В.В. Шималов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бучения грамоте и каллиграф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 А.Е. Левонюк, Доцент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щита курсовой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еподавания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Нейролингвис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 А.Е. Лево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елового об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 В.И. Сенк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.06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еподавания изобразительного искусства с практикум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еподаватель В.И. Марч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be-BY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29:00Z</dcterms:created>
  <dc:creator>User</dc:creator>
  <dc:description/>
  <cp:keywords/>
  <dc:language>en-US</dc:language>
  <cp:lastModifiedBy>User</cp:lastModifiedBy>
  <cp:lastPrinted>2024-05-06T08:20:00Z</cp:lastPrinted>
  <dcterms:modified xsi:type="dcterms:W3CDTF">2024-05-06T06:09:00Z</dcterms:modified>
  <cp:revision>72</cp:revision>
  <dc:subject/>
  <dc:title/>
</cp:coreProperties>
</file>