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кан психолого-педагогического факульт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ичишина Т.В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0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23 год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84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е информационные час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«Партизаны Беларуси. Василий Корж» (к 125-летию со дня рождения В.З. Коржа, создателя и командира первого партизанского отряда в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Беларуси в годы Великой Отечественной войны, генерал-майора, Героя Советского Союза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- «Родина моя Беларусь в лицах. Хранители прекрасного» (о деятелях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  <w:r>
              <w:rPr>
                <w:lang w:val="be-BY"/>
              </w:rPr>
              <w:t>уч.корпус</w:t>
            </w:r>
            <w:r>
              <w:rPr/>
              <w:t xml:space="preserve"> </w:t>
            </w:r>
            <w:r>
              <w:rPr>
                <w:lang w:val="be-BY"/>
              </w:rPr>
              <w:t>№ 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еканат, кураторы учебных групп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«Жизнь по правилам (в университете, в быту, в городе, в поездке, </w:t>
            </w:r>
            <w:r>
              <w:rPr>
                <w:lang w:val="be-BY"/>
              </w:rPr>
              <w:t>на </w:t>
            </w:r>
            <w:r>
              <w:rPr/>
              <w:t>природе и т.д.)» – единый куратор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уч.корпус</w:t>
            </w:r>
            <w:r>
              <w:rPr/>
              <w:t xml:space="preserve"> </w:t>
            </w:r>
            <w:r>
              <w:rPr>
                <w:lang w:val="be-BY"/>
              </w:rPr>
              <w:t>№ 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кураторы учебных групп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рь в себя!» – университетский конкурс (на звание «Студент года – 202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уч.корпус</w:t>
            </w:r>
            <w:r>
              <w:rPr/>
              <w:t xml:space="preserve"> </w:t>
            </w:r>
            <w:r>
              <w:rPr>
                <w:lang w:val="be-BY"/>
              </w:rPr>
              <w:t>№ 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ак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>ОВРсМ, ЗДФ по ВР, студсоветы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«Неруш роднага слова» – региональный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уч.корпус</w:t>
            </w:r>
            <w:r>
              <w:rPr/>
              <w:t xml:space="preserve"> </w:t>
            </w:r>
            <w:r>
              <w:rPr>
                <w:lang w:val="be-BY"/>
              </w:rPr>
              <w:t>№ 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уч-ся УОСО Бреста и Брест.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Кафедра белорусской филологии 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Имею право на права» – Неделя правовых знаний (к Международному дню прав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декабря</w:t>
            </w:r>
            <w:r>
              <w:rPr>
                <w:color w:val="FF0000"/>
              </w:rPr>
              <w:t xml:space="preserve"> </w:t>
            </w:r>
            <w:r>
              <w:rPr/>
              <w:t>уч.корп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Юридический факультет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highlight w:val="yellow"/>
                <w:lang w:val="be-BY"/>
              </w:rPr>
            </w:pPr>
            <w:r>
              <w:rPr>
                <w:color w:val="FF0000"/>
                <w:highlight w:val="yellow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be-BY"/>
              </w:rPr>
              <w:t>«Волонтерство – на благо общества» – университетский фестиваль волонтер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/>
              <w:t>5 декабря гл.уч.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работники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highlight w:val="yellow"/>
              </w:rPr>
            </w:pPr>
            <w:r>
              <w:rPr>
                <w:lang w:val="be-BY"/>
              </w:rPr>
              <w:t>ОВРсМ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«</w:t>
            </w:r>
            <w:r>
              <w:rPr>
                <w:lang w:val="en-US"/>
              </w:rPr>
              <w:t>Fitness</w:t>
            </w:r>
            <w:r>
              <w:rPr/>
              <w:t xml:space="preserve"> преображение – 2023» – университетски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кабрь спорт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сех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изической культуры 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«День футбола» – спортивный праздник, посвященный Всемирному дню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екабрь спорт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сех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афедра </w:t>
            </w:r>
            <w:r>
              <w:rPr/>
              <w:t>СДиМП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Здоровье и безопасность – наш выбор» – межфакультетский комплекс мероприятий (по отдельному плану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кабрь, гл.уч.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анатомии, физиологии и безопасности человека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то? Где? Когда?” – интеллектуа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л.уч.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 безнадзорности и правонарушений 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19 декабр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. учебны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сМ</w:t>
            </w:r>
          </w:p>
        </w:tc>
      </w:tr>
      <w:tr>
        <w:trPr>
          <w:trHeight w:val="30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белорусского кино – 17 декабря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. Просмотр и обсуждение военной драмы «Полонез Огинского» из золотого кинофонда «Беларусьфильма» 1971 г. ко Дню Белорусского кино 17 декабря и к преддверию 79 годовщины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2.202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уд. 203</w:t>
            </w:r>
          </w:p>
          <w:p>
            <w:pPr>
              <w:pStyle w:val="Normal"/>
              <w:rPr/>
            </w:pPr>
            <w:r>
              <w:rPr/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3 курс 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Международному дню профилактики ВИЧ/СПИД – 1 декабря – </w:t>
            </w:r>
          </w:p>
          <w:p>
            <w:pPr>
              <w:pStyle w:val="Normal"/>
              <w:jc w:val="center"/>
              <w:rPr/>
            </w:pPr>
            <w:r>
              <w:rPr/>
              <w:t>то, что подавали в университетский план к этому дню – составитель Прокуд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Конкурс лозунгов «Вместе против СП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szCs w:val="28"/>
              </w:rPr>
              <w:t>01.12.2023, ППФ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Студенты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Зам. декана по ВР, СС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Акция «Мифы и реальность о ВИЧ-инфе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1.12.2023, ППФ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Студенты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Зам. декана по ВР, СС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Приглашение профильного специалиста для беседы со студентами по проблеме профилактики ВИЧ-инфекций (Максимук П.В., специалиста отдела профилактики ВИЧ-инфекций ГУ «Брестский областной центр гигиены, эпидемиологии и общественного здоровь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szCs w:val="28"/>
              </w:rPr>
              <w:t>04.12.2023, ППФ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Студенты 1 курса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Зам. декана по ВР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«Здоровье: интересные факты, советы, статистика» – информ-дайджест</w:t>
            </w:r>
          </w:p>
          <w:p>
            <w:pPr>
              <w:pStyle w:val="Normal"/>
              <w:spacing w:lineRule="auto" w:line="254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6.12.2023</w:t>
            </w:r>
          </w:p>
          <w:p>
            <w:pPr>
              <w:pStyle w:val="Normal"/>
              <w:spacing w:lineRule="auto" w:line="254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Студенты 2 курс, гр. НО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Кафедра ОД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 xml:space="preserve">«Здоровье – это модно!» – интерактивный журнал </w:t>
            </w:r>
          </w:p>
          <w:p>
            <w:pPr>
              <w:pStyle w:val="Normal"/>
              <w:spacing w:lineRule="auto" w:line="254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Студенты 3 курс, гр. НО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Кафедра ОДМП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 Дню инвалидов Республики Беларусь, Международному Дню инвалидов</w:t>
            </w:r>
            <w:r>
              <w:rPr>
                <w:b/>
              </w:rPr>
              <w:t>– 3 декабря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илосердие – отклик души» – час духо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/>
              <w:t>2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Студенты 1-2 курсов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zCs w:val="28"/>
              </w:rPr>
              <w:t>Кафедра ОДМП</w:t>
            </w:r>
          </w:p>
        </w:tc>
      </w:tr>
      <w:tr>
        <w:trPr>
          <w:trHeight w:val="8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4"/>
                <w:szCs w:val="28"/>
                <w:lang w:val="be-BY"/>
              </w:rPr>
            </w:pPr>
            <w:r>
              <w:rPr>
                <w:spacing w:val="-4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 Международному дню добровольцев во имя экономического и социального развития (Всемирному дню волонтеров) </w:t>
            </w:r>
            <w:r>
              <w:rPr>
                <w:b/>
                <w:szCs w:val="28"/>
              </w:rPr>
              <w:t>– 5 декабря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pacing w:val="-4"/>
                <w:lang w:eastAsia="en-US"/>
              </w:rPr>
              <w:t xml:space="preserve">«Благо во имя людей» </w:t>
            </w:r>
            <w:r>
              <w:rPr/>
              <w:t>–</w:t>
            </w:r>
            <w:r>
              <w:rPr>
                <w:lang w:eastAsia="en-US"/>
              </w:rPr>
              <w:t xml:space="preserve"> и</w:t>
            </w:r>
            <w:r>
              <w:rPr>
                <w:spacing w:val="-4"/>
                <w:lang w:eastAsia="en-US"/>
              </w:rPr>
              <w:t>нформационный ча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(к Международному дню волонтеров, в рамках реализации университетской программы «Адаптация студентов 1-2 курсов к образовательному пространству университе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4.12.202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уд. 226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уденты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урс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10 добрых дел» –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06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 курс 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/>
              <w:t>Курато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о Дню прав человека, Всемирному дню прав человека – </w:t>
            </w:r>
            <w:r>
              <w:rPr>
                <w:b/>
              </w:rPr>
              <w:t>10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right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ветственность за нарушение требований законодательства Республики Беларусь в области информационного и медийного пространства» – бесе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енты ППФ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-4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right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бирательное законодательство Республики Беларусь» – беседа-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енты ППФ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-4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Гражданское воспитание подростков и профилактика деструктивных взглядов в социальных сетях» – семинар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04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Студенты  1-2 курс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Специальность «Нача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отивоправной деятельности молодежи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/>
              <w:t>3 курс 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«Мои права и обязанности в онлайн-коммуникации»</w:t>
            </w:r>
            <w:r>
              <w:rPr/>
              <w:t xml:space="preserve"> –</w:t>
            </w:r>
            <w:r>
              <w:rPr>
                <w:spacing w:val="-4"/>
              </w:rPr>
              <w:t xml:space="preserve">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2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уд.</w:t>
            </w:r>
            <w:r>
              <w:rPr>
                <w:spacing w:val="-4"/>
              </w:rPr>
              <w:t>. 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 курс 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университетской благотворительной акции «Рождественское тепл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5 декабря-15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Шляхамі роднага краю» </w:t>
            </w:r>
            <w:r>
              <w:rPr>
                <w:b/>
              </w:rPr>
              <w:t>–</w:t>
            </w:r>
            <w:r>
              <w:rPr/>
              <w:t xml:space="preserve">передвижная выставка-презентация живописи на базе СПЦ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6.12.2023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 базе СП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highlight w:val="yellow"/>
              </w:rPr>
            </w:pPr>
            <w:r>
              <w:rPr>
                <w:spacing w:val="-4"/>
              </w:rPr>
              <w:t>Воспитанники СП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highlight w:val="yellow"/>
              </w:rPr>
            </w:pPr>
            <w:r>
              <w:rPr/>
              <w:t>Волонтерский отряд «От сердца к сердцу», рук. Марчук М.В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Рождественская сказка» </w:t>
            </w:r>
            <w:r>
              <w:rPr>
                <w:b/>
              </w:rPr>
              <w:t>–</w:t>
            </w:r>
            <w:r>
              <w:rPr/>
              <w:t xml:space="preserve">благотворительная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1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базе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ГУО Специальная школа г. Бре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highlight w:val="yellow"/>
              </w:rPr>
            </w:pPr>
            <w:r>
              <w:rPr>
                <w:spacing w:val="-4"/>
              </w:rPr>
              <w:t>Обучающиеся СП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highlight w:val="yellow"/>
              </w:rPr>
            </w:pPr>
            <w:r>
              <w:rPr/>
              <w:t>Волонтерский отряд «Рука в руке», рук. Семянникова А.О., волонтерский отряд «БлагоТворители, рук. Иванюк Ю.Е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right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Читаем книжки дошколятам» </w:t>
            </w:r>
            <w:r>
              <w:rPr>
                <w:b/>
              </w:rPr>
              <w:t>–</w:t>
            </w:r>
            <w:r>
              <w:rPr/>
              <w:t xml:space="preserve">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12.2023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 базе СП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highlight w:val="yellow"/>
              </w:rPr>
            </w:pPr>
            <w:r>
              <w:rPr>
                <w:spacing w:val="-4"/>
              </w:rPr>
              <w:t>Воспитанники СП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highlight w:val="yellow"/>
              </w:rPr>
            </w:pPr>
            <w:r>
              <w:rPr/>
              <w:t>Волонтерский отряд «БлагоТворители, рук. Иванюк Ю.Е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right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ешок Деда Мороза» –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12.2023-12.12.2023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. корпус № 2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highlight w:val="yellow"/>
              </w:rPr>
            </w:pPr>
            <w:r>
              <w:rPr>
                <w:spacing w:val="-4"/>
              </w:rPr>
              <w:t>Студенты 1-4 курса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highlight w:val="yellow"/>
              </w:rPr>
            </w:pPr>
            <w:r>
              <w:rPr>
                <w:szCs w:val="28"/>
              </w:rPr>
              <w:t>Волонтерский отряд «Рука в руке», рук. Семянникова А.О.; волонтерский отряд «БлагоТворители», рук. Иванюк Ю.Е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right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ция «Ромашка добрых дел» –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2.2023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 базе детского дома семейного типа г. Бр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highlight w:val="yellow"/>
              </w:rPr>
            </w:pPr>
            <w:r>
              <w:rPr>
                <w:spacing w:val="-4"/>
              </w:rPr>
              <w:t>Воспитанники детского дома семей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highlight w:val="yellow"/>
              </w:rPr>
            </w:pPr>
            <w:r>
              <w:rPr/>
              <w:t>Волонтерский отряд «БлагоТворители», рук. Иванюк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«Чудеса на Рождество» </w:t>
            </w:r>
            <w:r>
              <w:rPr/>
              <w:t>–</w:t>
            </w:r>
            <w:r>
              <w:rPr>
                <w:lang w:eastAsia="en-US"/>
              </w:rPr>
              <w:t xml:space="preserve"> благотворительная акция для детей ГУО «Специальная школа №1 г. Бр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val="be-BY" w:eastAsia="en-US"/>
              </w:rPr>
            </w:pPr>
            <w:r>
              <w:rPr>
                <w:lang w:val="be-BY" w:eastAsia="en-US"/>
              </w:rPr>
              <w:t>26.12.202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УО «Специальная школа №1 г. Бре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be-BY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курс 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225-летию со дня рождения Адама Мицкевича, белорусского поэта, писателя, переводчика, драматурга – </w:t>
            </w:r>
            <w:r>
              <w:rPr>
                <w:b/>
              </w:rPr>
              <w:t>24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ямніцы малой радзімы»: легенды і паданні краю» –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23, </w:t>
            </w:r>
          </w:p>
          <w:p>
            <w:pPr>
              <w:pStyle w:val="Normal"/>
              <w:rPr/>
            </w:pPr>
            <w:r>
              <w:rPr/>
              <w:t>ауд. 206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уч. корпус №2</w:t>
            </w:r>
          </w:p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1-4 курса специальности «Нача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ДМП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живу в Беларуси и горжусь этим» –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, ауд. 206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уден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4"/>
              </w:rPr>
              <w:t>1 курса НО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едра ОД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ыві і цэльнасці шукай…» (М. Багдановіч) –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23, ауд. 206 </w:t>
            </w: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уден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4"/>
              </w:rPr>
              <w:t>4 курса НО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Д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чем человеку тату?» – диску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, ауд.206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уден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4"/>
              </w:rPr>
              <w:t>2 курса НО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Д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 </w:t>
            </w:r>
            <w:r>
              <w:rPr/>
              <w:t>«</w:t>
            </w:r>
            <w:r>
              <w:rPr>
                <w:lang w:val="be-BY"/>
              </w:rPr>
              <w:t>Моя профессия: вчера, сегодня, завтра</w:t>
            </w:r>
            <w:r>
              <w:rPr/>
              <w:t>» – круглый стол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,</w:t>
            </w:r>
          </w:p>
          <w:p>
            <w:pPr>
              <w:pStyle w:val="Normal"/>
              <w:rPr/>
            </w:pPr>
            <w:r>
              <w:rPr/>
              <w:t>ауд. 208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уден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4"/>
              </w:rPr>
              <w:t>3 курса НО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Д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«Психологическая культура студента»</w:t>
            </w:r>
            <w:r>
              <w:rPr/>
              <w:t xml:space="preserve"> –</w:t>
            </w:r>
            <w:r>
              <w:rPr>
                <w:spacing w:val="-4"/>
              </w:rPr>
              <w:t xml:space="preserve"> брейн-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04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Студенты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1 курс специальность </w:t>
            </w:r>
            <w:r>
              <w:rPr/>
              <w:t>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ыбор белорусского народа – какой он?» – коробка м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05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3 курс 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ёжные субкультуры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0.12.2023</w:t>
            </w:r>
          </w:p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/>
              <w:t>3 курс специальность «Практическая 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е камни общения» –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2.12.2023</w:t>
            </w:r>
          </w:p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/>
              <w:t>3 курс специальность «Практическая 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/>
              <w:t>«Мой выбор – моя ответственность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4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уд</w:t>
            </w:r>
            <w:r>
              <w:rPr>
                <w:spacing w:val="-4"/>
              </w:rPr>
              <w:t>. 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4 курс специальность </w:t>
            </w:r>
            <w:r>
              <w:rPr/>
              <w:t>«Практическая 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дуга настроений» –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4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/>
              <w:t>1 курс 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у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ошенничество в сети Интернет» – интерактив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4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ные традиции белорусского народа» (к международному дню чая)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5.12.2023</w:t>
            </w:r>
          </w:p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/>
              <w:t>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«Психологическая грамотность и жизнь»</w:t>
            </w:r>
            <w:r>
              <w:rPr/>
              <w:t xml:space="preserve"> –</w:t>
            </w:r>
            <w:r>
              <w:rPr>
                <w:spacing w:val="-4"/>
              </w:rPr>
              <w:t xml:space="preserve"> брейн-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1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1 курс специальность </w:t>
            </w:r>
            <w:r>
              <w:rPr/>
              <w:t>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хранение традиций и многообразие культур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1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1 курс специальность </w:t>
            </w:r>
            <w:r>
              <w:rPr/>
              <w:t>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у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алогическое древо» – 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1.12.2023</w:t>
            </w:r>
          </w:p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/>
              <w:t>3 курс специальность «Практическая 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оя семья – мое богатство» – конкурс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4 курс специальность «Практическая 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/>
              <w:t>«Гражданское воспитание подростков и профилактика деструктивных взглядов в социальных сетях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3 курс специальность «Начальное образование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  <w:lang w:val="be-BY"/>
              </w:rPr>
              <w:t>Кафедра психологии, ку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психолог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3.12.2023</w:t>
            </w:r>
          </w:p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spacing w:val="-4"/>
              </w:rPr>
              <w:t>203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/>
              <w:t>4 курс 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едагогической успешности» –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6.12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уд</w:t>
            </w:r>
            <w:r>
              <w:rPr>
                <w:spacing w:val="-4"/>
              </w:rPr>
              <w:t>. 2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Специальность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Кафедра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Моя бизнес-идея»</w:t>
            </w:r>
            <w:r>
              <w:rPr/>
              <w:t xml:space="preserve"> –</w:t>
            </w:r>
            <w:r>
              <w:rPr>
                <w:lang w:eastAsia="en-US"/>
              </w:rPr>
              <w:t xml:space="preserve">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12.20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уд. 21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4 курсы</w:t>
            </w:r>
          </w:p>
          <w:p>
            <w:pPr>
              <w:pStyle w:val="Normal"/>
              <w:spacing w:lineRule="auto" w:line="254"/>
              <w:rPr>
                <w:lang w:val="be-BY" w:eastAsia="en-US"/>
              </w:rPr>
            </w:pPr>
            <w:r>
              <w:rPr>
                <w:lang w:eastAsia="en-US"/>
              </w:rPr>
              <w:t>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«Вначале было Слово…» </w:t>
            </w:r>
            <w:r>
              <w:rPr/>
              <w:t xml:space="preserve">– </w:t>
            </w:r>
            <w:r>
              <w:rPr>
                <w:lang w:eastAsia="en-US"/>
              </w:rPr>
              <w:t>беседа, направленная на формирование э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6.12.20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уд. 21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курса</w:t>
            </w:r>
          </w:p>
          <w:p>
            <w:pPr>
              <w:pStyle w:val="Normal"/>
              <w:spacing w:lineRule="auto" w:line="254"/>
              <w:rPr>
                <w:lang w:val="be-BY" w:eastAsia="en-US"/>
              </w:rPr>
            </w:pPr>
            <w:r>
              <w:rPr>
                <w:lang w:eastAsia="en-US"/>
              </w:rPr>
              <w:t>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«Я – в Беларуси, Беларусь – во мне» </w:t>
            </w:r>
            <w:r>
              <w:rPr/>
              <w:t>–</w:t>
            </w:r>
            <w:r>
              <w:rPr>
                <w:lang w:eastAsia="en-US"/>
              </w:rPr>
              <w:t xml:space="preserve">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11.</w:t>
            </w:r>
            <w:r>
              <w:rPr>
                <w:lang w:val="be-BY" w:eastAsia="en-US"/>
              </w:rPr>
              <w:t>12</w:t>
            </w:r>
            <w:r>
              <w:rPr>
                <w:lang w:eastAsia="en-US"/>
              </w:rPr>
              <w:t>.20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уд. 220</w:t>
            </w:r>
          </w:p>
          <w:p>
            <w:pPr>
              <w:pStyle w:val="Normal"/>
              <w:spacing w:lineRule="auto" w:line="254"/>
              <w:rPr>
                <w:lang w:val="be-BY"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4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«Студент и морально-этические нормы»</w:t>
            </w:r>
            <w:r>
              <w:rPr/>
              <w:t xml:space="preserve"> –</w:t>
            </w:r>
            <w:r>
              <w:rPr>
                <w:lang w:eastAsia="en-US"/>
              </w:rPr>
              <w:t xml:space="preserve"> открыт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12.202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уд. 226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курс спец 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Белорусское избирательное законодательство: основные нововведения») </w:t>
            </w:r>
            <w:r>
              <w:rPr/>
              <w:t>–</w:t>
            </w:r>
            <w:r>
              <w:rPr>
                <w:lang w:eastAsia="en-US"/>
              </w:rPr>
              <w:t xml:space="preserve"> открытый диалог (на базе общеж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12.202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житие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4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«Быть патриотом – быть гражданином»</w:t>
            </w:r>
            <w:r>
              <w:rPr/>
              <w:t xml:space="preserve"> –</w:t>
            </w:r>
            <w:r>
              <w:rPr>
                <w:lang w:eastAsia="en-US"/>
              </w:rPr>
              <w:t xml:space="preserve">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12.20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уд. 21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курс</w:t>
            </w:r>
          </w:p>
          <w:p>
            <w:pPr>
              <w:pStyle w:val="Normal"/>
              <w:spacing w:lineRule="auto" w:line="254"/>
              <w:rPr>
                <w:lang w:val="be-BY" w:eastAsia="en-US"/>
              </w:rPr>
            </w:pPr>
            <w:r>
              <w:rPr>
                <w:lang w:eastAsia="en-US"/>
              </w:rPr>
              <w:t>П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«Красота – в мелочах»</w:t>
            </w:r>
            <w:r>
              <w:rPr/>
              <w:t xml:space="preserve"> –</w:t>
            </w:r>
            <w:r>
              <w:rPr>
                <w:lang w:eastAsia="en-US"/>
              </w:rPr>
              <w:t xml:space="preserve"> фотокол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уд. 21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val="be-BY" w:eastAsia="en-US"/>
              </w:rPr>
            </w:pPr>
            <w:r>
              <w:rPr>
                <w:lang w:val="be-BY" w:eastAsia="en-US"/>
              </w:rPr>
              <w:t>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Общежитие: порядок и комфорт»</w:t>
            </w:r>
            <w:r>
              <w:rPr/>
              <w:t xml:space="preserve"> –</w:t>
            </w:r>
            <w:r>
              <w:rPr>
                <w:lang w:eastAsia="en-US"/>
              </w:rPr>
              <w:t xml:space="preserve"> 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житие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уденты</w:t>
            </w:r>
          </w:p>
          <w:p>
            <w:pPr>
              <w:pStyle w:val="Normal"/>
              <w:spacing w:lineRule="auto" w:line="254"/>
              <w:rPr>
                <w:lang w:val="be-BY" w:eastAsia="en-US"/>
              </w:rPr>
            </w:pPr>
            <w:r>
              <w:rPr>
                <w:lang w:eastAsia="en-US"/>
              </w:rPr>
              <w:t>1-4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Курить или не курить»</w:t>
            </w:r>
            <w:r>
              <w:rPr/>
              <w:t xml:space="preserve"> –</w:t>
            </w:r>
            <w:r>
              <w:rPr>
                <w:lang w:eastAsia="en-US"/>
              </w:rPr>
              <w:t xml:space="preserve"> дискуссион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2.12.202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НО-3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eastAsia="en-US"/>
              </w:rPr>
              <w:t xml:space="preserve">«Моя будущая профессия: взгляд выпускника» </w:t>
            </w:r>
            <w:r>
              <w:rPr/>
              <w:t>–</w:t>
            </w:r>
            <w:r>
              <w:rPr>
                <w:lang w:eastAsia="en-US"/>
              </w:rPr>
              <w:t xml:space="preserve"> конкурс творческих проектов (в рамках университетской программы «Предадаптация студентов 3-4 курсов к профессиональной деятель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12.202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фой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pacing w:val="-4"/>
              </w:rPr>
              <w:t>уч.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туденты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О-4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федра ПН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екана по ВР                                                                                Ю.А.Ко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2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4:00Z</dcterms:created>
  <dc:creator>User</dc:creator>
  <dc:description/>
  <cp:keywords/>
  <dc:language>en-US</dc:language>
  <cp:lastModifiedBy>User</cp:lastModifiedBy>
  <cp:lastPrinted>2023-12-01T11:14:00Z</cp:lastPrinted>
  <dcterms:modified xsi:type="dcterms:W3CDTF">2023-12-01T08:20:00Z</dcterms:modified>
  <cp:revision>70</cp:revision>
  <dc:subject/>
  <dc:title/>
</cp:coreProperties>
</file>