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639"/>
      </w:tblGrid>
      <w:tr>
        <w:trPr/>
        <w:tc>
          <w:tcPr>
            <w:tcW w:w="4111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тверждаю»</w:t>
            </w:r>
          </w:p>
        </w:tc>
        <w:tc>
          <w:tcPr>
            <w:tcW w:w="9639" w:type="dxa"/>
            <w:tcBorders/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Проректор по учебной работ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_____________ С.А.Марзан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14”  апреля  2025 г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</w:t>
            </w:r>
            <w:r>
              <w:rPr>
                <w:b/>
                <w:sz w:val="26"/>
                <w:szCs w:val="26"/>
                <w:lang w:val="be-BY"/>
              </w:rPr>
              <w:t xml:space="preserve">сессию 2 семестра </w:t>
            </w:r>
            <w:r>
              <w:rPr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0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1 Начальное обра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3 Практическая психолог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3.05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ременные тенденции развития начального образования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ент З.С. Левч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детской медицинской психологии и психиатрии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одаватель  О.В. Чумакова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4.05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5.05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7.05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отклоняющегося поведения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ент Т.В. Ничиш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ия одаренности и креативности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ент Д.Э. Синю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Декан факультета                                                                                                                                                Т.В.Нич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639"/>
      </w:tblGrid>
      <w:tr>
        <w:trPr/>
        <w:tc>
          <w:tcPr>
            <w:tcW w:w="4111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тверждаю»</w:t>
            </w:r>
          </w:p>
        </w:tc>
        <w:tc>
          <w:tcPr>
            <w:tcW w:w="9639" w:type="dxa"/>
            <w:tcBorders/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ректор по учебной работе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_____________ С.А. Марзан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08”  мая  2025 г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</w:t>
            </w:r>
            <w:r>
              <w:rPr>
                <w:b/>
                <w:sz w:val="26"/>
                <w:szCs w:val="26"/>
                <w:lang w:val="be-BY"/>
              </w:rPr>
              <w:t xml:space="preserve">сессию 2 семестра </w:t>
            </w:r>
            <w:r>
              <w:rPr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                                                                                                                                           Н.Г. Чубинашвил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31250" cy="489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489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5882"/>
                              <w:gridCol w:w="588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  <w:t>11 Нач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  <w:t>12 Начально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2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3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лософ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оцент О.В. Финслер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4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лософ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оцент О.В. Финсл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5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6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7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9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40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  <w:t>Основы биологии и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оцент В.В. Шималов, ст. пр. А.Т. Жуковский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10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40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  <w:t>Основы биологии и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оцент В.В. Шималов, ст. пр. А.Т. Жуковски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11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12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13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идактика начальной школы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т. преподаватель Н.Г. Чубинашвили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14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идактика начальной школы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т. преподаватель Н.Г. Чубинашв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16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40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17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18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19.06.2025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be-BY"/>
                                    </w:rPr>
                                    <w:t>Бахур И.Н., Повх И.В., Милач С.В., Левонюк Л.Е., Дробот Е.А., Калилец Л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0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38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5882"/>
                        <w:gridCol w:w="588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11 Начальное образование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12 Начальное образование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2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3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лософия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оцент О.В. Финслер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4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лософия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оцент О.В. Финслер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5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6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7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9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40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Основы биологии и экологии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оцент В.В. Шималов, ст. пр. А.Т. Жуковский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10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40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Основы биологии и экологии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оцент В.В. Шималов, ст. пр. А.Т. Жуковский</w:t>
                            </w: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11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12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13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идактика начальной школ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т. преподаватель Н.Г. Чубинашвили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14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идактика начальной школ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т. преподаватель Н.Г. Чубинашвили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16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40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17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18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19.06.2025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be-BY"/>
                              </w:rPr>
                              <w:t>Бахур И.Н., Повх И.В., Милач С.В., Левонюк Л.Е., Дробот Е.А., Калилец Л.М.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0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639"/>
      </w:tblGrid>
      <w:tr>
        <w:trPr/>
        <w:tc>
          <w:tcPr>
            <w:tcW w:w="4111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тверждаю»</w:t>
            </w:r>
          </w:p>
        </w:tc>
        <w:tc>
          <w:tcPr>
            <w:tcW w:w="9639" w:type="dxa"/>
            <w:tcBorders/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ректор по учебной работе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_____________ С.А. Марзан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08”  мая  2025 г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</w:t>
            </w:r>
            <w:r>
              <w:rPr>
                <w:b/>
                <w:sz w:val="26"/>
                <w:szCs w:val="26"/>
                <w:lang w:val="be-BY"/>
              </w:rPr>
              <w:t xml:space="preserve">сессию 2 семестра </w:t>
            </w:r>
            <w:r>
              <w:rPr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31250" cy="4710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471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5882"/>
                              <w:gridCol w:w="588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  <w:t>13 Психология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  <w:t>14 Псих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16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17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18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19.06.2025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be-BY"/>
                                    </w:rPr>
                                    <w:t>Бахур И.Н., Повх И.В., Милач С.В., Левонюк Л.Е., Дробот Е.А., Калилец Л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0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1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3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ологические основы п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оцент Г.Е. Хомич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лософ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оцент О.В. Финсле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4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5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6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7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лософ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оцент О.В. Финсле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ологические основы п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оцент Г.Е. Хом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8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40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30.06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1.07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ория псих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оцент С.Л. Ящук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ая 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оцент Д.Э. Синю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2.07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3.07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4.07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5.07.2025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ая 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оцент Д.Э. Синюк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ория псих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оцент С.Л. Ящ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370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5882"/>
                        <w:gridCol w:w="588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13 Психология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14 Психология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16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17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18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19.06.2025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be-BY"/>
                              </w:rPr>
                              <w:t>Бахур И.Н., Повх И.В., Милач С.В., Левонюк Л.Е., Дробот Е.А., Калилец Л.М.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0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1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3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ологические основы поведения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оцент Г.Е. Хомич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лософия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оцент О.В. Финслер</w:t>
                            </w: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4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5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6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7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лософия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оцент О.В. Финслер</w:t>
                            </w: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ологические основы поведения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оцент Г.Е. Хомич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8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40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30.06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1.07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ория психологии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оцент С.Л. Ящук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ая психология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оцент Д.Э. Синюк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2.07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3.07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4.07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5.07.2025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ая психология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оцент Д.Э. Синюк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ория психологии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оцент С.Л. Ящ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                                                                                                                                           Н.Г. Чубинашвили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639"/>
      </w:tblGrid>
      <w:tr>
        <w:trPr/>
        <w:tc>
          <w:tcPr>
            <w:tcW w:w="4111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тверждаю»</w:t>
            </w:r>
          </w:p>
        </w:tc>
        <w:tc>
          <w:tcPr>
            <w:tcW w:w="9639" w:type="dxa"/>
            <w:tcBorders/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_____________ С.А. Марзан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08”  мая  2025 г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</w:t>
            </w:r>
            <w:r>
              <w:rPr>
                <w:b/>
                <w:sz w:val="26"/>
                <w:szCs w:val="26"/>
                <w:lang w:val="be-BY"/>
              </w:rPr>
              <w:t xml:space="preserve">сессию 2 семестра </w:t>
            </w:r>
            <w:r>
              <w:rPr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953"/>
        <w:gridCol w:w="59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1 Начальное образ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21 Начальное образ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.06.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онсуль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.06.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ка воспитательной рабо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Ст. преподаватель Е.И. Яку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.06.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ind w:hanging="39"/>
              <w:jc w:val="center"/>
              <w:rPr/>
            </w:pPr>
            <w:r>
              <w:rPr>
                <w:b/>
                <w:sz w:val="26"/>
                <w:szCs w:val="26"/>
              </w:rPr>
              <w:t>Возрастная и педагогическая психология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оцент Д.Э. Синюк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.06.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.06.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.06.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rPr/>
            </w:pPr>
            <w:r>
              <w:rPr>
                <w:b/>
                <w:sz w:val="25"/>
                <w:szCs w:val="25"/>
              </w:rPr>
              <w:t>Развитие функциональной грамотности учащихся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Доцент Г.М. Концевая, Т.С. Ониск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.06.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Белорусский язы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оцент Н.Г. Горбачик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.06.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.06.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.06.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.06.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фессор А.Н. Сендер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.06.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.06.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.07.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Методика обучения грамоте и каллиграфия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lang w:val="be-BY"/>
              </w:rPr>
              <w:t>Доцент А.Е. Левонюк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2.07.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.07.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5.07.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lang w:val="be-BY"/>
              </w:rPr>
              <w:t>Доцент Ю.А. Копц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                                                                                                                                           Н.Г. Чубинашвили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639"/>
      </w:tblGrid>
      <w:tr>
        <w:trPr/>
        <w:tc>
          <w:tcPr>
            <w:tcW w:w="4111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тверждаю»</w:t>
            </w:r>
          </w:p>
        </w:tc>
        <w:tc>
          <w:tcPr>
            <w:tcW w:w="9639" w:type="dxa"/>
            <w:tcBorders/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_____________ С.А. Марзан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08”  мая  2025 г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</w:t>
            </w:r>
            <w:r>
              <w:rPr>
                <w:b/>
                <w:sz w:val="26"/>
                <w:szCs w:val="26"/>
                <w:lang w:val="be-BY"/>
              </w:rPr>
              <w:t xml:space="preserve">сессию 2 семестра </w:t>
            </w:r>
            <w:r>
              <w:rPr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                                                                                                                                           Н.Г. Чубинашвил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31250" cy="4859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485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5882"/>
                              <w:gridCol w:w="588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  <w:t>22 Психология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  <w:t>23 Псих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3.06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4.06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Медицинская 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be-BY"/>
                                    </w:rPr>
                                    <w:t>Доцент Г.И. Малейчук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Психология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be-BY"/>
                                    </w:rPr>
                                    <w:t>Ст. преподаватель Е.С. Ковер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5.06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6.06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7.06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28.06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Психология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be-BY"/>
                                    </w:rPr>
                                    <w:t>Ст. преподаватель Е.С. Коверец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сиходиагнос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be-BY"/>
                                    </w:rPr>
                                    <w:t>Ст. преподаватель Т.В. Васильева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30.06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1.07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2.07.2023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сиходиагност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be-BY"/>
                                    </w:rPr>
                                    <w:t>Ст. преподаватель Т.В. Васильева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Медицинская 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be-BY"/>
                                    </w:rPr>
                                    <w:t>Доцент Г.И. Малейч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3.07.2023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4.07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5.07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7.07.2023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Экспериментальная 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hanging="40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be-BY"/>
                                    </w:rPr>
                                    <w:t>Ст. преподаватель Е.С. Коверец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Социальная 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be-BY"/>
                                    </w:rPr>
                                    <w:t>Ст. преподаватель Н.А. Окул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8.07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hanging="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09.07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10.07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консуль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11.07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Социальная 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be-BY"/>
                                    </w:rPr>
                                    <w:t>Ст. преподаватель Н.А. Окулич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Экспериментальная 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be-BY"/>
                                    </w:rPr>
                                    <w:t>Ст. преподаватель Е.С. Ковер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12.07.2024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382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5882"/>
                        <w:gridCol w:w="588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22 Психология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23 Психология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3.06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4.06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7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едицинская психология 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be-BY"/>
                              </w:rPr>
                              <w:t>Доцент Г.И. Малейчук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7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сихология развития 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be-BY"/>
                              </w:rPr>
                              <w:t>Ст. преподаватель Е.С. Коверец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5.06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6.06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7.06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28.06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7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сихология развития 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be-BY"/>
                              </w:rPr>
                              <w:t>Ст. преподаватель Е.С. Коверец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7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сиходиагнос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7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be-BY"/>
                              </w:rPr>
                              <w:t>Ст. преподаватель Т.В. Васильева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30.06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1.07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2.07.2023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7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сиходиагностика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be-BY"/>
                              </w:rPr>
                              <w:t>Ст. преподаватель Т.В. Васильева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7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едицинская психология 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be-BY"/>
                              </w:rPr>
                              <w:t>Доцент Г.И. Малейчук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3.07.2023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4.07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5.07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7.07.2023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7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Экспериментальная 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hanging="40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be-BY"/>
                              </w:rPr>
                              <w:t>Ст. преподаватель Е.С. Коверец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7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Социальная психология 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be-BY"/>
                              </w:rPr>
                              <w:t>Ст. преподаватель Н.А. Окулич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8.07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hanging="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09.07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10.07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онсультация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11.07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7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Социальная психолог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7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be-BY"/>
                              </w:rPr>
                              <w:t>Ст. преподаватель Н.А. Окулич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7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Экспериментальная психология</w:t>
                            </w:r>
                          </w:p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be-BY"/>
                              </w:rPr>
                              <w:t>Ст. преподаватель Е.С. Коверец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12.07.2024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3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0065"/>
      </w:tblGrid>
      <w:tr>
        <w:trPr/>
        <w:tc>
          <w:tcPr>
            <w:tcW w:w="3969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тверждаю»</w:t>
            </w:r>
          </w:p>
        </w:tc>
        <w:tc>
          <w:tcPr>
            <w:tcW w:w="10065" w:type="dxa"/>
            <w:tcBorders/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Проректор по учебной работе 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_____________ С.А. Марзан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08”  мая  2025 г.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</w:t>
            </w:r>
            <w:r>
              <w:rPr>
                <w:b/>
                <w:sz w:val="26"/>
                <w:szCs w:val="26"/>
                <w:lang w:val="be-BY"/>
              </w:rPr>
              <w:t xml:space="preserve">сессию 2 семестра </w:t>
            </w:r>
            <w:r>
              <w:rPr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0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2 Психолог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.06.202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.06.202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.06.202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.06.202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гностика и коррекция аномального развития ребен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оцент Н.В. Былинска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.06.202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snapToGrid w:val="false"/>
              <w:ind w:hanging="39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.06.202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.06.202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ка преподавания психологии</w:t>
            </w:r>
          </w:p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Ст. преподаватель Н.А. Окулич</w:t>
            </w:r>
          </w:p>
        </w:tc>
      </w:tr>
      <w:tr>
        <w:trPr>
          <w:trHeight w:val="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.06.202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.06.202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7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.06.202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.06.202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психолога в организации</w:t>
            </w:r>
          </w:p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оцент С.Л. Ящук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.06.202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.06.202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7" w:leader="none"/>
                <w:tab w:val="center" w:pos="5954" w:leader="none"/>
                <w:tab w:val="left" w:pos="8535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.07.202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т-терапия</w:t>
            </w:r>
          </w:p>
          <w:p>
            <w:pPr>
              <w:pStyle w:val="Normal"/>
              <w:tabs>
                <w:tab w:val="clear" w:pos="708"/>
                <w:tab w:val="left" w:pos="412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be-BY"/>
              </w:rPr>
              <w:t>Доцент А.В. Даниленко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2.07.202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.07.202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5.07.202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75" w:leader="none"/>
                <w:tab w:val="left" w:pos="5101" w:leader="none"/>
              </w:tabs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Заместитель декана                                                                                                                                            Н.Г. Чубинашви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639"/>
      </w:tblGrid>
      <w:tr>
        <w:trPr/>
        <w:tc>
          <w:tcPr>
            <w:tcW w:w="4111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Утверждаю»</w:t>
            </w:r>
          </w:p>
        </w:tc>
        <w:tc>
          <w:tcPr>
            <w:tcW w:w="9639" w:type="dxa"/>
            <w:tcBorders/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иса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_____________ С.А. Марзан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08”  мая  2025 г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экзаменов </w:t>
            </w:r>
            <w:r>
              <w:rPr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зачетно-экзаменационную </w:t>
            </w:r>
            <w:r>
              <w:rPr>
                <w:b/>
                <w:sz w:val="26"/>
                <w:szCs w:val="26"/>
                <w:lang w:val="be-BY"/>
              </w:rPr>
              <w:t xml:space="preserve">сессию 2 семестра </w:t>
            </w:r>
            <w:r>
              <w:rPr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9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3 Практическая психология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09.06.20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6.20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ка преподавания психологии</w:t>
            </w:r>
          </w:p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ент С.Л. Ящук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06.20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2.06.20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3.06.20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4.06.20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психологического консультирования</w:t>
            </w:r>
          </w:p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Доцент В.Ю. Москалюк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5.06.20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6.06.20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7.06.20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8.06.20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я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9.06.20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диагностика психического развития взрослых и лиц пожилого возраста</w:t>
            </w:r>
          </w:p>
          <w:p>
            <w:pPr>
              <w:pStyle w:val="Normal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Ст. преподаватель Т.В. Васильева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0.06.20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1.06.20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Заместитель декана                                                                                                                                            Н.Г. Чубинашви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be-BY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  <w:lang w:val="be-BY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3:00Z</dcterms:created>
  <dc:creator>User</dc:creator>
  <dc:description/>
  <cp:keywords/>
  <dc:language>en-US</dc:language>
  <cp:lastModifiedBy>User</cp:lastModifiedBy>
  <cp:lastPrinted>2025-05-07T14:51:00Z</cp:lastPrinted>
  <dcterms:modified xsi:type="dcterms:W3CDTF">2025-05-07T11:55:00Z</dcterms:modified>
  <cp:revision>813</cp:revision>
  <dc:subject/>
  <dc:title/>
</cp:coreProperties>
</file>