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_____________ С.А.Марзан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6”  ма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7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1 Начальное 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8.05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Педагогика семьи с основами взаимодействия школы и семьи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Е.И. Якуш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0.05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Ю.А. Копцова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2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3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4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язык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Г.М. Концева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6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7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8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литература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ент С.Ф. Бут-Гусаим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Т.В.Нич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6”  ма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176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43 Практическая 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едицинская и специальная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т. преподаватель О.В. Чум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сихологическое 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 В.Ю. Москал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7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176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43 Практическая психологи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дицинская и специальная психолог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т. преподаватель О.В. Чумаков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сихологическое консультирование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 В.Ю. Москалю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6.20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  Т.В. Нич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6”  ма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9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3 Практическая психолог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сихологического консультирования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В.Ю. Москалюк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3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4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5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преподавания психологи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Н.А. Окулич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7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9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профессиональной деятельности и профессионального консультирования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В.Ю. Москалюк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0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1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3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  Т.В. Нич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6”  ма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7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 Начальное образование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ия</w:t>
            </w:r>
          </w:p>
          <w:p>
            <w:pPr>
              <w:pStyle w:val="Normal"/>
              <w:ind w:hanging="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О.В. Финслер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биологии и экологии</w:t>
            </w:r>
          </w:p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В.В. Шималов, ст. пр. А.Т. Жуковский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6"/>
                <w:szCs w:val="26"/>
              </w:rPr>
              <w:t>Дидактика начальной школ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ент З.С. Левчук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ностранный язык (профессиональный)</w:t>
            </w:r>
          </w:p>
          <w:p>
            <w:pPr>
              <w:pStyle w:val="Normal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ахур И.Н., Повх И.В., Милач С.В., Ковганко Е.А., Левонюк Л.Е., Дробот Е.А., Максимук Л.М.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6.20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  Т.В. Ничишин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20”  ма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 Т.В. Ничиш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485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882"/>
                              <w:gridCol w:w="58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12 Психолог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13 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9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0.06.20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Иностранный язык (профессион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Бахур И.Н., Повх И.В., Милач С.В., Ковганко Е.А., Левонюк Л.Е., Дробот Е.А., Максимук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1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2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3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4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ологические основы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Г.Е. Хомич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О.В. Финс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7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8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ория псих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С.Л. Ящук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ологические основы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Г.Е. Хом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9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30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1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2.07.2023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О.В. Финслер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ая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Д.Э. Син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4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5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6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ая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Д.Э. Синюк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ория псих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С.Л. Ящ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8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882"/>
                        <w:gridCol w:w="58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12 Психолог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13 Психологи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9.06.2024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0.06.2024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Иностранный язык (профессиональный)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Бахур И.Н., Повх И.В., Милач С.В., Ковганко Е.А., Левонюк Л.Е., Дробот Е.А., Максимук Л.М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1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2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3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4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ологические основы поведен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Г.Е. Хомич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О.В. Финслер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5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7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8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ория психологии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С.Л. Ящук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ологические основы поведен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Г.Е. Хомич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9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30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1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2.07.2023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О.В. Финслер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психолог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Д.Э. Синюк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40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4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5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6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психолог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Д.Э. Синюк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ория психологии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С.Л. Ящ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20”  ма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1 Начальное 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21 Начальное 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суль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7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витие функциональной грамотности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Г.М. Концевая, Л.В. Федо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9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0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1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воспитательной работы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Ст. преподаватель Е.И. Яку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ор А.Н. Сендер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6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7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2.07.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3.07.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7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Возрастная и педагогическая психолог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lang w:val="be-BY"/>
              </w:rPr>
              <w:t>Ст. преподаватель Т.В. Васильева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7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7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Т.В. Ничишина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065"/>
      </w:tblGrid>
      <w:tr>
        <w:trPr/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10065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20”  мая  2024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2 Псих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7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9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ент Н.В. Былинска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0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1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труда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ент А.В. Северин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/М «Экономика»</w:t>
            </w:r>
          </w:p>
          <w:p>
            <w:pPr>
              <w:pStyle w:val="Normal"/>
              <w:tabs>
                <w:tab w:val="clear" w:pos="708"/>
                <w:tab w:val="left" w:pos="4127" w:leader="none"/>
                <w:tab w:val="center" w:pos="5954" w:leader="none"/>
                <w:tab w:val="left" w:pos="853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ab/>
              <w:t>Доцент Т.С. Силюк Доцент Г.В. Жук</w:t>
              <w:tab/>
              <w:t xml:space="preserve">  </w:t>
            </w:r>
            <w:r>
              <w:rPr>
                <w:b/>
                <w:sz w:val="26"/>
                <w:szCs w:val="26"/>
                <w:lang w:val="be-BY"/>
              </w:rPr>
              <w:t>11.30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2.07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3.07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работы с персоналом / Диагностика и коррекция аномального развития ребенка</w:t>
            </w:r>
          </w:p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>Ст. преподаватель О.В. Чумакова / Доцент Н.В. Былинска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7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Т.В. Ничишина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065"/>
      </w:tblGrid>
      <w:tr>
        <w:trPr/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10065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20”  мая  2024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22 Психология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ихология развития 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т. преподаватель Е.С. Коверец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6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активности и поведения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ент В.Ю. Москалю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2.07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3.07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ая психология </w:t>
            </w:r>
          </w:p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>Ст. преподаватель Н.А. Окулич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7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8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9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ицинская психология </w:t>
            </w:r>
          </w:p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>Доцент Г.И. Малейчук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0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1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2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3.07.20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Ст. преподаватель Т.В. Васильева 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Т.В. Ничишин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вый проректор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20”  мая  2024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3/2024  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9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3 Практическая псих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7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9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0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развития</w:t>
            </w:r>
          </w:p>
          <w:p>
            <w:pPr>
              <w:pStyle w:val="Normal"/>
              <w:spacing w:lineRule="auto" w:line="216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Д.Э. Синюк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1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семьи</w:t>
            </w:r>
          </w:p>
          <w:p>
            <w:pPr>
              <w:pStyle w:val="Normal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В.Ю. Москалюк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6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7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2.07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3.07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7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7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7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чественные методы изучения личности </w:t>
            </w:r>
          </w:p>
          <w:p>
            <w:pPr>
              <w:pStyle w:val="Normal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Т.В. Васильева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07.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   Т.В. Ничишин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3:00Z</dcterms:created>
  <dc:creator>User</dc:creator>
  <dc:description/>
  <cp:keywords/>
  <dc:language>en-US</dc:language>
  <cp:lastModifiedBy>User</cp:lastModifiedBy>
  <cp:lastPrinted>2024-05-22T16:45:00Z</cp:lastPrinted>
  <dcterms:modified xsi:type="dcterms:W3CDTF">2024-05-22T13:47:00Z</dcterms:modified>
  <cp:revision>791</cp:revision>
  <dc:subject/>
  <dc:title/>
</cp:coreProperties>
</file>