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4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>12.05.2025-17.05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6"/>
        <w:gridCol w:w="9675"/>
      </w:tblGrid>
      <w:tr>
        <w:trPr>
          <w:trHeight w:val="303" w:hRule="atLeast"/>
        </w:trPr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2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.</w:t>
            </w:r>
          </w:p>
        </w:tc>
      </w:tr>
      <w:tr>
        <w:trPr>
          <w:trHeight w:val="205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Л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311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Л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Москалюк В.Ю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оррекционно-развивающая работа при школьной дезадаптации обучающихся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логи профессиональной деятельности и профессиональное консультирование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Коррекционно-развивающая работа при школьной дезадаптации обучающихся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98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П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153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Москалюк В.Ю.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Методика  преподавания психологии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Окулич  Н.А.</w:t>
            </w:r>
          </w:p>
        </w:tc>
      </w:tr>
      <w:tr>
        <w:trPr>
          <w:trHeight w:val="295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клюзивная образовательная практика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42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</w:t>
            </w:r>
          </w:p>
        </w:tc>
      </w:tr>
      <w:tr>
        <w:trPr>
          <w:trHeight w:val="19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логи профессиональной деятельности и профессиональное консультирование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Инклюзивная образовательная практика                                                     Л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1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оррекционно-развивающая работа при школьной дезадаптации обучающихся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71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сихопрофилактика стресса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201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клюзивная образовательная практика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36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логия профессиональной деятельности и профессиональное консультирование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актикум  по разработке программ профилактики нарушений поведения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узюк Е.А.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Методика  преподавания психологии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Окулич  Н.А.</w:t>
            </w:r>
          </w:p>
        </w:tc>
      </w:tr>
      <w:tr>
        <w:trPr>
          <w:trHeight w:val="177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логия профессиональной деятельности и профессиональное консультирование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24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Основы семейного консультирования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0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актикум  по разработке программ профилактики нарушений поведения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узюк Е.А.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актикум  по разработке программ профилактики нарушений поведения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узюк Е.А.</w:t>
            </w:r>
          </w:p>
        </w:tc>
      </w:tr>
    </w:tbl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2"/>
        <w:gridCol w:w="726"/>
        <w:gridCol w:w="4620"/>
        <w:gridCol w:w="213"/>
        <w:gridCol w:w="2176"/>
        <w:gridCol w:w="2665"/>
        <w:gridCol w:w="23"/>
      </w:tblGrid>
      <w:tr>
        <w:trPr/>
        <w:tc>
          <w:tcPr>
            <w:tcW w:w="866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67" w:type="dxa"/>
            <w:gridSpan w:val="6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 4 курса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67" w:type="dxa"/>
            <w:gridSpan w:val="6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67" w:type="dxa"/>
            <w:gridSpan w:val="6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 xml:space="preserve">     </w:t>
            </w:r>
            <w:r>
              <w:rPr>
                <w:b/>
                <w:sz w:val="16"/>
                <w:szCs w:val="22"/>
              </w:rPr>
              <w:t>19. 05.2025-24.05.2025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  <w:tr>
        <w:trPr>
          <w:trHeight w:val="30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              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Практическая психолог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8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сновы кризисной психологии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Методика  преподавания психологии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Окулич 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Теория и практика безопасности образовательной среды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Теория и практика психологической помощи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. Зубарева Н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Рассохина 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Психологическое просвещение                                                             Л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Методика  преподавания психологии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Окулич  Н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Основы кризисной психологии       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актикум  по разработке программ профилактики нарушений поведения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Гузюк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Рассохина 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Основы психотерапии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сновы семейного консультирования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ренинг саморазвития в профессиональной           Лаб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деятельности                        ст.пр. Коверец Е.С.                                                                 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Основы психотерапии                      Лаб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Консультирование по проблеме трудностей в обучении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П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Рассохина 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Инклюзивная образовательная практика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  <w:lang w:val="be-BY"/>
              </w:rPr>
            </w:pPr>
            <w:r>
              <w:rPr>
                <w:color w:val="FF0000"/>
                <w:sz w:val="14"/>
                <w:szCs w:val="14"/>
                <w:highlight w:val="yellow"/>
                <w:lang w:val="be-BY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сихопрофилактика стресса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Основы психотерапии                      Лаб                                                  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оскалюк В.Ю.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Тренинг саморазвития в профессиональной             Ла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деятельности                        ст.пр. Коверец Е.С.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Рассохина 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Основы кризисной психологии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макова  О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сихологическое просвещение                                                             ПР</w:t>
            </w:r>
          </w:p>
          <w:p>
            <w:pPr>
              <w:pStyle w:val="Normal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Теория и практика безопасности образовательной среды                                         ЛК</w:t>
            </w:r>
          </w:p>
          <w:p>
            <w:pPr>
              <w:pStyle w:val="Normal"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Консультирование по проблеме трудностей в обучении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Рассохина  Е.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Теория и практика безопасности образовательной среды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00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Теория и практика психологической помощи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 пр. Зубарева Н.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4-30T12:30:00Z</cp:lastPrinted>
  <dcterms:modified xsi:type="dcterms:W3CDTF">2025-04-30T09:38:00Z</dcterms:modified>
  <cp:revision>259</cp:revision>
  <dc:subject/>
  <dc:title>СПЕЦИАЛЬНОСТЬ «БИОЛОГИЯ»</dc:title>
</cp:coreProperties>
</file>