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szCs w:val="28"/>
        </w:rPr>
      </w:pPr>
      <w:r>
        <w:rPr>
          <w:szCs w:val="28"/>
        </w:rPr>
        <w:t xml:space="preserve">«УТВЕРЖДАЮ» </w:t>
        <w:tab/>
        <w:tab/>
        <w:tab/>
        <w:tab/>
        <w:tab/>
      </w:r>
      <w:r>
        <w:rPr>
          <w:sz w:val="22"/>
        </w:rPr>
        <w:t>Лабораторно-экзаменационная сесс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проректор </w:t>
        <w:tab/>
        <w:tab/>
        <w:tab/>
        <w:tab/>
        <w:tab/>
      </w:r>
      <w:r>
        <w:rPr>
          <w:sz w:val="22"/>
        </w:rPr>
        <w:t>Расписание занятий для магистрантов 2 курс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С.Н. Северин </w:t>
        <w:tab/>
        <w:tab/>
        <w:tab/>
      </w:r>
      <w:r>
        <w:rPr>
          <w:sz w:val="22"/>
        </w:rPr>
        <w:t>психолого-педагогического факультета, ЗФПО</w:t>
      </w:r>
    </w:p>
    <w:p>
      <w:pPr>
        <w:pStyle w:val="Normal"/>
        <w:rPr>
          <w:sz w:val="22"/>
          <w:lang w:val="be-BY"/>
        </w:rPr>
      </w:pPr>
      <w:r>
        <w:rPr>
          <w:szCs w:val="28"/>
        </w:rPr>
        <w:t>«___» ______________ 2021 г.</w:t>
      </w:r>
      <w:r>
        <w:rPr>
          <w:sz w:val="22"/>
        </w:rPr>
        <w:t xml:space="preserve"> </w:t>
        <w:tab/>
        <w:tab/>
        <w:tab/>
        <w:t>22.11.2021-27.11.2021</w:t>
      </w:r>
    </w:p>
    <w:p>
      <w:pPr>
        <w:pStyle w:val="Normal"/>
        <w:rPr>
          <w:sz w:val="14"/>
          <w:szCs w:val="28"/>
          <w:lang w:val="be-BY"/>
        </w:rPr>
      </w:pPr>
      <w:r>
        <w:rPr>
          <w:sz w:val="14"/>
          <w:szCs w:val="28"/>
          <w:lang w:val="be-BY"/>
        </w:rPr>
      </w:r>
    </w:p>
    <w:tbl>
      <w:tblPr>
        <w:tblW w:w="19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60"/>
        <w:gridCol w:w="9181"/>
        <w:gridCol w:w="4170"/>
        <w:gridCol w:w="4172"/>
      </w:tblGrid>
      <w:tr>
        <w:trPr>
          <w:trHeight w:val="191" w:hRule="atLeast"/>
        </w:trPr>
        <w:tc>
          <w:tcPr>
            <w:tcW w:w="1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2 курс Магистратура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  <w:t>22.11.2021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18"/>
                <w:lang w:val="be-BY"/>
              </w:rPr>
            </w:pPr>
            <w:r>
              <w:rPr>
                <w:sz w:val="2"/>
                <w:szCs w:val="18"/>
                <w:lang w:val="be-BY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pacing w:val="20"/>
                <w:sz w:val="2"/>
                <w:szCs w:val="18"/>
              </w:rPr>
            </w:pPr>
            <w:r>
              <w:rPr>
                <w:caps/>
                <w:spacing w:val="20"/>
                <w:sz w:val="2"/>
                <w:szCs w:val="18"/>
              </w:rPr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pacing w:val="20"/>
                <w:sz w:val="12"/>
                <w:szCs w:val="18"/>
              </w:rPr>
            </w:pPr>
            <w:r>
              <w:rPr>
                <w:caps/>
                <w:spacing w:val="20"/>
                <w:sz w:val="12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дагогика и психология высшего образования ПР</w:t>
            </w:r>
          </w:p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ц. Синюк Д.Э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дагогика и психология высшего образования П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доц. Синюк Д.Э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30</w:t>
            </w:r>
          </w:p>
        </w:tc>
        <w:tc>
          <w:tcPr>
            <w:tcW w:w="91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сихологическое сопровождение людей с зависимым и созависимым поведением ЛК</w:t>
            </w:r>
          </w:p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ц. Даниленко А.В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Физика Лаб.</w:t>
            </w:r>
          </w:p>
          <w:p>
            <w:pPr>
              <w:pStyle w:val="Normal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Котловский О.А.</w:t>
            </w:r>
          </w:p>
        </w:tc>
      </w:tr>
      <w:tr>
        <w:trPr>
          <w:trHeight w:val="417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ганизационное консультирование ЛК</w:t>
            </w:r>
          </w:p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ц. Ящук С.Л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3.11.2021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9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сихология поведения пользователя </w:t>
            </w:r>
            <w:r>
              <w:rPr>
                <w:sz w:val="20"/>
                <w:szCs w:val="18"/>
                <w:lang w:val="en-US"/>
              </w:rPr>
              <w:t>IT</w:t>
            </w:r>
            <w:r>
              <w:rPr>
                <w:sz w:val="20"/>
                <w:szCs w:val="18"/>
              </w:rPr>
              <w:t>-технологий ПР</w:t>
            </w:r>
          </w:p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ф. Медведская Е.И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дагогика и психология высшего образования ПР</w:t>
            </w:r>
          </w:p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ц. Сивашинская Е.Ф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сихология поведения человека в чрезвычайных ситуациях (сем.)</w:t>
            </w:r>
          </w:p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ц. Северин А.В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Современные технологии преподавания психологии в системе высшего и дополнительного образ. (сем.)</w:t>
            </w:r>
          </w:p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ц. Москалюк В.Ю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0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реда</w:t>
            </w:r>
          </w:p>
          <w:p>
            <w:pPr>
              <w:pStyle w:val="Normal"/>
              <w:ind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.11</w:t>
            </w:r>
            <w:r>
              <w:rPr>
                <w:sz w:val="16"/>
                <w:szCs w:val="22"/>
                <w:lang w:val="be-BY"/>
              </w:rPr>
              <w:t>.2021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9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сихология поведения человека в чрезвычайных ситуациях ПР</w:t>
            </w:r>
          </w:p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ц. Северин А.В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Современные технологии преподавания психологии в системе высшего и дополнительного образ. (сем.)</w:t>
            </w:r>
          </w:p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ц. Москалюк В.Ю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сихологическое сопровождение людей с зависимым и созависимым поведением (сем.)</w:t>
            </w:r>
          </w:p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ц. Даниленко А.В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сихологическое сопровождение людей с зависимым и созависимым поведением (сем.)</w:t>
            </w:r>
          </w:p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ц. Даниленко А.В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0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.11</w:t>
            </w:r>
            <w:r>
              <w:rPr>
                <w:sz w:val="16"/>
                <w:szCs w:val="22"/>
                <w:lang w:val="be-BY"/>
              </w:rPr>
              <w:t>.2021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ганизационное консультирование (сем.)</w:t>
            </w:r>
          </w:p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ц. Ящук С.Л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сихология поведения человека в чрезвычайных ситуациях ПР</w:t>
            </w:r>
          </w:p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ц. Северин А.В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сихология поведения человека в чрезвычайных ситуациях (сем.)</w:t>
            </w:r>
          </w:p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ц. Северин А.В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0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6.11</w:t>
            </w:r>
            <w:r>
              <w:rPr>
                <w:sz w:val="16"/>
                <w:szCs w:val="22"/>
                <w:lang w:val="be-BY"/>
              </w:rPr>
              <w:t>.2021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9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зайн теоретического и эмпирического психологического исследования (сем.)</w:t>
            </w:r>
          </w:p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ф. Медведская Е.И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зайн теоретического и эмпирического психологического исследования (сем.)</w:t>
            </w:r>
          </w:p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ф. Медведская Е.И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Суббота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.11.2021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9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сихология поведения пользователя IT-технологий (сем.)</w:t>
            </w:r>
          </w:p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ф. Медведская Е.И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сихология поведения пользователя IT-технологий (сем.)</w:t>
            </w:r>
          </w:p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ф. Медведская Е.И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2"/>
        </w:rPr>
        <w:t>Декан факультета</w:t>
        <w:tab/>
        <w:tab/>
        <w:tab/>
        <w:tab/>
        <w:tab/>
        <w:tab/>
        <w:tab/>
        <w:tab/>
        <w:t>Т.В. Ничишина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6:00Z</dcterms:created>
  <dc:creator>stat</dc:creator>
  <dc:description/>
  <cp:keywords/>
  <dc:language>en-US</dc:language>
  <cp:lastModifiedBy>User</cp:lastModifiedBy>
  <cp:lastPrinted>2020-09-15T15:16:00Z</cp:lastPrinted>
  <dcterms:modified xsi:type="dcterms:W3CDTF">2021-10-28T06:55:00Z</dcterms:modified>
  <cp:revision>3</cp:revision>
  <dc:subject/>
  <dc:title>СПЕЦИАЛЬНОСТЬ «БИОЛОГИЯ»</dc:title>
</cp:coreProperties>
</file>