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1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02.06. 2025-07.06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7"/>
        <w:gridCol w:w="9703"/>
      </w:tblGrid>
      <w:tr>
        <w:trPr>
          <w:trHeight w:val="490" w:hRule="atLeast"/>
        </w:trPr>
        <w:tc>
          <w:tcPr>
            <w:tcW w:w="1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ПР                                                                                   доц. Повх И.В. ,пр  Шавель П.П.</w:t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ПР                                                                                    доц. Повх И.В. ,пр  Шавель П.П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в начальной школе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Белорусский  язык       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 ПР                                                                                  доц. Повх И.В. ,пр  Шавель П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Возрастная  и педагогическая психология                                                    ЛК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 ПР                                                                                   доц. Повх И.В. ,пр  Шавель П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Иностранный язык                                                                            ПР</w:t>
            </w:r>
          </w:p>
          <w:p>
            <w:pPr>
              <w:pStyle w:val="Normal"/>
              <w:ind w:left="-4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овх И.В., пр. Шавель П.П.</w:t>
            </w:r>
          </w:p>
        </w:tc>
      </w:tr>
      <w:tr>
        <w:trPr>
          <w:trHeight w:val="11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6 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 В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Возрастная  и педагогическая психология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18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  <w:highlight w:val="yellow"/>
                <w:lang w:val="be-BY"/>
              </w:rPr>
            </w:pPr>
            <w:r>
              <w:rPr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в начальной школе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20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07. 06.202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be-BY"/>
              </w:rPr>
              <w:t>05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36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м декана по учебной работе </w:t>
        <w:tab/>
        <w:tab/>
        <w:tab/>
        <w:tab/>
        <w:tab/>
        <w:tab/>
        <w:tab/>
        <w:t>Н.Г. Чубинашвили</w:t>
      </w:r>
    </w:p>
    <w:p>
      <w:pPr>
        <w:sectPr>
          <w:type w:val="nextPage"/>
          <w:pgSz w:w="11906" w:h="16838"/>
          <w:pgMar w:left="227" w:right="39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1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09.06. 2025-14.06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06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Шималов  В.В.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Возрастная  и педагогическая психология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ась А.С..</w:t>
            </w:r>
          </w:p>
        </w:tc>
      </w:tr>
      <w:tr>
        <w:trPr>
          <w:trHeight w:val="96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06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Философия      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лимович А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ась А.С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06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Землеведение и краеведение.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омась А.С.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рфографический практикум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06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медицинских знаний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анько С.В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Возрастная  и педагогическая психология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рфографический практикум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06. 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рфографический практикум                                                                ПР</w:t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Копцова Ю.А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биологии и экологии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Шималов  В.В.</w:t>
            </w:r>
          </w:p>
        </w:tc>
      </w:tr>
      <w:tr>
        <w:trPr>
          <w:trHeight w:val="136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еликая Отечественная война советского народа (в контексте Второй мировой войны)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авчук Т. П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14.06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3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  <w:tr>
        <w:trPr>
          <w:trHeight w:val="45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 декана по учебной работе </w:t>
        <w:tab/>
        <w:tab/>
        <w:tab/>
        <w:tab/>
        <w:tab/>
        <w:tab/>
        <w:tab/>
        <w:t>Н.Г. Чубинашви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5-16T10:12:00Z</cp:lastPrinted>
  <dcterms:modified xsi:type="dcterms:W3CDTF">2025-05-16T07:12:00Z</dcterms:modified>
  <cp:revision>204</cp:revision>
  <dc:subject/>
  <dc:title>СПЕЦИАЛЬНОСТЬ «БИОЛОГИЯ»</dc:title>
</cp:coreProperties>
</file>