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23 01 04 Психолог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урс, ППФ, О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9/20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цент Даниленко А.В.</w:t>
      </w:r>
    </w:p>
    <w:p>
      <w:pPr>
        <w:pStyle w:val="Normal"/>
        <w:autoSpaceDE w:val="false"/>
        <w:ind w:right="141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Связь психологии </w:t>
      </w:r>
      <w:r>
        <w:rPr>
          <w:color w:val="000000"/>
          <w:sz w:val="28"/>
          <w:szCs w:val="28"/>
        </w:rPr>
        <w:t>религии</w:t>
      </w:r>
      <w:r>
        <w:rPr>
          <w:rFonts w:eastAsia="Calibri"/>
          <w:iCs/>
          <w:sz w:val="28"/>
          <w:szCs w:val="28"/>
        </w:rPr>
        <w:t xml:space="preserve"> с различными разделами психологии. Объект и предмет психологии религии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е о происхождении религии и ранних ее формах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я в контексте перво</w:t>
        <w:softHyphen/>
        <w:t xml:space="preserve">бытной культуры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лигия как закономерная форма мифологического мировосприятия первобытного человека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архаичных форм религии: тотемизм, анимизм, фе</w:t>
        <w:softHyphen/>
        <w:t xml:space="preserve">тишизм, магия, культ предков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онятие язычества как комплекса первобытных дотеистических верований различных народов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национальной индийской традиции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Иррационализм, полиморфизм индуизма. Отсутствие централизованной религиозной ор</w:t>
        <w:softHyphen/>
        <w:t xml:space="preserve">ганизации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полагающие понятия в индуизме. Политеистический характер индуизма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</w:t>
        <w:softHyphen/>
        <w:t>связь религиозно-культовой системы и социальной структуры в тради</w:t>
        <w:softHyphen/>
        <w:t xml:space="preserve">ционном индийском обществе. Современный период развития индуизма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дизм как религиозный, философский, идеологический, куль</w:t>
        <w:softHyphen/>
        <w:t>турный комплекс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Личность Сиддхартхи Гаутамы как основателя буддизма. Реаль</w:t>
        <w:softHyphen/>
        <w:t xml:space="preserve">ное и мифологическое в биографии Будды-Гаутамы. Истоки и основные концепции буддизма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Особенности древнекитайской религиозно-культовой системы. Культ предков, культ Неба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Сочетание рационализма и религиозности в конфуцианстве. Устойчивость и чрезвычайная приспособляемость конфуцианского учения. Личность Конфуция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Философско-религиозная доктрина даосизма. Вопросы о происхождении мира и роли в нем человека. Особенности религиозно-магической практики даосов. Учение о достижении бессмертия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Исторические условия возникновения и основные этапы развития иудаизма: библейский, талмудический, раввинистический, реформационный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генотеистических представлений. Культ Яхве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Мистические тенденции в иудаизме. Каббала. Современный иудаизм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ртодоксальное, реформистское, консервативное направления. Иудейские религиозные праздники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возникновения, особенности вероучения и культа в исла</w:t>
        <w:softHyphen/>
        <w:t xml:space="preserve">ме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ческие условия и предпосылки принятия ислама. Личность и религиозный опыт Мухаммеда. Культовые предписания ислама ("пять столпов веры"). Учение о джихаде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ннизм, шиизм, хариджизм как основные направления в исламе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Коран – священная книга мусульман и "завершенное пророчество"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исторические условия возникновения и распростра</w:t>
        <w:softHyphen/>
        <w:t xml:space="preserve">нения христианства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стианство и предшествующие религиозные тра</w:t>
        <w:softHyphen/>
        <w:t xml:space="preserve">диции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иудейской религиозной традиции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ангельские представления об Иисусе Христе как богочеловеке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ологическая школа об Иисусе Христе как вымышленном пер</w:t>
        <w:softHyphen/>
        <w:t xml:space="preserve">сонаже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ая школа об Иисусе Христе как реально существовав</w:t>
        <w:softHyphen/>
        <w:t xml:space="preserve">шей личности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новление христианской церкви. Основы христианского вероучения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кол христианской церкви. Православие. Католицизм. Протестантизм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етрадиционные религиозные движения в контексте современной культуры и причины их существования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Особенности вероучения, культа, организации нетрадиционных движений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классификации неокультов и их характерные особенности: </w:t>
      </w:r>
      <w:r>
        <w:rPr>
          <w:iCs/>
          <w:color w:val="000000"/>
          <w:sz w:val="28"/>
          <w:szCs w:val="28"/>
        </w:rPr>
        <w:t xml:space="preserve">псевдохристианские неокульты, неоориенталистские секты, оккулътно-мистические секты, неомагические и эзотерические неокульты, "сатанистские" неокульты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Методы воздействия. Причины и специфика адаптации неодеструктивных культов на территории пост</w:t>
        <w:softHyphen/>
        <w:t xml:space="preserve">советского пространства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зис мировых религий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иагностика измененных состояний сознания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Особенности психики у лиц, подвергшихся воздействию неодеструктивных культов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Особенности психокорекционной работы с лицами, подвергшимися воздействию неодеструктивных культов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>Показания и особенности психотерапии лиц, подвергшихся воздействию неодеструктивных куль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04:00Z</dcterms:created>
  <dc:creator>User</dc:creator>
  <dc:description/>
  <dc:language>en-US</dc:language>
  <cp:lastModifiedBy>User</cp:lastModifiedBy>
  <dcterms:modified xsi:type="dcterms:W3CDTF">2020-05-01T15:04:00Z</dcterms:modified>
  <cp:revision>2</cp:revision>
  <dc:subject/>
  <dc:title/>
</cp:coreProperties>
</file>