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СИХОПРОФИЛАКТИКА И ВАЛЕ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 зач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пециальности: 1-23 01 04 Псих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зации: </w:t>
      </w:r>
      <w:r>
        <w:rPr>
          <w:rFonts w:cs="Times New Roman" w:ascii="Times New Roman" w:hAnsi="Times New Roman"/>
          <w:sz w:val="28"/>
          <w:szCs w:val="28"/>
        </w:rPr>
        <w:t>1-23 01 04 07 Медицинск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урс ППФ, ДФПО и 5 курс ППФ, ЗФ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/2010</w:t>
      </w:r>
      <w:bookmarkStart w:id="0" w:name="bookmar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Даниленко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bookmarkEnd w:id="0"/>
      <w:r>
        <w:rPr>
          <w:sz w:val="28"/>
          <w:szCs w:val="28"/>
        </w:rPr>
        <w:t>Понятие, задачи и цели психопрофилакт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возникновения психопрофилакт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ичная психопрофилакт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торичная психопрофилакт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Третичная психопрофилакт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сихопрофилактическая работа медицинского психолог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психопрофилактической работы в зависимости от характера решаемых пробл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4" w:leader="none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нятие, объект, предмет, задачи и цели валеологии.</w:t>
        <w:br/>
        <w:t>Предпосылки возникновения валеологии. Валеология в системе научного зн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4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Структура и направления валеологии. Методы валеологии. Прикладные аспекты их исполь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0" w:leader="none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нятие здоровья. Сложность определения здоровья. Целостность и динамичность здоровь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0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Адаптационно-компенсаторная деятельность организма. Характеристика факторов, влияющих на здоровь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0" w:leader="none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иды здоровья и его составляющ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онятие и разновидности норм в контексте здоровья челове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5" w:leader="none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нятие о болезни. Стадии, симптомы и синдромы заболе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349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труктура и возрастная динамика заболеваем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Группы здоровья детей и подростк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Гомеостаз. Нейрогуморальная регуляция функций организм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нятие роста и развития. Стадии роста. Закономерности роста и развит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нятие акселерации и ретардации, школьной зрелости или готовности к обучению в школ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Категории возраста: хронологический, биологический, психологический. Оценка соответствия возрастной норме развит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ериодизация биологического развития. Критические периоды в развит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38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нятие о стрессе. Причины, психологические и физиологические механизмы стрес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89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азновидности стрессов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89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офилактика и преодоление острого стрес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89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офилактика и преодоление хронического стрес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тадии стресса. Характеристика психофизиологических параметров при эустрессе и дистрессе. Двигательная активность в динамике стрес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214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онятие и классификация неврозов. Неврозы и неврозонодобные состояния у детей и подростк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214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рофилактика неврозов и неврозоподобных состоя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253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ущность и взаимосвязь категорий, характеризующих здоровье и образ жизни: условия жизни, уровень жизни, качество жизни, стиль жизн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7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нятие, принципы и составляющие здорового образа жизн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824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Разновидности вредных привычек у детей и их профилакти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52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редные привычки в подростковом и старшем школьном возрасте и их профилакти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7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облема табакокурения и его влияния на организм и здоровье. Особенности профилактики табакокур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899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облема увлечения алкоголем и влияние алкогольных напитков на организм и здоровье. Особенности профилактики алкогольной зависимос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34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облемы гипокинезии и гиподинамии. Гигиенические нормы суточной двигательной активности. Профилактика гипокинезии и гиподинам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собенности и значение движения для психофизического развития новорожденного (до 1 месяца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собенности и значение двигательной активности в психофизическом развитии младенца (до 1 года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собенности и значение двигательной активности в психофизическом развитии ребенка в возрасте от 1 до 3 л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собенности и значение двигательной активности в психофизическом развитии ребенка 3-6 л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собенности и значение двигательной активности в психофизическом развитии ребенка младшего школьного возрас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собенности двигательной активности в психофизическом развитии в подростковый и юношеский перио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сновные нарушения опорно-двигательного аппарата и их профилакти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Артериальное давление и профилактика основных заболеваний сердечно-сосудистой системы. Подростковая гипертенз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сновы здорового питания. Рациональное и сбалансированное пита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сновные питательные вещества: белки, жиры, углеводы: их функции и значение для здоровь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собенности профилактики нарушений пищевого повед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иды и особенности закаливания организма. Роль закаливания в поддержании здоровья детей и подростк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сновные системы и методы оздоровления организм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нутренняя среда организма и кровообращение. Форменные элементы крови и их функции в поддержании здоровь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онятие о телесности, телесном Я в структуре личности, типах телосложения и гармоничности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17"/>
      <w:szCs w:val="17"/>
      <w:shd w:fill="FFFFFF" w:val="clear"/>
    </w:rPr>
  </w:style>
  <w:style w:type="character" w:styleId="Style15">
    <w:name w:val="Основной текст Знак"/>
    <w:qFormat/>
    <w:rPr>
      <w:spacing w:val="10"/>
      <w:sz w:val="16"/>
      <w:szCs w:val="16"/>
      <w:shd w:fill="FFFFFF" w:val="clear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180" w:after="0"/>
      <w:ind w:hanging="260"/>
      <w:jc w:val="both"/>
    </w:pPr>
    <w:rPr>
      <w:rFonts w:ascii="Calibri" w:hAnsi="Calibri" w:eastAsia="Calibri" w:cs="Times New Roman"/>
      <w:spacing w:val="1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eastAsia="Calibri" w:cs="Times New Roman"/>
      <w:b/>
      <w:bCs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11:00Z</dcterms:created>
  <dc:creator>User</dc:creator>
  <dc:description/>
  <dc:language>en-US</dc:language>
  <cp:lastModifiedBy>User</cp:lastModifiedBy>
  <dcterms:modified xsi:type="dcterms:W3CDTF">2019-11-11T18:11:00Z</dcterms:modified>
  <cp:revision>2</cp:revision>
  <dc:subject/>
  <dc:title/>
</cp:coreProperties>
</file>