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2 03 06 Английский язык. Немецкий язы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. Английский язык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1 курс, ин.яз, АН,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/20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цент Даниленко А.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, структура и содержание современ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История становления психологии. Житейская и научная 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 и межпредметные связи современной психолог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ологические принципы современ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ов исследования в психологии. Основные и вспомогательные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сущности психики. Структура психики. Психика и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высший уровень развития психики. Бессознательные психические явления и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еятельность как специфическая форма активности человека, структура деятельности (А.Н. Леонтьев). Понятие интериоризации и экстерио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основ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своения деятельности. Формирование навыка. Задатки и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общения в социальной психологии. Коммуникативная, перцептивная и интерактивная стороны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еномены межличностного общения, их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как социально-психологическое 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группы в социа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и характеристика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сихология межличностных отношений. Когнитивный, аффективный, поведенческий аспекты межличност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ы межличностных отношений. Симпатия. Дружба. Любовь. Привязанность. Межличностная аттра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личности в психологии, структура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ее социализация. Институты 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мпераменте, как врожденной основе. Типы темперамента и их характеристика. Соотношение темперамента и характе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характере. Воспитание и самовоспитание характера. Акцентуации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Характеристика ощущений, виды ощущений. Свойства и закономерност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сприятии и его основных свой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ышления и мыслительных операций. Формы и вид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моциональных процессах, их функциях и свойств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эмоциональных состояний. Эмоциональная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ле, структура волевого акта. Формирование воли в онтогене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языке и речи, функци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ечи, их псих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нимании и его функциях, виды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внимания. Способы развития и привлечен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памяти, психологическая характеристика процессов и видов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, его функции и виды воображения. </w:t>
      </w:r>
      <w:r>
        <w:rPr>
          <w:spacing w:val="-2"/>
          <w:sz w:val="28"/>
          <w:szCs w:val="28"/>
        </w:rPr>
        <w:t>Способы создания образов вообра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. Задатки и способности. Виды и уровни развития способностей. Одаренность. Талант и гениальность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2:00Z</dcterms:created>
  <dc:creator>User</dc:creator>
  <dc:description/>
  <dc:language>en-US</dc:language>
  <cp:lastModifiedBy>User</cp:lastModifiedBy>
  <dcterms:modified xsi:type="dcterms:W3CDTF">2019-11-11T18:02:00Z</dcterms:modified>
  <cp:revision>2</cp:revision>
  <dc:subject/>
  <dc:title/>
</cp:coreProperties>
</file>