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ПСИХ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center" w:pos="5032" w:leader="none"/>
          <w:tab w:val="left" w:pos="7428" w:leader="none"/>
        </w:tabs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1-31 02 01-02 География (научно-педагогическая деятельность)</w:t>
      </w:r>
    </w:p>
    <w:p>
      <w:pPr>
        <w:pStyle w:val="Normal"/>
        <w:tabs>
          <w:tab w:val="clear" w:pos="708"/>
          <w:tab w:val="center" w:pos="5032" w:leader="none"/>
          <w:tab w:val="left" w:pos="7428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 курс</w:t>
      </w:r>
    </w:p>
    <w:p>
      <w:pPr>
        <w:pStyle w:val="Normal"/>
        <w:tabs>
          <w:tab w:val="clear" w:pos="708"/>
          <w:tab w:val="center" w:pos="5032" w:leader="none"/>
          <w:tab w:val="left" w:pos="7428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019/2010</w:t>
      </w:r>
    </w:p>
    <w:p>
      <w:pPr>
        <w:pStyle w:val="Normal"/>
        <w:tabs>
          <w:tab w:val="clear" w:pos="708"/>
          <w:tab w:val="center" w:pos="5032" w:leader="none"/>
          <w:tab w:val="left" w:pos="7428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цент Даниленко А.В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. Понятие о житейской и научной психологии. Место психологии в системе научн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современное состояние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ы современной психологии. Характеристика основных методов: наблюдения и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етоды психологии: метод опроса (интервью, беседа, анкетирование), метод изучения продуктов деятельности, тестирование и друг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ики и поведения в психологии. Процессы, свойства и состояния как проявления псих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как высшая форма развития психики. Понятие о бессознательных психических явле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деятельности. Структура деятельности (мотивы, цели, задачи, действия, операции). Автоматизация действий и формирование нав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еятельности в развитии человека и общества. Виды деятельности, осваиваемые человеком в процессе онтоген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личности в психологии. Структура личности. Становление личности в процессе онтогенет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Я-концепции. Социальные роли и социализация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знавательных процессов и их роли в жизни человека. Чувственное и рациональное познание действи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и восприятие как чувственное познание действительности и их роль в жизни человека. Основные характеристики, виды и закономерности ощущений. Свойства вос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ышления и воображения как рациональной ступени познания. Характеристика мыслительных операций и форм мышления. Смена видов мышления в онтогенезе ребенка. Способы создания образов вообра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. Процессы и виды памяти. Роль памяти в жизни человека и ее индивидуальны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имание, его виды и характеристики. Роль внимания в жизни человека. Способы привлечения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 сфера личности. Формы переживания чувств. Особенности формирования воли и волевого поведения. Роль эмоций и воли в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е основы типологии темперамента. Соотношение темперамента и характ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щения. Функции, виды и средства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групп и особенностей группового взаимодействия. Понятие руководства и лидерства в псих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мышления. Социальные стереотипы, предрассудки и уб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азвития и возраста в психологии. Теории развития. Представление о неравномерности развития; эволюционных, революционных, ситуационных изменениях и их роли в разви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и литическая фазы развития. Критические периоды в развитии ребенка. Понятие о социальной ситуации развития, ведущем виде деятельности и возрастных новообразо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возрастной периодизации в психологии. Периодизация возрастного развития по Эльконину Д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звития ребенка в младенческом возрасте. Кризис новорожденности и 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азвития ребенка в раннем детстве.  Кризис 3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звития ребенка в дошкольном детстве. Понятие готовности к школе. Причины и последствия школьной дезадап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в психическом развитии ребенка. Динамика игровой деятельности детей в процессе онтогенеза. Виды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звития ребенка в младшем школьном возра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звития личности в подростковый период. Особенности и проблемы подросткового возраста. Причины девиантного поведения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зрастного развития и становления личности в юноше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00:00Z</dcterms:created>
  <dc:creator>User</dc:creator>
  <dc:description/>
  <dc:language>en-US</dc:language>
  <cp:lastModifiedBy>User</cp:lastModifiedBy>
  <dcterms:modified xsi:type="dcterms:W3CDTF">2019-11-11T18:00:00Z</dcterms:modified>
  <cp:revision>2</cp:revision>
  <dc:subject/>
  <dc:title/>
</cp:coreProperties>
</file>