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color w:val="000000"/>
          <w:szCs w:val="28"/>
        </w:rPr>
        <w:t>Декан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Н.А. Леонюк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2024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ой работы </w:t>
      </w:r>
    </w:p>
    <w:p>
      <w:pPr>
        <w:pStyle w:val="Normal"/>
        <w:widowControl w:val="false"/>
        <w:spacing w:lineRule="atLeast" w:line="240"/>
        <w:ind w:left="142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кафедры педагогики</w:t>
      </w:r>
    </w:p>
    <w:p>
      <w:pPr>
        <w:pStyle w:val="Normal"/>
        <w:widowControl w:val="false"/>
        <w:spacing w:lineRule="auto" w:line="240"/>
        <w:ind w:left="142" w:hanging="0"/>
        <w:jc w:val="center"/>
        <w:rPr/>
      </w:pPr>
      <w:r>
        <w:rPr>
          <w:bCs/>
          <w:color w:val="000000"/>
          <w:szCs w:val="28"/>
        </w:rPr>
        <w:t xml:space="preserve">на 2024/2025 учебный год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Анализ работы за истекший период.</w:t>
      </w:r>
    </w:p>
    <w:p>
      <w:pPr>
        <w:pStyle w:val="Style16"/>
        <w:spacing w:lineRule="auto" w:line="240"/>
        <w:ind w:left="0" w:firstLine="709"/>
        <w:rPr/>
      </w:pPr>
      <w:r>
        <w:rPr>
          <w:spacing w:val="-5"/>
          <w:szCs w:val="28"/>
        </w:rPr>
        <w:t xml:space="preserve">Приоритетными направлениями идеологической и воспитательной работы на факультете в 2023-2024 учебном году были идеологическое, гражданское и патриотическое, духовно-нравственное, эстетическое, трудовое и профессиональное воспитание; воспитание информационной, гендерной, семейной, экологической культуры; воспитание культуры здорового образа жизни и безопасной жизнедеятельности; социально-педагогическая поддержка и оказание психологической помощи студентам. Воспитательная работа со студентами осуществлялась в соответствии с основными задачами, определенными государственной молодежной политикой, Концепцией непрерывного воспитания детей и учащейся молодёжи, актуализированными целевыми программами, нормативно-правовыми актами и другими нормативными и программно-планирующими документами. </w:t>
      </w:r>
    </w:p>
    <w:p>
      <w:pPr>
        <w:pStyle w:val="Style16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 xml:space="preserve">Члены кафедры в течение учебного года выполнили план воспитательной работы во внеучебное время. </w:t>
      </w:r>
    </w:p>
    <w:p>
      <w:pPr>
        <w:pStyle w:val="Style16"/>
        <w:spacing w:lineRule="auto" w:line="240"/>
        <w:ind w:left="0" w:firstLine="709"/>
        <w:rPr/>
      </w:pPr>
      <w:r>
        <w:rPr>
          <w:spacing w:val="-5"/>
          <w:szCs w:val="28"/>
        </w:rPr>
        <w:t>Большинство мероприятий проведено в рамках реализации  университетского проекта и его программы  «Педагог. Личность. Гражданин». Цель проекта: обеспечить социально-педагогическую поддержку развития социально-зрелого, инициативного, творческого гражданина Республики Беларусь, осознающего ответственность за настоящее и будущее своей страны, являющимся носителем, проводником культуры, гражданских ценностей, национальных традиций нашей Родины.</w:t>
      </w:r>
    </w:p>
    <w:p>
      <w:pPr>
        <w:pStyle w:val="Style16"/>
        <w:spacing w:lineRule="auto" w:line="240"/>
        <w:ind w:left="0" w:firstLine="709"/>
        <w:rPr/>
      </w:pPr>
      <w:r>
        <w:rPr>
          <w:spacing w:val="-5"/>
          <w:szCs w:val="28"/>
        </w:rPr>
        <w:t>На кафедре выполняется инновационный проект «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». Сроки реализации: 2023 – 2026 годы. Цель инновационного проекта – развитие потребности учащихся и способности к проявлению активной гражданской позиции, готовности к реализации общественно значимых инициатив в условиях применения технологий социального творчества и командообразования.</w:t>
      </w:r>
    </w:p>
    <w:p>
      <w:pPr>
        <w:pStyle w:val="Style16"/>
        <w:spacing w:lineRule="auto" w:line="240"/>
        <w:ind w:left="0" w:firstLine="709"/>
        <w:rPr/>
      </w:pPr>
      <w:r>
        <w:rPr>
          <w:spacing w:val="-5"/>
          <w:szCs w:val="28"/>
        </w:rPr>
        <w:t xml:space="preserve">Приоритетными  в выборе форм были проекты, фестивали, социально-ориентированные игры, социальные акции, экскурсии, в т.ч. и в рамках республиканских и университетских проектов и акций. Значительное количество в числе проведенных мероприятий кураторами групп составляют кураторские и информационные часы, беседы по актуальным проблемам жизнедеятельности  и учебы студентов. Актуальной проблематикой кураторских часов для студентов первого курса являлись вопросы социально-психологической адаптации студентов к образовательному пространству университета и факультета, развитие деловых и межличностных отношений, сплочение коллектива. Со студентами старших курсов решались вопросы профессиональной адаптации, социальной и личностной успешности, развитие активной гражданской позиции, субъектной профессиональной позиции в контексте актуальных задач идеологического, гражданско-патриотического и духовно-нравственного воспитания обучающихся. </w:t>
      </w:r>
    </w:p>
    <w:p>
      <w:pPr>
        <w:pStyle w:val="Style16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Можно констатировать, что решению поставленных в рамках читаемых учебных дисциплин преподавателями уделялось должное внимание, достаточно успешно использовался комплекс всех образовательных ресурсов, личностный потенциал.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Цель и задачи воспитательной работы.</w:t>
      </w:r>
    </w:p>
    <w:p>
      <w:pPr>
        <w:pStyle w:val="Style16"/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Особое внимание в 2024-2025 году будет уделено решению следующих задач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pacing w:val="-5"/>
          <w:szCs w:val="28"/>
        </w:rPr>
        <w:t>Идеологическое, гражданское и патриотическое, духовно-нравственное воспитание студ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 xml:space="preserve">Профилактика экстремизма и других деструктивных проявлений в молодежной среде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Развитие цифровой грамотности обучающихся.</w:t>
      </w:r>
    </w:p>
    <w:p>
      <w:pPr>
        <w:pStyle w:val="Style16"/>
        <w:tabs>
          <w:tab w:val="clear" w:pos="708"/>
          <w:tab w:val="left" w:pos="2250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ab/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Содержание деятельности </w:t>
      </w:r>
    </w:p>
    <w:p>
      <w:pPr>
        <w:pStyle w:val="Style16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1 семестр</w:t>
      </w:r>
    </w:p>
    <w:p>
      <w:pPr>
        <w:pStyle w:val="Style16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8"/>
        <w:gridCol w:w="1588"/>
        <w:gridCol w:w="1417"/>
        <w:gridCol w:w="1531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ураторские часы согласно Плану Единых кураторских часов Бр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информационные часы (в рамках информационно-образовательного проекта «Школа активного гражданина»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 кафедры, кураторы учебных гру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главном: образование в интересах личности общества и государства» – 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и 2 курса спф и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«Национальная ценность человека» – эстафета м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анчик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 как фактор развития белорусского этноса: история и современность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е субкультуры: за и против» – 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Принцип инклюзии в </w:t>
            </w:r>
            <w:r>
              <w:rPr>
                <w:sz w:val="24"/>
                <w:szCs w:val="24"/>
              </w:rPr>
              <w:t>образовании как принцип государственной политики в сфере образования» – круглый стол в рамках университетского проекта «Учитель. Личность. Граждан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инская Е.Ф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г. Брес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узеев 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конкурсах гражданской и патриотической направленности университетского, областного, республиканского уров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рестчина гостеприимная» – образовательная экскурсия (ко Дню народного един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be-BY"/>
              </w:rPr>
              <w:t>Усе мае думкі з табою, Радзіма!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Участие в Республиканском конкурсе</w:t>
            </w:r>
            <w:r>
              <w:rPr>
                <w:sz w:val="24"/>
                <w:szCs w:val="24"/>
                <w:lang w:val="be-BY"/>
              </w:rPr>
              <w:t xml:space="preserve"> творческих работ, посвященных году качества</w:t>
            </w:r>
            <w:r>
              <w:rPr>
                <w:sz w:val="24"/>
                <w:szCs w:val="24"/>
              </w:rPr>
              <w:t>, в номинации «Гуманитарная наука – Году качества» категории 3: ученные академической, вузовской и отраслевой нау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Историческая память как средство формирования патриотизма личности» Участие в Республиканском конкурсе творческих работ, посвященном Году качества, для категории: школьники и студе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 специальност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Брестский государ-ственный университет имени А.С. Пушкина: знаменитые люди»  – устный журнал в рамках недели университета факультетск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й Т.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. Личность. Гражданин: моя педагогическая миссия» – педагогическая мастер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и 2 курса спф и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«Служить закону – призвание и жизненное кредо» – деб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«Ж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 xml:space="preserve">ву </w:t>
            </w:r>
            <w:r>
              <w:rPr>
                <w:sz w:val="24"/>
                <w:szCs w:val="24"/>
                <w:lang w:val="be-BY"/>
              </w:rPr>
              <w:t>ў Беларусі і тым ганаруся</w:t>
            </w:r>
            <w:r>
              <w:rPr>
                <w:sz w:val="24"/>
                <w:szCs w:val="24"/>
              </w:rPr>
              <w:t>» –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корп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збука добрых слов и добрых дел» – мараф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-3 курсов спф и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выбираю..» («Дом счастья», «Лестница успеха», «Мы вместе», «Мы гордимся», «Добро для себя, для людей , для природы  и т.п.») – серия социально-ориентированных игр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урсов спф и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жизненные ценности» –философски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, которые мы выбираем» в рамках Международного дня студентов – дисп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одвиг ветеранов – прочный фундамент для развития современной молодёжи» (к Международному дню студента)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Символы белорусского орнамента» – мастер-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Моё решение – отражение моих ценностей» – социальная игра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Культурные традиции народов Запада и Востока» – про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– 4 курсы,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</w:rPr>
              <w:t>Э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ещение театральных постановок с последующим обсужд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академический театра, Брестский театр кукол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урнир по интеллектуальным играм между командами студентов, проживающих в общежитиях университета, посвящённый Международному дню студ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 Республиканском комплексном спортивно-массовом мероприятии «Неделя спорта и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</w:rPr>
              <w:t>Ф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ормирование у обучающихся навыков здорового образа жизн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зарядка – факультетская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фойе 1 эта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Чтите семейные традиции предков» –диалоговая площадка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1 курса социально-педагогического и филологического факуль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Гимн Матери» – участие в конкур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семьи – история страны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 80-летию освобождения  Беларуси от фашистских захватчиков) – про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 ауд. 3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– 4 курсы, 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</w:rPr>
              <w:t>Т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рудовое и профессиональ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Что меня привлекает в профессии специального педагога?» ‒ конкурс э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инская Е.Ф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профессиональная карьера, мое профессиональное долголетие» – Встреча-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ер А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ртфолио карьерного продвижения от первого курса к выпускному» – мастер-класс в рамках проекта «Учитель. Личность. Граждан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Мои жизненные планы и профкарьера» – экспериментальный творческий про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ичская СШ П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едклассов, классные руководители, администрация  Молотковичской СШ П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</w:rPr>
              <w:t>В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ережное отношение к энергетическим ресурсам» – дискуссия с приглашением эксперта к Международному дню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3-4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 В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оспитание культуры безопасности жизне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жизнь на позитиве» – викторина к неделе позит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№ 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участия студентов в факультетском фестивале «Арт-сесс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2 В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оспитание культуры быта и досу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участия студентов в факультетском фестивале «Арт-сесс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вящение в первокурс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М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сню дружбы запевает молодежь»– Арт-дайджест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– 4 курс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ремя выбрало нас!» – встреча поколений «Диалог культур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ауд.31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– 4 курс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31 октября – Международный день экономии</w:t>
            </w:r>
            <w:r>
              <w:rPr>
                <w:color w:val="000000"/>
                <w:spacing w:val="-5"/>
                <w:sz w:val="24"/>
                <w:szCs w:val="24"/>
              </w:rPr>
              <w:t>» – Информационный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  <w:r>
        <w:br w:type="page"/>
      </w:r>
    </w:p>
    <w:p>
      <w:pPr>
        <w:pStyle w:val="Style16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2 семестр</w:t>
      </w:r>
    </w:p>
    <w:p>
      <w:pPr>
        <w:pStyle w:val="Style16"/>
        <w:spacing w:lineRule="auto" w:line="240"/>
        <w:ind w:left="357" w:hanging="0"/>
        <w:jc w:val="center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81"/>
        <w:gridCol w:w="1588"/>
        <w:gridCol w:w="1417"/>
        <w:gridCol w:w="1531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диные кураторские часы согласно Плану Единых кураторских часов Бр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орп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Единые информационные часы (в рамках информационно-образовательного проекта «Школа активного гражданина»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 кафедры, кураторы учебных гру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встреч и тематических семинаров, приуроченных к избирательной кампании 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подаватели, кураторы учебных гру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ут нашы вытокі цеплыні і дабра»– Арт-фестыв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ауд.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оц.-пед., ист. ф-т, ф-т ест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Основной закон: от статутов ВКЛ до Конституции Республики Беларусь» – диало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Н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т новых идей!»  – фестиваль молодежных инициатив (В рамках фестиваля “Студенческая есна”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, ауд.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4 курс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оц.-пед., ист. ф-т, ф-т ест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ые проекты в сотворчестве Россия-Беларусь» – информ-дайдж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Я шаную цябе, Белая Русь!» – интеллектуально-игровой турнир, посвящённый Дню Государственного герба Республики Беларусь и Государственного флага Республики Белару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ниверситета, проживающие в общежити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Герои нашей страны – профессор В.А. Колесник» –презентация в рамках празднования дня Побе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й Т.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Россия и Беларусь: общая история, общая судьба» – информационный час   ко Дню Единения народов Беларуси и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«Традыцыйныя </w:t>
            </w:r>
            <w:r>
              <w:rPr>
                <w:sz w:val="24"/>
                <w:szCs w:val="24"/>
                <w:lang w:val="be-BY"/>
              </w:rPr>
              <w:t>сімвалы Беларусі і іх выкарыстанне ў выхаванні</w:t>
            </w:r>
            <w:r>
              <w:rPr>
                <w:sz w:val="24"/>
                <w:szCs w:val="24"/>
              </w:rPr>
              <w:t xml:space="preserve">» – круглый стол ко </w:t>
            </w:r>
            <w:r>
              <w:rPr>
                <w:sz w:val="24"/>
                <w:szCs w:val="24"/>
                <w:lang w:eastAsia="ru-RU" w:bidi="ru-RU"/>
              </w:rPr>
              <w:t>Дню Государственного флага, Государственного герба и Гимна Республики Беларусь</w:t>
            </w:r>
            <w:r>
              <w:rPr>
                <w:sz w:val="24"/>
                <w:szCs w:val="24"/>
              </w:rPr>
              <w:t xml:space="preserve"> в рамках университетского проек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Учитель. Личность. Граждан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Всем рады» –  полилог ко  Всемирному Дню беж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ес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 базе музеев г. Бр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«Страна, которой я горжусь!»  – час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Вместе к новым достижениям» – образовательная экскурсия в Российский центр науки и культуры (Русский дом в Бресте) (ко Дню единения народов Беларуси и Росс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роблемы социальной и образовательной инклюзии людей с расстройствами аутистического спектра» – дискурс-тренинг (к Всемирному дню распространения информации о проблеме аутиз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2-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инская Е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Вечный огонь нашей памяти», посвящённый 82-й годовщине Хатынской трагедии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уденты университета, проживающие в общежити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войны на страницах книг» – дискуссия ко Дню Победы 9 м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ерова М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«По законам взрослой жизни» – круглый стол правовых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1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ция  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бери Беларусь в своём сердц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уденты 1и 2 курса СПФ и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а тебе, победитель-солдат!», посвящённый 79-й годовщине Победы в Великой Отечественной войне» – интеллектуально-игровой тур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900 дней мужества»  – Интерактивная игра-путешествие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Я родным краем ганаруся і ведаю – я не адзін» – круглый стол, посвященный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Д</w:t>
            </w:r>
            <w:r>
              <w:rPr>
                <w:bCs/>
                <w:sz w:val="24"/>
                <w:szCs w:val="24"/>
                <w:shd w:fill="FFFFFF" w:val="clear"/>
              </w:rPr>
              <w:t>ню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зависимости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спублики Белару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конкурсах гражданской и патриотической направленности университетского, областного, республиканского уров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к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подаватели кафедры педагогики, кураторы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ждый 88» – просмотр и обсуждение короткометражного фильма (к Всемирному дню распространения информации о проблеме аутиз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 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инская Е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Ценности человеческой жизни или ценности, которым нет цены» – этическая бесед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 аб’ядноўвае ўсіх: любоў да роднае зямлі!» – форум национальных культур (В рамках фестиваля творчества белорусских и иностранных обучающих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Гуманитарная миссия педагогической профессии: миф или реальность» – дискур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ещение театральных постановок с последующим обсужд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рестский академический театра, Брестский театр кукол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262626"/>
                <w:spacing w:val="-5"/>
                <w:sz w:val="24"/>
                <w:szCs w:val="24"/>
              </w:rPr>
              <w:t>Практикум «</w:t>
            </w:r>
            <w:r>
              <w:rPr>
                <w:color w:val="262626"/>
                <w:sz w:val="24"/>
                <w:szCs w:val="24"/>
              </w:rPr>
              <w:t>Учусь управлять собой</w:t>
            </w:r>
            <w:r>
              <w:rPr>
                <w:color w:val="262626"/>
                <w:spacing w:val="-5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чебный корпус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«Мои здоровые привычки – залог моей активной жизни» – 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О, спорт – ты мир!» – викто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«Нецензурные выражения – угроза нации» – ди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ич М.С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«Наркотики – это не путь, это – конец!» – дисп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ич М.С. 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ы народов мира» – брейн-р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4 курса</w:t>
            </w:r>
            <w:r>
              <w:rPr>
                <w:sz w:val="24"/>
                <w:szCs w:val="24"/>
                <w:lang w:val="be-BY"/>
              </w:rPr>
              <w:t xml:space="preserve"> соц.-пед. и филолог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ич М.С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Нет теплее в мире очага» – киногости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университета, проживающ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в.С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«Смотри в будущее уже сейчас» –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 – университетский конкурс педагогических портфол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ая среда как фактор профессионального становления личности студента» – педагогический мастер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-4 курсов специальности «Дошкольное образование»,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З.С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ы знаем о природе?» – викторина в рамках «Студенческой вес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2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стай Т.Л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емли» – А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-3 курсов соц.-пед. и ф-та ест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опросы задает природа»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урнир знато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3 курса соц.-пед. и физ.-мат. факуль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ратья наши меньшие» – интерактивная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С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ещение студентов, проживающих в общежит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щежи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выпускного конце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участия студентов в Торжественных линейках, выпускных концер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в Китае: новые перспективы» – интерактивная 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2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Р.В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Умей планировать и жить по средствам» – 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педагогики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Содействие реализации Плана работы с перспективной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спективный кадровый резерв из числа студентов (Сиренко 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Глинк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Участие в работе школы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  <w:lang w:val="be-BY"/>
              </w:rPr>
              <w:t>Вожатый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участники педагогиче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деканат, кафедра педагог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Реализация университетских целевых программ на 2021-2025 годы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- «Студенческий городок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- «Адаптация студентов Ι-ΙΙ курсов к образовательнму пространству университ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ам реализации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Общежития студгородка, 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 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сещение студентов, проживающих в общежитиях студенческого горо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общежития студ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Знакомство с родителями (личные встречи, консультации, беседы, анке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ьские собрания на факульт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, ауд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формирование родителей об обучении и поведени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. корп. №2, </w:t>
            </w:r>
            <w:r>
              <w:rPr>
                <w:spacing w:val="-5"/>
                <w:sz w:val="24"/>
                <w:szCs w:val="24"/>
              </w:rPr>
              <w:t>с исполь-зованием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онсультативные рекомендации для родителей (по запросам и выявленным пробле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с исполь-зованием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еализация университетской целевой программы «Социальная защита обучающихся</w:t>
            </w:r>
            <w:r>
              <w:rPr>
                <w:spacing w:val="-5"/>
                <w:sz w:val="24"/>
                <w:szCs w:val="24"/>
              </w:rPr>
              <w:t xml:space="preserve">» </w:t>
            </w:r>
            <w:r>
              <w:rPr>
                <w:spacing w:val="-5"/>
                <w:sz w:val="24"/>
                <w:szCs w:val="24"/>
                <w:lang w:val="be-BY"/>
              </w:rPr>
              <w:t xml:space="preserve">на 2021-2025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ыявление и учёт студентов: нуждающихся в социальной защите; из многодетных семей; имеющих инвалидность; испытывающих трудности в социализации и адаптации; требующих индивидуальной профилактической работ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 месту выявления и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омощь в адаптации к условиям обучения и 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туденты 1 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онтроль за успеваемостью и посещаем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овлечение студентов в кружки и секции. Создание банка данных о занятости студентов во внеучеб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рофилактическая работа с приглашением участковых инсп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Работа по профилактике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раторы, преподаватели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ещение семей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дивидуальные беседы,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ривлечение студентов к общественно-значимой и 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№2</w:t>
            </w:r>
            <w:r>
              <w:rPr>
                <w:spacing w:val="-5"/>
                <w:sz w:val="24"/>
                <w:szCs w:val="24"/>
                <w:lang w:val="be-BY"/>
              </w:rPr>
              <w:t>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1-4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раторы, преподаватели кафед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еализация университетской целевой программы «Адаптация иностранных обучающихся к образовательнму пространству университета» на 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остранны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раторы, преподаватели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ривлечение студентов к культурно-досуговой и спортивно-массовой деятельност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5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ураторы, преподаватели кафед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роведение групповых и индивидуальных консультаций по вопросам планирования, реализации, анализа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.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дработники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 xml:space="preserve">Методические разработки по воспитательной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.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Участие в работе методического объединения «Школа куратора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в.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астие в книверситетских конкурсах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 xml:space="preserve">2)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  <w:lang w:val="be-BY"/>
              </w:rPr>
              <w:t>Куратор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согласно положениям о 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подаватели кафедр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в.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Содействие повышению квалификации преподавателей и специалистов, осуществляющих воспитатительную деятельность в университете, кураторов учебных групп, специалистов СППС, воспитателей и др. (КПК, обучающие курсы, участие во внешних методических мероприятиях и 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ИПКиП БрГУ имени А.С.Пушкина, УВО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в.кафед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в.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bCs/>
                <w:spacing w:val="-5"/>
                <w:sz w:val="24"/>
                <w:szCs w:val="24"/>
                <w:lang w:val="be-BY"/>
              </w:rPr>
              <w:t xml:space="preserve">Реализация университетского проекта </w:t>
            </w:r>
            <w:r>
              <w:rPr>
                <w:bCs/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>Учитель. Личность. Гражданин</w:t>
            </w:r>
            <w:r>
              <w:rPr>
                <w:bCs/>
                <w:spacing w:val="-5"/>
                <w:sz w:val="24"/>
                <w:szCs w:val="24"/>
              </w:rPr>
              <w:t>»</w:t>
            </w:r>
            <w:r>
              <w:rPr>
                <w:bCs/>
                <w:spacing w:val="-5"/>
                <w:sz w:val="24"/>
                <w:szCs w:val="24"/>
                <w:lang w:val="be-BY"/>
              </w:rPr>
              <w:t xml:space="preserve"> (по 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Ковальчук Т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реподаватели кафедр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азмещение актуальной информации по вопросам ИВР на сайте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. корп. №2, социальные сети и сайт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Сивашинская Е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Работа информационно-пропагандистских групп  факуль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педработники,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ИПГ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Подготовка к участию в городских, областных, республиканских мероприятиях идеологической и воспитательной направленности (отбор участников, подготовка материал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студенты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Проведение и анализ результатов мониторинга эффективности и качества ИВР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иногородние студенты, иностранные обучающиеся, студенты, п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  <w:lang w:val="be-BY"/>
              </w:rPr>
            </w:pPr>
            <w:r>
              <w:rPr>
                <w:spacing w:val="-5"/>
                <w:sz w:val="24"/>
                <w:szCs w:val="24"/>
                <w:lang w:val="be-BY"/>
              </w:rPr>
              <w:t>Зав.кафедрой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Заведующий кафедрой </w:t>
      </w:r>
    </w:p>
    <w:p>
      <w:pPr>
        <w:pStyle w:val="Normal"/>
        <w:widowControl w:val="false"/>
        <w:spacing w:lineRule="auto" w:line="240"/>
        <w:ind w:right="-185" w:hanging="0"/>
        <w:rPr/>
      </w:pPr>
      <w:r>
        <w:rPr>
          <w:color w:val="000000"/>
          <w:spacing w:val="-5"/>
          <w:szCs w:val="28"/>
        </w:rPr>
        <w:t xml:space="preserve">педагогики                                            </w:t>
        <w:tab/>
        <w:tab/>
        <w:tab/>
        <w:t xml:space="preserve">               М.Н. Мозерова</w:t>
        <w:tab/>
      </w: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>Рассмотрен на заседании кафед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>09.09.2024 Протокол № 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>Заместитель декана факультета по воспитательной работ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>___________ М.С. Шиманчи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30" w:leader="none"/>
        </w:tabs>
        <w:spacing w:lineRule="auto" w:line="240"/>
        <w:ind w:hanging="0"/>
        <w:rPr/>
      </w:pPr>
      <w:r>
        <w:rPr/>
        <w:t>___________2024</w:t>
        <w:tab/>
      </w:r>
    </w:p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User</dc:creator>
  <dc:description/>
  <dc:language>en-US</dc:language>
  <cp:lastModifiedBy>Пользователь Windows</cp:lastModifiedBy>
  <cp:lastPrinted>2023-10-20T14:00:00Z</cp:lastPrinted>
  <dcterms:modified xsi:type="dcterms:W3CDTF">2024-09-18T11:54:00Z</dcterms:modified>
  <cp:revision>2</cp:revision>
  <dc:subject/>
  <dc:title/>
</cp:coreProperties>
</file>