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e-mail: pedagog@brsu.brest.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ВЫПОЛНЕНИЮ КУР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овая работа является одной из форм самостоятельной учебно-исследовательской работы студентов. Целью курсовой работы является: систематизация, закрепление, расширение и углубление теоретических и практических знаний по изучаемой дисциплине; применение этих знаний при решении конкретных научных и практических задач; овладение методикой современных научных исследований; приобретение и совершенствование навыков оформления науч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ей курсовой работы и курса обучения студенты могут выполнять курсовую работу различной степени сложности. Различают следующие виды курсов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ая курсовая работа (реферативного характера) без проведения экспериментального ис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урсовая работа исследовательского характера, предполагающая как теоретический анализ проблемы, так и проведение экспериментального диагностического) исследования по пробл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урсовая работа методического (или прикладного) характера, включающая теоретический анализ проблемы, диагностическое исследование, а также   разработку и внедрение определенных методических положений прикладного значения в практику работы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сложнее уровень курсовой работы, тем выше ее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урсов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актуальности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гипотезы, целей и задач исследования, т.е. научного аппарата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сновных теоретических положений по теме исследования, изложенных в науч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декватных диагностических методи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веденного эксперимента, обработка и анализ полученных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емонстративного материала (схем, таблиц, график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олученных данных (формулирование вывод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водов цели и задачам ис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грамотность, оформление в соответствии с установленными требовани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овая работа, как правило, состоит из введения, 2-3 глав, заключения, списка литературы и приложения (или прилож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актуальность работы на основе теоретического анализа литературных источников по проблеме исследования, а также анализа и обобщения практического опыта в данной области. Определяется и анализируется, таким образом, противоречие. Например, противоречие между необходимостью использования педагогических личностно ориентированных технологий в обучении предмету и практическим отсутствием  конкретных методических разработок  по данной проблеме. Из установленного противоречия формулируется проблема. Например: Каковы возможности использования модульной технологии в обучении курсу предмету. На основании вышеизложенного обосновывается выбор темы исследования. Актуальность исследования может быть обусловлена  значимостью решения проблемы, например, значением интерактивных методов для повышения познавательной активности учащихся/ развития познавательного  интереса к учебному предмету/ развития познавательных способностей учащихся/ развития метапредметных компетенций или функциональной грамо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определяется объект исследования, т.е.  та часть практики или научного знания, которую нужно исследовать. Объект – это область действительности, на которую направлена исследовательская деятельность (процесс обучения, система воспитательной работы, процесс обучения какому-либо предмету, формирование познавательного интереса, процесс экологического воспитания или обучения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предмет исследования, т.е. та сторона, тот аспект, та конкретная наиболее существенная часть объекта, которая будет изучаться. Объект – процесс, а предмет -  его часть.  Например, объект исследования процесс экологического образования младших учащихся на уроках географии. Предмет исследования – интерактивные методы и формы экологического образования учащихся как средство повышения его эффективности / результатив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улируется цель исследования – это то, что в самом общем виде должно быть достигнуто в итоге проведения исследования. Например, теоретически и практически обосновать области эффективного использования интерактивных методов и форм на уроках географии.  Или: выявить эффективные области использования интерактивных методов в обучении би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определяет задачи исследования, т.е. самостоятельные частные подцели деятельности. Их обычно 3-4. Например: 1. Раскрыть сущность  интерактивных методов и форм как дидактической категории. Или: раскрыть значение интерактивных методов в реализации задач экологического образования учащихся. 2. Охарактеризовать продуктивные методы и формы экологического образования. 4. Выявить области эффективного использования интерактивных методов на уроках географ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указываются  также используемые методы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, как правило, посвящена анализу состояния в теории и практике проблемы исследования: теоретическому анализу литературных источников, раскрытию основных теоретических положений курсовой работы, обобщению существующего практического оп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у анализируют по следующим параметр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к понимают разные ученые суть проблемы, изучаемого вопроса, пути ее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кое определение давали объекту исследования, какие признаки считали существенными и т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чем сущность, основное данной проблемы у того или иного ученого, чем это можно объясн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какие способы решения проблемы видят те или иные ученые, педаг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боте необходимо </w:t>
      </w:r>
      <w:r>
        <w:rPr>
          <w:sz w:val="28"/>
          <w:szCs w:val="28"/>
          <w:u w:val="single"/>
        </w:rPr>
        <w:t xml:space="preserve">критически </w:t>
      </w:r>
      <w:r>
        <w:rPr>
          <w:sz w:val="28"/>
          <w:szCs w:val="28"/>
        </w:rPr>
        <w:t xml:space="preserve">оценить все, что сделано, показать </w:t>
      </w:r>
      <w:r>
        <w:rPr>
          <w:sz w:val="28"/>
          <w:szCs w:val="28"/>
          <w:u w:val="single"/>
        </w:rPr>
        <w:t>свое объективное отношение к нему и свою точку зрения.</w:t>
      </w:r>
      <w:r>
        <w:rPr>
          <w:sz w:val="28"/>
          <w:szCs w:val="28"/>
        </w:rPr>
        <w:t xml:space="preserve"> Значение критического анализа литературы по проблеме: установление истины, разоблачение заблуждений, выявление недоработок, подтверждение результатов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канчивается общими выводами ученых, которые должны стать опорными позициями в исследовательск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второй главе раскрываются практические аспекты исследования, т.е. предлагает автор работы: разработки уроков, области применения тех или иных методов, технологий, описание или характеристика предлагаемых способов решения заявленной пробле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фиксируются полученные основные результаты исследования, делается вывод о том, насколько удалось реализовать цель и задачи, удалось ли подтвердить рабочее предположение (гипотез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оказан образец оформления титульного 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дан образец оформления литературных источ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 «БРЕСТСКИЙ ГОСУДАРСТВЕННЫЙ УНИВЕРСИТЕТ ИМЕНИ А.С. ПУШК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афедра педагог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АЯ РАБО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педагогике (указывается название учебной дисциплины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 ЭКОЛОГ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О ВНЕКЛАССН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Работу выполнила: студентка 3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го факультета заочной  формы получ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РОБЕЙ    Ольга Ивановна     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педагогических наук, доцент </w:t>
            </w:r>
            <w:r>
              <w:rPr>
                <w:b/>
                <w:sz w:val="28"/>
                <w:szCs w:val="28"/>
              </w:rPr>
              <w:t xml:space="preserve"> ФИ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ст  2023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2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pacing w:val="-7"/>
          <w:sz w:val="28"/>
          <w:szCs w:val="28"/>
          <w:lang w:val="be-BY"/>
        </w:rPr>
      </w:pPr>
      <w:r>
        <w:rPr>
          <w:b/>
          <w:i/>
          <w:color w:val="000000"/>
          <w:spacing w:val="-7"/>
          <w:sz w:val="28"/>
          <w:szCs w:val="28"/>
          <w:lang w:val="be-BY"/>
        </w:rPr>
        <w:t xml:space="preserve">Статья в журнале с несколькими авторами: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pacing w:val="-7"/>
          <w:sz w:val="28"/>
          <w:szCs w:val="28"/>
          <w:lang w:val="be-BY"/>
        </w:rPr>
      </w:pPr>
      <w:r>
        <w:rPr>
          <w:b/>
          <w:i/>
          <w:color w:val="000000"/>
          <w:spacing w:val="-7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  <w:t xml:space="preserve">Рожина, Л.Н. и др. Развитие творческого мышления и творческих способностей учащихся на уроках  / Л.Н. Рожина, А.П. Лобанов // Адукацыя і выхаванне. – 1986. </w:t>
      </w:r>
      <w:r>
        <w:rPr>
          <w:color w:val="000000"/>
          <w:spacing w:val="-7"/>
          <w:sz w:val="28"/>
          <w:szCs w:val="28"/>
        </w:rPr>
        <w:t>–</w:t>
      </w:r>
      <w:r>
        <w:rPr>
          <w:color w:val="000000"/>
          <w:spacing w:val="-7"/>
          <w:sz w:val="28"/>
          <w:szCs w:val="28"/>
          <w:lang w:val="be-BY"/>
        </w:rPr>
        <w:t xml:space="preserve"> №10. – С. 65 – 69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pacing w:val="-7"/>
          <w:sz w:val="28"/>
          <w:szCs w:val="28"/>
          <w:lang w:val="be-BY"/>
        </w:rPr>
      </w:pPr>
      <w:r>
        <w:rPr>
          <w:b/>
          <w:i/>
          <w:color w:val="000000"/>
          <w:spacing w:val="-7"/>
          <w:sz w:val="28"/>
          <w:szCs w:val="28"/>
          <w:lang w:val="be-BY"/>
        </w:rPr>
        <w:t>Отдельное пособие, книга, учебник, с однис автором и несколькими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pacing w:val="-7"/>
          <w:sz w:val="28"/>
          <w:szCs w:val="28"/>
          <w:lang w:val="be-BY"/>
        </w:rPr>
      </w:pPr>
      <w:r>
        <w:rPr>
          <w:b/>
          <w:i/>
          <w:color w:val="000000"/>
          <w:spacing w:val="-7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левко, Г.К. Современные образовательные технологии: Учебное пособие / Г.К. Селевко.  – М. : Народное образование, 1998. – 256 с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 Мамаев, Б.М. и др. Энтомология для учителя / Б.М. Мамаев, Е.А. Бордукова. – М. : Просвещение, 1985. – 114 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источ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тонова, С.М. Воспитание демократической культуры личности школьника в коллективной организаторской деятельности  / С.М. Платонова : Дис. ... канд. пед. наук : 13.00.01 : Санкт-Петербург, 2004. –  218 c. РГБ ОД, 61:05-13/300.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dslib.net</w:t>
        </w:r>
      </w:hyperlink>
      <w:r>
        <w:rPr>
          <w:rStyle w:val="Serpurlmark"/>
          <w:sz w:val="28"/>
          <w:szCs w:val="28"/>
        </w:rPr>
        <w:t>›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obw…</w:t>
        </w:r>
        <w:r>
          <w:rPr>
            <w:rStyle w:val="InternetLink"/>
            <w:b/>
            <w:bCs/>
            <w:color w:val="000000"/>
            <w:sz w:val="28"/>
            <w:szCs w:val="28"/>
          </w:rPr>
          <w:t>demokrat</w:t>
        </w:r>
        <w:r>
          <w:rPr>
            <w:rStyle w:val="InternetLink"/>
            <w:color w:val="000000"/>
            <w:sz w:val="28"/>
            <w:szCs w:val="28"/>
          </w:rPr>
          <w:t>icheskoj…v-kollektivnoj.html</w:t>
        </w:r>
      </w:hyperlink>
      <w:r>
        <w:rPr/>
        <w:t>. Дата доступа: 28.11. 2019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бования к оформле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: левое – 3 см, правое – 1 – 1,5 см; верхнее и нижнее – 2,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зацный отступ – вежде одинаковый – 0,8, 1,0, 1,25, т.е. на выбор; все являются стандартными. </w:t>
      </w:r>
    </w:p>
    <w:p>
      <w:pPr>
        <w:pStyle w:val="Normal"/>
        <w:rPr/>
      </w:pPr>
      <w:r>
        <w:rPr>
          <w:sz w:val="28"/>
          <w:szCs w:val="28"/>
        </w:rPr>
        <w:t xml:space="preserve">Шрифт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межстрочный интервал – один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не менее 3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на плаги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lib.net/" TargetMode="External"/><Relationship Id="rId3" Type="http://schemas.openxmlformats.org/officeDocument/2006/relationships/hyperlink" Target="http://www.dslib.net/obw-pedagogika/vospitanie-demokraticheskoj-kultury-lichnosti-shkolnika-v-kollektivnoj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5:00Z</dcterms:created>
  <dc:creator>Serg</dc:creator>
  <dc:description/>
  <cp:keywords/>
  <dc:language>en-US</dc:language>
  <cp:lastModifiedBy>Пользователь Windows</cp:lastModifiedBy>
  <cp:lastPrinted>2020-11-04T14:31:00Z</cp:lastPrinted>
  <dcterms:modified xsi:type="dcterms:W3CDTF">2023-04-27T07:26:00Z</dcterms:modified>
  <cp:revision>3</cp:revision>
  <dc:subject/>
  <dc:title>КУРСОВАЯ РАБОТА</dc:title>
</cp:coreProperties>
</file>