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  <w:t xml:space="preserve">Учреждение 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  <w:t>«Брестский государственнный университет имени А.С. пушкин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  <w:t>Кафедра педагог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"/>
          <w:sz w:val="28"/>
          <w:szCs w:val="28"/>
        </w:rPr>
        <w:t>дневни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  <w:t>ПО педагогической практик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99" w:firstLine="1642"/>
        <w:rPr>
          <w:rFonts w:ascii="Times New Roman" w:hAnsi="Times New Roman" w:cs="Times New Roman"/>
          <w:b/>
          <w:b/>
          <w:bCs/>
          <w:caps/>
          <w:color w:val="33333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333333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 И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удент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 _____  Группа </w:t>
      </w:r>
      <w:r>
        <w:rPr>
          <w:rFonts w:cs="Times New Roman" w:ascii="Times New Roman" w:hAnsi="Times New Roman"/>
          <w:b/>
          <w:bCs/>
          <w:sz w:val="24"/>
          <w:szCs w:val="24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хождения практики    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прохождения  практики  с___________     по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образовательного маршрута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ест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ЦЕЛИ И ЗАДАЧИ ПЕДАГОГИЧЕСК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педагогической практик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е условий для апробирования на практике теоретических знаний по педагогике  при решении практических воспитательных задач; </w:t>
      </w:r>
      <w:r>
        <w:rPr>
          <w:rFonts w:cs="Times New Roman" w:ascii="Times New Roman" w:hAnsi="Times New Roman"/>
          <w:sz w:val="24"/>
          <w:szCs w:val="24"/>
        </w:rPr>
        <w:t>ознакомление  с функциями, направлениями и  средствами  деятельности классного руководителя;   овладение  опытом проектирования, организации, анализа (самоанализа) и оценки (самооценки)  воспитательной работы в классном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педагогической прак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знакомление с условиями и особенностями профессиональной деятельности классного руководителя, а также с его функциями в учреждении образования (У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обенностей организации  воспитательного  процесса с учащимися 11 – 111-й ступеней  обу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нормативно-правовой документации Министерства образования Республики Беларусь, а также планирующей документации учреждения образования, на базе которого организована практика;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опыта  организации воспитательной работы с классом: технологии планирования воспитательной работы  с классным коллективом, содержания,  методов и форм её организации, критериями оценки т.д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пыта проектирования, организации и осуществления воспитательной работы в классе, проведения учебного иссле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пыта анализа и рефлексии самостоятельной  деятельности в период педагогической практики в качестве помощника классного руководителя или классного руковод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актики у студентов формируются и развиваются следующие профессиональные компетен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бщепрофессиональны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ами  коммуникативного общения с учащимися, учителями-предметниками и другими педагогическими работниками педагогического коллекти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работать в команде, нести ответственность за результаты своей профессиональной деятель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подготовке и редактированию текстов профессионально значимого содержания (составление психолого-педагогической характеристики, анализа воспитательного мероприятия (далее – ВМ), коллективного творческого дела  (далее – КТД и др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инимать решения в нестандартных ситуациях и  решать их на творческом уров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  области педагогической деятельност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анализировать и осуществлять планирование воспитательной работы классного руководител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применять современные методики и технологии, в том числе и интерактивные и информационные, для обеспечения качества воспитательного процесса на конкретной образовательной ступени конкретного УО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именять современные методы диагностирования достижений воспитанников, уровня их воспитанности,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возможности внешней и внутренней воспитывающей  среды, в том числе информационной, для обеспечения качества воспитательного  процесс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включаться во взаимодействие с родителями, коллегами, социальными партнерами, заинтересованными в обеспечении качества результатов воспита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организовывать самоуправление (соуправление) и сотворчество воспитанник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к обеспечению охраны жизни и здоровья воспитанников, в образовательном процессе на уроках и во внеурочной и внеклассной деятельност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 прохождения практики студент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конодательные, нормативно-правовые, документы, а также документы, регламентирующие деятельность  классного руководителя и учреждения образования в аспекте воспитательной работы (план воспитательной работы, рабочая тетрадь классного руководителя  и друг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проектирования воспитательной работы с классным коллекти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воспитательной работы классного руководителя в соответствии с Концепцией и Программой воспитания в Республике Беларусь, годовым планом воспитательной работы в школе и другими теоретико-методическими докумен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, нравственно-этические нормы деятельности классного руководителя и используемый диагностический инструментарий при работе с воспитан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е прохождения практики студент должен уме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реализовать на практике законодательные, нормативно-правовые и научно-методические документы по воспитательной рабо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 рекомендации  современной научно-методической литературы по воспитанию и апробировать известный опыт вос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поддерживать профессиональные отношения с педагогами  и руководителями У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ть, анализировать и фиксировать содержание и особенности своей деятельности и деятельности педагог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, организовывать и осуществлять воспитательную работу  в классе, оценивать её результаты, осуществлять её рефлекс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 ПРОИЗВОДСТВЕННАЯ ИНФОРМАЦИЯ СТУДЕНТУ - ПРАКТИКАНТУ НА ПЕРИОД ПЕДАГОГИЧЕСКОЙ ПРАКТИК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 …….      по    ………..    20---- /-------- учебного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лное наименование учреждения образования  (тип, вид,  город, район, область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……………………….…………………………………… 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87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иректор учреждения образования (ФИО)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………………….............</w:t>
      </w:r>
    </w:p>
    <w:p>
      <w:pPr>
        <w:pStyle w:val="Normal"/>
        <w:spacing w:lineRule="auto" w:line="240" w:before="0" w:after="0"/>
        <w:ind w:left="87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тактный телефон (приёмная)    …………. 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меститель директора по воспитательной работе (ФИО)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....…....…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7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тактный телефон (учительская) ……………………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7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уководитель практики в школе, классный руководитель ........ класса  (ФИО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………………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тактный телефон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практики от кафедры педагогики </w:t>
      </w:r>
      <w:r>
        <w:rPr>
          <w:rFonts w:cs="Times New Roman" w:ascii="Times New Roman" w:hAnsi="Times New Roman"/>
          <w:sz w:val="24"/>
          <w:szCs w:val="24"/>
        </w:rPr>
        <w:t xml:space="preserve"> (ФИО члена   кафедры, должность, учёная степень, звание) …………………………………………………………………………….   ..……………………………………………….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  </w:t>
      </w:r>
      <w:r>
        <w:rPr>
          <w:rFonts w:cs="Times New Roman" w:ascii="Times New Roman" w:hAnsi="Times New Roman"/>
          <w:b/>
          <w:sz w:val="24"/>
          <w:szCs w:val="24"/>
        </w:rPr>
        <w:t>кафедры педагогики   21 71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 преподавателя……………………………………. </w:t>
      </w:r>
    </w:p>
    <w:p>
      <w:pPr>
        <w:pStyle w:val="Normal"/>
        <w:spacing w:lineRule="auto" w:line="240" w:before="0" w:after="0"/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6.      Режим работы учреждения образова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-я  смена – начало учебных занятий  с …… по   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0. урок   с………по……        4. урок    с …… по…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. урок   с……… по……       5. урок   с……. по 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2.урок    с……… по……       6. урок   с……..по 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3. урок   с ………по …..        7. урок   с……..по 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-я смена – начало учебных занятий   с …..   по  …….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0. урок    с……   по……        4. урок    с …… по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1. урок    с……   по……        5. урок    с……. по 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2. урок    с……   по……        6. урок    с……..по 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3. урок    с ……  по ……       7. урок    с……..по 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оспитательный (классный) час (ВЧ):  день недели, время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__________________________________________________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формационный час (ИЧ):  день недели, время: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__________________________________________________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аникулы:  с ……… по……….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СОДЕРЖАНИЕ ПЕДАГОГИЧЕСКОЙ ПРАКТИК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прохождения педагогической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этап – Подготовительны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факультетском собрании по организации педагогической практики, осмысление  </w:t>
      </w:r>
      <w:r>
        <w:rPr>
          <w:rFonts w:cs="Times New Roman" w:ascii="Times New Roman" w:hAnsi="Times New Roman"/>
          <w:b/>
          <w:i/>
          <w:sz w:val="24"/>
          <w:szCs w:val="24"/>
        </w:rPr>
        <w:t>целей, задач и содерж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едагогической практики, а такж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х вопросов</w:t>
      </w:r>
      <w:r>
        <w:rPr>
          <w:rFonts w:cs="Times New Roman" w:ascii="Times New Roman" w:hAnsi="Times New Roman"/>
          <w:sz w:val="24"/>
          <w:szCs w:val="24"/>
        </w:rPr>
        <w:t>: распределение по школам, режим работы студента в период практики; ведение отчётной и финансовой документации и д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325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этот период практики студент-практикан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стоя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ыбирает уровень сложности выполняемых заданий (образовательный маршрут), в соответствии с таблицей 1, и фиксирует это на титульном листе дневник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325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 – Образовательные маршруты педагогической практик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56"/>
        <w:gridCol w:w="211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вень (баз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 – (4-6 баллов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вень (репро</w:t>
              <w:softHyphen/>
              <w:t>дук</w:t>
              <w:softHyphen/>
              <w:t>тивно-продуктивный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 баллов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ровень (творчес</w:t>
              <w:softHyphen/>
              <w:t>кий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0 баллов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олняются  все задания  –  № № 1-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е № 9  (с использованием прилож.3,4 и 5 не выполня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олняются все задания  №№ 1-12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Вместо воспитательного мероприятия, проводится  КТД (коллективное творческое дел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яются все задания  №№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яется задание № 9 с использованием прил. 3, 4, 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ч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ководитель практики от кафедры педагогики корректирует содержание, объём и сложность выполнения заданий  студентом-практикантом  на каждом образовательном маршруте, в зависимости от времени прохождения практики. Это  будет учтено при подведении индивидуальных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результатов  работы студента  в период педагогической практики и выставлении отметки (бал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торой этап – Диагностический (1-2 недели практики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ставление расписания уроков и анализ проведенной работы в дневнике, с первой и в последующие недели практи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анализ нормативно-правовой документации МО РБ (Учреждения образования) по воспита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пробирование  диагностического инструментария  (наблюдение, опрос, беседа, изучение классного журнала и др.) и использование полученных результатов в ходе  проектирования  воспитательной работы в закреплённом класс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полнение диагностической карты классного коллектива и составление характеристики класс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нализ   плана  и технологии воспитательной работы классного руководителя в закреплённом класс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НИЕ 1. Посещение уроков (не только по специальности) в закреплённом классе в первую и последующие недели практики  и  отражение  этой работы в таблице 2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зучение уровня воспитанности класса и отдельных учащихся класса (культура  поведения, общения, организованность, выявление учащихся, требующих особого внимания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ланирование учителем (студентами группы) и реализация в ходе урока воспитательных задач (на основе содержания, с использованием активных методов, форм и технологий и т.д.), их направленность (табл.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блица 2 – Перечень и анализ  уроков, посещённых студентом в период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51"/>
        <w:gridCol w:w="63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та, класс,  учебный предмет, тема, 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ещ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раткий анализ в соответствии с целью посеще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см. задание 1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чание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уденту рекомендуется при проведении анализа   уроков  получать консультации    у  учителя-предметника, классного руководителя или  руководителя  практики  от  кафедры педагоги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надо </w:t>
      </w:r>
      <w:r>
        <w:rPr>
          <w:rFonts w:cs="Times New Roman" w:ascii="Times New Roman" w:hAnsi="Times New Roman"/>
          <w:b/>
          <w:sz w:val="24"/>
          <w:szCs w:val="24"/>
        </w:rPr>
        <w:t>Изучение и анализ нормативно-прав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ламентирующих деятельность учреждения образования по организации воспитательной работы  и отражение  проделанной работы в таблице 3: </w:t>
      </w:r>
      <w:r>
        <w:rPr>
          <w:rFonts w:cs="Times New Roman" w:ascii="Times New Roman" w:hAnsi="Times New Roman"/>
          <w:sz w:val="24"/>
          <w:szCs w:val="24"/>
        </w:rPr>
        <w:t>Кодекс об образовании Республики Беларусь (2011),  Инструктивно-методическое письмо об организации классного руководства и работы куратора учебной группы в учреждениях образования (2012), должностные обязанности учителя – классного руководителя в школе (гимназии, лиц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нализ и осмысление  роли воспитательной деятельности классного руководителя в современной шко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умений проводить анализ  нормативно-правовых документов и реализовывать  их в практике воспитательной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 – Анализ нормативно-правовых документов по организации воспитательной рабо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51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 (полное наименование, кем и когда приня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общий анализ содержания доку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ткое описание прав и обязанностей классного руководителя 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Изучение учащихся закреплённого……… класса, с использованием  классного журнала, опроса, анкетирования  учащихся  и других  диагностических методов, и отражение результатов проделанной работы в таблиц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умений осуществлять подбор диагностических методик и применять их при составлении диагностической карты кла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пытом составления характеристики класса п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 – Диагностическая  карта  учащихся ……кла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620"/>
        <w:gridCol w:w="1496"/>
        <w:gridCol w:w="1564"/>
        <w:gridCol w:w="1501"/>
      </w:tblGrid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ПД уч-ся по итогам четверти (года), по 1  предме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  сту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(поведение) по итогам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нтересам (факульт-в, кружок, секци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тских и юношеских объедин - 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ак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ие в органах УС в классе, школе);поручения  и др.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 основании  материалов, полученных в ходе диагностического этапа (задания 1-3), студентом составляется характеристика класса по  Приложению 1. 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Характеристика  ……..  класса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86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итерии и показатели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ультаты психолого-педагогического исследования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и композиция класса/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клас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альчиков и девочек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учащихся (группы здоровья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ников с особенностями психофи</w:t>
              <w:softHyphen/>
              <w:t>зического развития (данные педагога-психолога, без указания имен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деятельность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учебно-познавательной деятельности учащихся (по 1-му  из предметов); по критериям 10-ти балльной системы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исциплины в классе, поведение отдельных учащихся (по данным классного журнала, наблюдениям на уроках, ИЧ и . В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ношения учащихся класса к учебно-познавательной деятельности (наблюдения, анкетирование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тересов учащихся класса и их вовлечённость  в факультативы, кружки, секции: в школе, в учрежд. дополн. образования (кл. журнал, опрос анкетирование и  др.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общественной  активности  учащихся класс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труктурах учен. самоупр-ия, детских и молод. объединениях и   организациях и др. (кл. журнал, опрос, беседа и др.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коллектив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классного самоуправления: совет класса, уровень  активности его участников (староста, члены совета класса; формальные и неформальные лидеры, их роль  в жизни класса и др.); (опрос, беседа и др.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икрогрупп в классе: количество, состав,  их интересы и др. (наблюдения, опросы и др.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нутри коллектива (наблюдения в ходе уроков, ВЧ и ИЧ, соц. опрос, наблюдения, беседы)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классного коллектива с общешкольным (вовлечённость учащихся класса, либо отдельных учащихся  в общешкольные дела; результативность)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/>
          <w:i/>
          <w:sz w:val="24"/>
          <w:szCs w:val="24"/>
        </w:rPr>
        <w:t>Подпись классного руководителя закреплённого …… кла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Изучение и анализ  технологии планирования воспитательной работы в ……. класс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модель  плана, его структуру, способы привлечения учащихся, родителей к планир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анализ содержания и форм планирования (анализ плана воспитательной работы классного руководителя, беседа с классным руководителем и т.д.) Результаты выполнения задания отражаются в  Приложении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АНАЛИЗА ПЛАНА ВОСПИТАТЕЛЬНОЙ РАБОТЫ КЛАССНОГО РУКОВОДИТЕЛЯ    …….    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1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нализ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результ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(модель)и структу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стоятельное ознакомление с планом, беседа с классным руководите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вид плана и все структурные части (разделы)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и  воспита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ся основная воспитательная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 с коллективом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ся индивидуальные, групповые и коллективные формы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(традиц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ела класса 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й работы 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с педагогическим коллективом, педагогом социальным, психологом (если  есть раздел в пла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перечисляются основные направле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дпись классного руководителя закреплённого ……… кла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этап – Проектировочно-конструктивный</w:t>
      </w:r>
      <w:r>
        <w:rPr>
          <w:rFonts w:cs="Times New Roman" w:ascii="Times New Roman" w:hAnsi="Times New Roman"/>
          <w:sz w:val="24"/>
          <w:szCs w:val="24"/>
        </w:rPr>
        <w:t xml:space="preserve"> (2-3; 4-7 недели практики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щение ВЧ в классе, в школе: у классного руководителя, у 1-2-х студентов групп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классному руководителю в его повседневной работе, выполнение его конкретных поручений.</w:t>
        <w:tab/>
        <w:t xml:space="preserve"> В «Дневнике практики» фиксируются мероприятия, проведённые совместно с классным руководителем, посещенные общешкольные мероприятия/дел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 проектирование и проведение  воспитательной работы с учащимися класса:  з</w:t>
      </w:r>
      <w:r>
        <w:rPr>
          <w:rFonts w:cs="Times New Roman" w:ascii="Times New Roman" w:hAnsi="Times New Roman"/>
          <w:i/>
          <w:sz w:val="24"/>
          <w:szCs w:val="24"/>
        </w:rPr>
        <w:t xml:space="preserve">ачетных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на 4-ом курсе – (1ИЧ+1ВЧ); на 5-ом курсе  проектируются и проводятся все ВЧ в соответствии с планом воспитательной работы в классе, из них – </w:t>
      </w:r>
      <w:r>
        <w:rPr>
          <w:rFonts w:cs="Times New Roman" w:ascii="Times New Roman" w:hAnsi="Times New Roman"/>
          <w:i/>
          <w:sz w:val="24"/>
          <w:szCs w:val="24"/>
        </w:rPr>
        <w:t xml:space="preserve">зачётных –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4"/>
          <w:szCs w:val="24"/>
        </w:rPr>
        <w:t>1ВЧ+ 1ИЧ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, проектирование и проведение учебного исследования при условии выбора третьего уровня образовательного маршрута. Методические рекомендации по проведению учебного исследования даны в Приложении 7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НИЕ 5. Изучение   опыта организации воспитательной работы в …….. классе, а также  самостоятельное проведение воспитательных и информационных часов (таблица 5)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зучение опыта воспитательной  работы классного руководителя …….. класса, а также  в ходе взаимопосещения у членов студенческой групп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самостоятельное проектирование и проведение воспитательных и информационных часов  ( в том числе и зачётных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ещение и изучение опыта проведения  воспитательных часов в закреплённом классе у кл. руководителя и других студентов групп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ещение и  изучение опыта проведения информационных часов в закреплённом классе у кл. руководителя и других студентов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блица 5 –  Содержание посещённых и проведенных  студентом воспитательных  и информационных часов ( в том числе и зачётных)в закреплённом …….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790"/>
        <w:gridCol w:w="2229"/>
        <w:gridCol w:w="2096"/>
        <w:gridCol w:w="22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/п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асс  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итатель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дата, время проведения, тема, форм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ВЧ, в т.ч. и зачётного)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метка о посе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взаимопосещении) или проведении В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формационный час (дата, время проведения, тема, вид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Ч, в т. ч. зачётного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метка о посе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взаимопосещении) или проведении В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рафа «Отметка о выполнении» заполняется студентом вариативно – посетил (а) у классного руководителя; посетил у студента группы; участвовал (а) в подготовке (проведении); подготовил(а) и провел(а)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6. Самостоятельное проектирование студентом и проведение   воспитательных, в том числе и зачётных, часов (ВМ, КТД или игры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владение опытом проектирования сценария воспитательного часа в форме ВМ, КТД или иг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влечение учащихся класса в процесс подготовки, проведения и рефлексии  воспитательного ча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ение в процессе проектирования Концепции непрерывного воспитания детей и учащейся молодёжи в Республике Беларусь (2015)и Программы воспитания детей и учащихся в Беларуси, а также других  нормативных и методических материалов по 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ценарии проводимых зачётных  ВЧ представляются к  утверждению руководителями практики от школы и от кафедры педагогики не позднее 3-х дней  до начала их использования 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проектирования  сценария ВЧ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  <w:r>
        <w:rPr>
          <w:rFonts w:cs="Times New Roman" w:ascii="Times New Roman" w:hAnsi="Times New Roman"/>
          <w:bCs/>
          <w:sz w:val="24"/>
          <w:szCs w:val="24"/>
        </w:rPr>
        <w:t>……..,   дата проведения………..;  место проведения……………………………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.............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формулируется  оригинально, творчески и  отражает цель и содержание В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тражает направленность  воспитательного часа, при этом, учитываются возрастные особенности  учащихся класса, интересы  воспитанников, а также используются нормативные  документы (методические рекомендации) по воспитательной работе  и  учитываются другие  факто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 формулировке  цели могут  быть использованы такие, к примеру, слова или словосочетания,  как:  «содействовать», «создать условия», «способствовать», «привести к пониманию», «вызвать интерес»,  «формировать отношение» …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(2-3)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ть, «шаг» к цели; направлены на гармоничное воспитание и развитие личности: на развитие  сознания, поведения и отношений,  эмоционально-ценностной сферы личности и др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роведения </w:t>
      </w:r>
      <w:r>
        <w:rPr>
          <w:rFonts w:cs="Times New Roman" w:ascii="Times New Roman" w:hAnsi="Times New Roman"/>
          <w:bCs/>
          <w:sz w:val="24"/>
          <w:szCs w:val="24"/>
        </w:rPr>
        <w:t>– указать форму ВМ, КТД или игры: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  </w:t>
      </w:r>
      <w:r>
        <w:rPr>
          <w:rFonts w:cs="Times New Roman" w:ascii="Times New Roman" w:hAnsi="Times New Roman"/>
          <w:bCs/>
          <w:sz w:val="24"/>
          <w:szCs w:val="24"/>
        </w:rPr>
        <w:t>– перечисляются все средства (печатные, технические, произведения искусства, природный материал и др.),  необходимые для проведения ВЧ: 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готовительная  работа:  </w:t>
      </w:r>
      <w:r>
        <w:rPr>
          <w:rFonts w:cs="Times New Roman" w:ascii="Times New Roman" w:hAnsi="Times New Roman"/>
          <w:bCs/>
          <w:sz w:val="24"/>
          <w:szCs w:val="24"/>
        </w:rPr>
        <w:t>оформление, подготовка кабинета,  приглашение   гостей,  распределение  ролей и заданий  среди  участников, определение ведущих, составление команд (групп) учащихся, консультирование, проведение опросов,  анкетирование, интервью участников, инструктаж, подготовка  «реквизита», разработка содержания слайдов, оформление  фотовыставки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 виды подготовительной работы перечисляются, с указанием конкретных участников и ответствен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и т.д. 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Д МЕРОПРИЯТИЯ (КТД, ИГРЫ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тивационный этап  (5-7 мин.) – </w:t>
      </w:r>
      <w:r>
        <w:rPr>
          <w:rFonts w:cs="Times New Roman" w:ascii="Times New Roman" w:hAnsi="Times New Roman"/>
          <w:bCs/>
          <w:sz w:val="24"/>
          <w:szCs w:val="24"/>
        </w:rPr>
        <w:t>ориентирован на создание атмосферы интереса, положительного эмоционального настроя на происходящее, побуждения  воспитанников к  активному  участию и  т.д. Для этого используются: факты, материалы и ситуации из жизни класса (без имён и фамилий), города, страны и т.д.; исторические или биографические материалы,  статистические данные, высказывания великих людей и народный фольклор; музыкальные  и художественные произведения, занимательный материал и  т.д.  Содержание этап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й этап (до 35 мин.) – </w:t>
      </w:r>
      <w:r>
        <w:rPr>
          <w:rFonts w:cs="Times New Roman" w:ascii="Times New Roman" w:hAnsi="Times New Roman"/>
          <w:bCs/>
          <w:sz w:val="24"/>
          <w:szCs w:val="24"/>
        </w:rPr>
        <w:t>отражает процесс достижения цели (задач) воспитательного часа и по своей структуре отражает избранную форму ВМ, КТД, игры. Содержание этап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флексивный этап (3-5 мин.) </w:t>
      </w:r>
      <w:r>
        <w:rPr>
          <w:rFonts w:cs="Times New Roman" w:ascii="Times New Roman" w:hAnsi="Times New Roman"/>
          <w:bCs/>
          <w:sz w:val="24"/>
          <w:szCs w:val="24"/>
        </w:rPr>
        <w:t>– мыследеятельностный, чувственно-переживаемый   процесс  осознания   субъектами  воспитательного процесса своей деятельности;  ориентирует всех участников ВЧ (КТД, игры) на совместный анализ и оценку полученного результата: её смысла, способов, выявленных проблем и путей их решения; оценку личного вклада воспитанников, либо отдельных групп учащихся в достижение цели;  выявление положительного опыта  и  нерешённых проблем и д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ный этап проводится с использованием одной из технологий рефлексии (по выбору студента). Описание рефлексивного этап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одпись классного руководителя  (отметка)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амилия, дат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Подпись руководителя практики от кафедры педагогики 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амилия, дат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7. Самостоятельное проектирование студентом и проведение   информационных, в том числе и зачётных, ча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владение опытом проектирования сценария информационного часа (обзорного, тематического или творческог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влечение учащихся класса в процесс подготовки, проведения и рефлексии проведенного информационного ча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ение в процессе проектирования Концепции непрерывного воспитания детей и учащейся молодёжи в Республике Беларусь (2015),  Программы воспитания детей и учащихся в Беларуси на 2011-2015гг методические рекомендации по организации идеологической и воспитательной работы,  а также других  нормативных и методических материалов по идеологической и 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ценарии проводимых зачётных ИЧ представляются к  утверждению руководителями практики от школы и от кафедры педагогики не позднее 3-х дней  до начала их использования  в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проектирования  сценария ИЧ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</w:t>
      </w:r>
      <w:r>
        <w:rPr>
          <w:rFonts w:cs="Times New Roman" w:ascii="Times New Roman" w:hAnsi="Times New Roman"/>
          <w:bCs/>
          <w:sz w:val="24"/>
          <w:szCs w:val="24"/>
        </w:rPr>
        <w:t>……..,   дата проведения………..;  место проведения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...........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формулируется  оригинально, творчески и  отражает цель и содержание И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воспитание гражданской,  нравственно-правовой, информационно-коммуникативной  и т.д.   культуры  воспитанников, умений ориентироваться  в  актуальных событиях окружающей  жизни города, района, страны и давать им правильную оценку; формирование кругозора, социальной и политической зрелости,  при этом, учитываются  возрастные особенности  учащихся класса, интересы  воспитанников и другие факторы,  а также используются нормативные  документы (методические рекомендации) по идеологической и воспитательной рабо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 формулировке  цели могут  быть использованы такие, к примеру, слова  или словосочетания,  как:  «содействовать», «помочь в осмыслении» «создать условия», «способствовать ориентации в событиях…», «привести к пониманию», «вызвать интерес»,  «формировать отношение» 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информационного часа (обзорный, тематический, творческий) 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зать: 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  </w:t>
      </w:r>
      <w:r>
        <w:rPr>
          <w:rFonts w:cs="Times New Roman" w:ascii="Times New Roman" w:hAnsi="Times New Roman"/>
          <w:bCs/>
          <w:sz w:val="24"/>
          <w:szCs w:val="24"/>
        </w:rPr>
        <w:t>– перечисляются все средства (печатные, технические, произведения искусства, природный материал и др.),  необходимые для проведения ИЧ: ……………………………………………………………………………………….……………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готовительная  работа:  </w:t>
      </w:r>
      <w:r>
        <w:rPr>
          <w:rFonts w:cs="Times New Roman" w:ascii="Times New Roman" w:hAnsi="Times New Roman"/>
          <w:bCs/>
          <w:sz w:val="24"/>
          <w:szCs w:val="24"/>
        </w:rPr>
        <w:t>оформление,  подготовка кабинета,  приглашение    гостей,  распределение ролей  и  заданий  среди  участников, определение ведущих, составление команд (групп) учащихся, консультирование, проведение опросов,  анкетирование, интервью участников, инструктаж, подготовка  «реквизита», разработка содержания слайдов, оформление  фотовыставки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 виды подготовительной работы перечисляются, с указанием конкретных участников и ответствен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 и т. д.. 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ИНФОРМАЦИОННОГО ЧА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тивационный этап  (3 мин.) – </w:t>
      </w:r>
      <w:r>
        <w:rPr>
          <w:rFonts w:cs="Times New Roman" w:ascii="Times New Roman" w:hAnsi="Times New Roman"/>
          <w:bCs/>
          <w:sz w:val="24"/>
          <w:szCs w:val="24"/>
        </w:rPr>
        <w:t>ориентирован на создание атмосферы интереса, положительного эмоционального настроя на происходящее, побуждения  воспитанников к  активному  участию и  т.д. Для этого используются: факты, материалы и ситуации из жизни класса (без имён и фамилий), города, страны и т.д.; исторические или биографические материалы,  статистические данные, высказывания великих людей и народный фольклор; музыкальные  и художественные произведения, занимательный материал и  т.д.  Содержание этап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й этап (30 мин.) – </w:t>
      </w:r>
      <w:r>
        <w:rPr>
          <w:rFonts w:cs="Times New Roman" w:ascii="Times New Roman" w:hAnsi="Times New Roman"/>
          <w:bCs/>
          <w:sz w:val="24"/>
          <w:szCs w:val="24"/>
        </w:rPr>
        <w:t>отражает процесс достижения цели (задач) воспитательного часа и по своей структуре отражает избранную форму  информационного часа. Содержание этап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флексивный этап (2 мин.)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мыследеятельностный, чувственно-переживаемый   процесс осознания   субъектами  воспитательного процесса своей деятельности;  ориентирует  всех участников ИЧ  на совместный анализ и оценку полученного результата: её смысла, способов, выявленных проблем и путей их решения; оценку личного вклада воспитанников, либо отдельных групп учащихся в достижение цели;  выявление положительного опыта  и  нерешённых проблем и д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й этап проводится с использованием одной из технологий рефлексии (по выбору студента). Описание рефлексивного этап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одпись классного руководителя (отметка) 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Фамилия, дат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одпись руководителя практики от кафедры педагогики 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амилия, дат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8. Текущая воспитательная работа по заданиям классного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я    ……..  класса  (перечисляются  в произвольной форме   все виды деятельности  студента  +   название, дата)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……………………………………………………………………………….. 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и  т. д.………………………………………………………………………… …………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9. Выбор, проектирование и проведение образовательного исследования (3-й образовательный маршрут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ListParagraph"/>
        <w:ind w:left="0" w:hanging="0"/>
        <w:jc w:val="both"/>
        <w:rPr/>
      </w:pP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освоение исследовательской технологии: от выбора темы – до описания исследования.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ри этом, студент-исследователь может ориентироваться на методические рекомендации а также предложить свой проект исследования, исходя из интересов и предложений классного руководителя.</w:t>
      </w:r>
    </w:p>
    <w:p>
      <w:pPr>
        <w:pStyle w:val="ListParagraph"/>
        <w:ind w:left="0" w:hanging="0"/>
        <w:jc w:val="both"/>
        <w:rPr>
          <w:b/>
          <w:b/>
          <w:bCs/>
          <w:cap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зможные направления исследования  в классе могут быть  проведены по следующим аспектам, критериям и показателям  </w:t>
      </w:r>
      <w:r>
        <w:rPr>
          <w:b/>
          <w:bCs/>
          <w:cap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й 3, 4.</w:t>
      </w:r>
      <w:r>
        <w:rPr>
          <w:b/>
          <w:bCs/>
          <w:caps/>
          <w:sz w:val="24"/>
          <w:szCs w:val="24"/>
        </w:rPr>
        <w:t xml:space="preserve">  </w:t>
      </w:r>
    </w:p>
    <w:p>
      <w:pPr>
        <w:pStyle w:val="ListParagraph"/>
        <w:ind w:left="0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                                                              </w:t>
      </w:r>
    </w:p>
    <w:p>
      <w:pPr>
        <w:pStyle w:val="ListParagraph"/>
        <w:ind w:left="17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ПРИЛОЖЕНИЕ  3</w:t>
      </w:r>
    </w:p>
    <w:p>
      <w:pPr>
        <w:pStyle w:val="ListParagraph"/>
        <w:ind w:left="177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139"/>
      </w:tblGrid>
      <w:tr>
        <w:trPr>
          <w:trHeight w:val="26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Критери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54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теллектуальная развитость учащихся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ая активность детей</w:t>
            </w:r>
          </w:p>
        </w:tc>
      </w:tr>
      <w:tr>
        <w:trPr>
          <w:trHeight w:val="106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формированность индивидуальности выпускников школ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оактуализированность личност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равственная направл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еативность личности выпуск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эффективность личности учащихся</w:t>
            </w:r>
          </w:p>
        </w:tc>
      </w:tr>
      <w:tr>
        <w:trPr>
          <w:trHeight w:val="8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равственная развитость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формированность основных нравственных качеств лич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ая активность или уровень социализации</w:t>
            </w:r>
          </w:p>
        </w:tc>
      </w:tr>
      <w:tr>
        <w:trPr>
          <w:trHeight w:val="52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сте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ость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ость у детей чувства прекрас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явление эстетических чувств в актах творчества</w:t>
            </w:r>
          </w:p>
        </w:tc>
      </w:tr>
      <w:tr>
        <w:trPr>
          <w:trHeight w:val="54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витость коммуникативност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Коммуникаб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Сформированность коммуникативной культуры</w:t>
            </w:r>
          </w:p>
        </w:tc>
      </w:tr>
      <w:tr>
        <w:trPr>
          <w:trHeight w:val="52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развитость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ояние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ость физических качеств</w:t>
            </w:r>
          </w:p>
        </w:tc>
      </w:tr>
      <w:tr>
        <w:trPr>
          <w:trHeight w:val="80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оактуализированность личности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емление к самопознанию и само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положительной само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еативность личности</w:t>
            </w:r>
          </w:p>
        </w:tc>
      </w:tr>
      <w:tr>
        <w:trPr>
          <w:trHeight w:val="188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чащихся, педагогов и родителей жизнедеятельностью в классном коллективе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мфортность и защищенность личности учащего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овлетворенность педагогов процессом и результатами деятельности учащихся, взаимоотношениями в классном сообще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довлетворенность родителей результатами обучения и воспитания ребенка, его положением в классном коллективе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сле выбора темы, критериев и показателей  исследования студент приступает к выбору диагностических методик. Подбор методик не должен быть случайным – выбор их необходимо производить в соответствии с избранными критериями и показателями. При изучении эффективности процесса воспитания детей целесообразно использовать следующие методики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изучени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агностические сред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знавательного потенциала личности учащегос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ки изучения развития познавательных процессов личност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ы экспертной оценки педагогов и самооценк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тистический анализ текущей и итоговой успеваем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формированность нравственного потенциал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ка С.М. Петровой «Пословицы» для определения направленности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ст Н.Е. Щурковой «Размышляем о жизненном опыте» для определения нравственной направленности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ика П.В. Степанова, Д.В. Григорьева, И.В. Кулешовой «Диагностика личностного роста школь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ки экспертной оценки педагогов и самооценки учащих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формированность коммуникативного потенциал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ка выявления коммуникативных склонностей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ки экспертной оценки педагогов и самооценки учащих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стетического потенциал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ки экспертной оценки педагогов и самооценк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ическое наблюде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физического потенциал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тистический медицинский анализ состояния здоровь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ики экспертной оценки педагогов и самооценки учащихс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ованность обучающихс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ика определения общественной активности учащихся Е.Н. Степа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социализированности личности учащегося  М.И. Рожко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коллектива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ка «Выявление мотивов участия учащихся в делах классного и общешкольного коллектива» (модифицированный вариант методики О.В. Лишин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Мы – коллектив?  Мы – коллектив… Мы – коллектив!» М.Г. Казакиной, модифицирована Е.Н. Степановы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Социально-психологическая самоаттестация коллектива» Р.С. Нем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Какой у нас коллектив» А.Н. Лутошк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етодика «Наши отнош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тодика «Психологическая атмосфера в коллективе» Л.Г. Жедуново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учащихся, педагогов и родителей жизнедеятельностью в школ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ка А.А. Андреева «Изучение удовлетворенности учащихся школьной жизнь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ки Е.Н. Степанова для исследования удовлетворенности педагогов и родителей жизнедеятельностью в образовательном учреждении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студент-исследователь!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.Вами могут быть использованы и другие методики, рекомендованные в специальной литературе. Предлагаемые методики можно найти в кабинете кафедр социально-гуманитарных дисциплин (каб. № 334, корпус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Рекомендации  по технологии описания образовательного исследования  Вы можете получить у руководителя практики от кафедры педагогики. 3. Оформление микроисследования по Приложению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1770" w:hanging="0"/>
        <w:rPr/>
      </w:pPr>
      <w:r>
        <w:rPr>
          <w:b/>
          <w:bCs/>
          <w:cap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bCs/>
          <w:caps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горитм оформления    образовательного ис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Cs/>
          <w:sz w:val="24"/>
          <w:szCs w:val="24"/>
        </w:rPr>
        <w:t>(по выбору студента или по рекомендации классного руководителя или методиста по педагоги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– 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–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сследования</w:t>
      </w:r>
      <w:r>
        <w:rPr>
          <w:rFonts w:cs="Times New Roman" w:ascii="Times New Roman" w:hAnsi="Times New Roman"/>
          <w:sz w:val="24"/>
          <w:szCs w:val="24"/>
        </w:rPr>
        <w:t>, используемые студентом – перечисляются конкретные методы с указанием авторов: анкетирование, опрос, тест; изучение школьной документации; использование  литературных источников и др. ………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оведения иссле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ники, время и место проведения исследования:  ,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этапы  исследования, их описание:  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 результатов (с использованием схем, диаграмм, графиков, и т.п.)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ка выводов (количественный и качественный результа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ёртый этап  – Аналитический  (последняя неделя прак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анализ и самооценка  индивидуальной профессиональной деятельности за весь период педагогической практики  с использованием методических рекомендаций в Приложениях 5, 6,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. Анализ  и  самооценка студентом и (или) руководителями практики зачётного  воспитательного мероприятия, КТД или игры, Приложение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системного анализа внеклассного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.П. Симонов «Педагогический менеджмент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ВЧ: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проводит: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720"/>
        <w:gridCol w:w="823"/>
      </w:tblGrid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 и  критерии  оце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основных личностных качеств воспит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воспитателя и уровень его эруд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интересованности в проводимом мероприя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емократичности в общении с воспитанн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действия и помощи воспитанни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воспитателя, культура речи, мимика и ж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ценка основных характеристик и поведения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воспитанников в процессе проведения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заинтересованность в течение всего времени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нициативности и творчества самих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амостоятельности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эмоциональности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исциплинированности и ответственности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ценка содержания воспитатель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и познавательная ценность содерж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сть и мировоззренческая направленность содерж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актуальности содержания (связь с жизн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 посильность содержания для дан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содерж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ценка способов деятельности воспитателя и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ациональности и эффективности использования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ность и действенность оформ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иль и культура общения всех участников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, эмоциональность и доходчивость вы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частия воспитанников в проведении мероприятия ( что преобладает: участие или присутствие и почем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Оценка цели и результата воспитатель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педагогическая значимость цели, её конкретность и чёт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достижимость в данных условиях, за конкретный отрезок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эмоционального и воспитательного воздейст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учающего и развивающего значения данного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ОЦЕНКА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b/>
          <w:i/>
          <w:sz w:val="24"/>
          <w:szCs w:val="24"/>
        </w:rPr>
        <w:t>1. А – для самооценки и самоанализа студенто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 – для экспертной оценки и анализа (члена студенческой группы, классного   руководителя, руководителя практики  от кафедры педагогики,  зам директора по ВР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Оценивание проводится методом шкалирования от 1 до 4-х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ЗАДАНИЕ 11. </w:t>
      </w:r>
      <w:r>
        <w:rPr>
          <w:b/>
          <w:sz w:val="24"/>
          <w:szCs w:val="24"/>
        </w:rPr>
        <w:t>Анализ и самооценка информационного часа в закреплённом ……. классе, Приложение 7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ListParagraph"/>
        <w:ind w:left="0" w:hanging="0"/>
        <w:jc w:val="both"/>
        <w:rPr/>
      </w:pP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ладение опытом анализа, самооценки и взаимооценки проектирования и проведения  информационного часа того или иного типа;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владение  методами анализа информационного часа, активности учащихся класса на всех этапах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ListParagraph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то проводит: ……………………………………………………………………………………..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31"/>
        <w:gridCol w:w="698"/>
        <w:gridCol w:w="794"/>
      </w:tblGrid>
      <w:tr>
        <w:trPr>
          <w:trHeight w:val="10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критерии   оценки информационного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ий анализ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рассматриваемой проблемы в ходе ИЧ, её общественно-политическая значимость,  целенаправлен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информационного часа, выбор формы  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, используемые для  получения информации, их достоверность, направленность, разнообраз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ИЧ, отбор и систематизация информации  к ИЧ, соответствие содержания  возрастным особенностям учащих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и активности учащихся при подготовке и в ходе проведения И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эмоционального воздействия ИЧ:использование при подготовке ИЧ наглядности (фотоиллюстрации, диаграммы, видео, карты мира, презентации и др. источников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ровень самостоятельной позиции  у учащихся по обсуждаемой проблем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ыступающими обратной связи с аудитор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  учащихся   в обсуждение проблемы  ИЧ (диалог, полилог, умение приводить аргументы и доказа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вопросы (проблемы) обсуждаемой темы, вызвавшие  наибольший интерес у учащихся (привести пример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наиболее продуктивные педагогические средства: приёмы, методы, формы, технологии при подготовке и проведении ИЧ (привести пример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ить уровень компетентности  организатора ИЧ по обсуждаемой проблеме  и меры по совершенствованию (охарактеризоват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необходимые меры для совершенствования информационно-идеологической работы  в классе (перечислит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i/>
          <w:sz w:val="24"/>
          <w:szCs w:val="24"/>
        </w:rPr>
        <w:t>– для самооценки и самоанализа студ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 – для экспертной оценки и анализа (члена студенческой группы, кл. руководителя, методиста по педагогике, ЗДВ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Методика направлена на изучение степени активности учащихся при проведении ИЧ, их отношения к событиям общественно-политической жизни страны. Метод исследования – статистический и качественный анализ на основе педагогического наблюдения при проведении ИЧ; оценивание осуществляется от 1до 4-х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2. Самооценка студентом  профессиональной готовности к воспитательной работе: </w:t>
      </w:r>
      <w:r>
        <w:rPr>
          <w:rFonts w:cs="Times New Roman" w:ascii="Times New Roman" w:hAnsi="Times New Roman"/>
          <w:sz w:val="24"/>
          <w:szCs w:val="24"/>
        </w:rPr>
        <w:t>основывается на результатах выполнения заданий, в зависимости от маршрута  педагогической практики и отражается в Приложении 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сти опыт  рефлексии студентом своего уровня профессиональной готовности к воспитательной рабо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личностных качеств и свойств, подтверждение мотивации выбора профессии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ТА САМООЦЕНКИ ГОТОВНОСТИ К ВОСПИТАТЕЛЬНОЙ РАБОТЕ СТУДЕНТ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ListParagraph"/>
        <w:ind w:left="1770" w:hanging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ListParagraph"/>
        <w:ind w:left="1770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caps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прос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епень готовн. к восп. раб. </w:t>
            </w:r>
          </w:p>
        </w:tc>
      </w:tr>
      <w:tr>
        <w:trPr>
          <w:trHeight w:val="1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готов (а) к психолого-педагогиче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получается взаимодействие с деть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пригодились на практике теоретические знания по педагоги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применить на практике то, чему учи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чувствую себя настоящим педагог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волен (льна) своей деятельностью по организации и проведению ВЧ и И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обрел (а) хороший педагогический опы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егко строю взаимоотношения с педагогическим коллектив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личностные качества позволяют мне стать хорошим педагог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знаю над чем мне стоит работать в дальнейше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хочется работать с детьми старшего возра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хочется работать с педагогическим коллектив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ожидания в ходе практики оправдали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верен (а) в правильности своего профессионального вы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ListParagraph"/>
        <w:ind w:left="0" w:hanging="0"/>
        <w:jc w:val="righ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ListParagraph"/>
        <w:ind w:left="0" w:hanging="0"/>
        <w:jc w:val="righ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ListParagraph"/>
        <w:ind w:left="0" w:hanging="0"/>
        <w:jc w:val="righ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ListParagraph"/>
        <w:ind w:left="0" w:hanging="0"/>
        <w:jc w:val="right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  <w:r>
        <w:br w:type="page"/>
      </w:r>
    </w:p>
    <w:p>
      <w:pPr>
        <w:pStyle w:val="ListParagraph"/>
        <w:ind w:left="0"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caps/>
          <w:color w:val="000000"/>
          <w:sz w:val="24"/>
          <w:szCs w:val="24"/>
        </w:rPr>
        <w:t>ПРИЛОЖЕНИЕ 9</w:t>
      </w:r>
    </w:p>
    <w:p>
      <w:pPr>
        <w:pStyle w:val="ListParagraph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  <w:highlight w:val="yellow"/>
        </w:rPr>
        <w:t>Отчет пишете с новой страницы!!!</w:t>
      </w:r>
    </w:p>
    <w:p>
      <w:pPr>
        <w:pStyle w:val="Normal"/>
        <w:widowControl w:val="false"/>
        <w:shd w:fill="FFFFFF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</w:rPr>
        <w:t>4. отчет  по педагогической практике  студента (ФИО)</w:t>
      </w:r>
    </w:p>
    <w:p>
      <w:pPr>
        <w:pStyle w:val="Normal"/>
        <w:widowControl w:val="false"/>
        <w:shd w:fill="FFFFFF" w:val="clear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 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в_________классе,     в      качестве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Примерное оформление отчёта студен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Номер по п/п   и наименование выполненного задания, в соответствии с образовательным маршрутом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раткий анализ и оценка выполненного зад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both"/>
        <w:rPr>
          <w:iCs/>
          <w:spacing w:val="-14"/>
          <w:sz w:val="24"/>
          <w:szCs w:val="24"/>
        </w:rPr>
      </w:pPr>
      <w:r>
        <w:rPr>
          <w:iCs/>
          <w:spacing w:val="-14"/>
          <w:sz w:val="24"/>
          <w:szCs w:val="24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iCs/>
          <w:spacing w:val="-14"/>
          <w:sz w:val="24"/>
          <w:szCs w:val="24"/>
        </w:rPr>
      </w:pPr>
      <w:r>
        <w:rPr>
          <w:iCs/>
          <w:spacing w:val="-14"/>
          <w:sz w:val="24"/>
          <w:szCs w:val="24"/>
        </w:rPr>
      </w:r>
    </w:p>
    <w:p>
      <w:pPr>
        <w:pStyle w:val="ListParagraph"/>
        <w:ind w:left="0" w:hanging="0"/>
        <w:rPr>
          <w:iCs/>
          <w:spacing w:val="-14"/>
          <w:sz w:val="24"/>
          <w:szCs w:val="24"/>
        </w:rPr>
      </w:pPr>
      <w:r>
        <w:rPr>
          <w:b/>
          <w:iCs/>
          <w:spacing w:val="-14"/>
          <w:sz w:val="24"/>
          <w:szCs w:val="24"/>
        </w:rPr>
        <w:t>Выводы и предложения студента</w:t>
      </w:r>
      <w:r>
        <w:rPr>
          <w:i/>
          <w:iCs/>
          <w:spacing w:val="-14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42" w:hanging="0"/>
        <w:rPr>
          <w:i/>
          <w:i/>
          <w:iCs/>
          <w:spacing w:val="-14"/>
          <w:sz w:val="24"/>
          <w:szCs w:val="24"/>
        </w:rPr>
      </w:pPr>
      <w:r>
        <w:rPr>
          <w:i/>
          <w:iCs/>
          <w:spacing w:val="-14"/>
          <w:sz w:val="24"/>
          <w:szCs w:val="24"/>
        </w:rPr>
      </w:r>
    </w:p>
    <w:p>
      <w:pPr>
        <w:pStyle w:val="ListParagraph"/>
        <w:ind w:left="142" w:hanging="0"/>
        <w:rPr/>
      </w:pPr>
      <w:r>
        <w:rPr>
          <w:b/>
          <w:iCs/>
          <w:spacing w:val="-14"/>
          <w:sz w:val="24"/>
          <w:szCs w:val="24"/>
        </w:rPr>
        <w:t>Подпись студента практиканта, дата</w:t>
      </w:r>
      <w:r>
        <w:rPr>
          <w:iCs/>
          <w:spacing w:val="-14"/>
          <w:sz w:val="24"/>
          <w:szCs w:val="24"/>
        </w:rPr>
        <w:t>________________________________________________________</w:t>
      </w:r>
    </w:p>
    <w:p>
      <w:pPr>
        <w:pStyle w:val="ListParagraph"/>
        <w:ind w:left="142" w:hanging="0"/>
        <w:rPr>
          <w:iCs/>
          <w:spacing w:val="-14"/>
          <w:sz w:val="24"/>
          <w:szCs w:val="24"/>
        </w:rPr>
      </w:pPr>
      <w:r>
        <w:rPr>
          <w:iCs/>
          <w:spacing w:val="-14"/>
          <w:sz w:val="24"/>
          <w:szCs w:val="24"/>
        </w:rPr>
      </w:r>
    </w:p>
    <w:p>
      <w:pPr>
        <w:pStyle w:val="ListParagraph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 руководителя практики от школы, печать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8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ЗАПИСИ РУКОВОДИТЕЛЕЙ ПРАКТИКИ  </w:t>
      </w:r>
    </w:p>
    <w:p>
      <w:pPr>
        <w:pStyle w:val="Normal"/>
        <w:spacing w:before="0" w:after="0"/>
        <w:ind w:left="-1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оветов, рекомендаций, замечаний, оценок  и т. д. руководителей практики по воспитательной работе  студента в период пр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рекомендуемой литературы</w:t>
      </w:r>
    </w:p>
    <w:p>
      <w:pPr>
        <w:pStyle w:val="Normal"/>
        <w:spacing w:before="0" w:after="0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ind w:lef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Артёменко З. В. Формы воспитательной работы с молодёжью: организация и методика проведения / З. В. Артёменко, Ж. В. Завадская. – Минск, 1994. –128 с.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2. Голубев Н. К. Введение в диагностику воспитания /  Н. К. Голубев, Б. П. Битинас. – М. : Педагогика, 1989.  – 160 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3.  Гарленка  В. П. Класны к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раун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к : асновы выхаваучага умельства / В. П. Гарленка. – М</w:t>
      </w:r>
      <w:r>
        <w:rPr>
          <w:rFonts w:cs="Times New Roman" w:ascii="Times New Roman" w:hAnsi="Times New Roman"/>
          <w:sz w:val="20"/>
          <w:szCs w:val="20"/>
          <w:lang w:val="be-BY"/>
        </w:rPr>
        <w:t>і</w:t>
      </w:r>
      <w:r>
        <w:rPr>
          <w:rFonts w:cs="Times New Roman" w:ascii="Times New Roman" w:hAnsi="Times New Roman"/>
          <w:sz w:val="20"/>
          <w:szCs w:val="20"/>
        </w:rPr>
        <w:t>нск, 1995. – 83 с.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Демакова  И. Д. С верою в ученика : особенности воспитательной работы классного руководителя / И. Д. Демакова. – М. : Просвещение, 1989. – 125 с.</w:t>
      </w:r>
    </w:p>
    <w:p>
      <w:pPr>
        <w:pStyle w:val="Normal"/>
        <w:spacing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>Дереклеева Н. И. Направления работы классного руководителя в современных условиях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 Методическое пособие. – Минск : Бест-Принт, 1999. – 64 с.</w:t>
      </w:r>
    </w:p>
    <w:p>
      <w:pPr>
        <w:pStyle w:val="Normal"/>
        <w:spacing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>6</w:t>
      </w:r>
      <w:r>
        <w:rPr>
          <w:rFonts w:cs="Times New Roman" w:ascii="Times New Roman" w:hAnsi="Times New Roman"/>
          <w:sz w:val="20"/>
          <w:szCs w:val="20"/>
        </w:rPr>
        <w:t>. Иванов И. П. Энциклопедия коллективных творческих дел / И. П. Иванов. – М. : Педагогика, 1989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– 158с.</w:t>
      </w:r>
    </w:p>
    <w:p>
      <w:pPr>
        <w:pStyle w:val="Normal"/>
        <w:spacing w:before="0" w:after="0"/>
        <w:ind w:left="-180" w:firstLine="720"/>
        <w:jc w:val="both"/>
        <w:rPr>
          <w:rFonts w:ascii="Times New Roman" w:hAnsi="Times New Roman" w:cs="Times New Roman"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sz w:val="20"/>
          <w:szCs w:val="20"/>
          <w:lang w:val="be-BY"/>
        </w:rPr>
        <w:t>7</w:t>
      </w:r>
      <w:r>
        <w:rPr>
          <w:rFonts w:cs="Times New Roman" w:ascii="Times New Roman" w:hAnsi="Times New Roman"/>
          <w:sz w:val="20"/>
          <w:szCs w:val="20"/>
        </w:rPr>
        <w:t>. Изучение личности школьника учителем / Под ред. З. И. Васильевой. – М. : Педагогика, 1991.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–  95 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be-BY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. Иванова О. А. Педагогическая практика студентов как средство развития субъектности личности / О. А. Иванова // </w:t>
      </w:r>
      <w:r>
        <w:rPr>
          <w:rFonts w:cs="Times New Roman" w:ascii="Times New Roman" w:hAnsi="Times New Roman"/>
          <w:sz w:val="20"/>
          <w:szCs w:val="20"/>
          <w:lang w:val="be-BY"/>
        </w:rPr>
        <w:t>Веснік Брэсцкага ун-та, 2008. – № 4 (35). – С. 44-48.</w:t>
      </w:r>
    </w:p>
    <w:p>
      <w:pPr>
        <w:pStyle w:val="Normal"/>
        <w:spacing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be-BY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. Иванова О. А. Педагогическое сопровождение практики студентов географического факультета / О.А. Иванова // География в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еке: проблемы и перспективы развития: материалы  Междунар. науч.-практ. конф., Брест, 17</w:t>
      </w:r>
      <w:r>
        <w:rPr>
          <w:rFonts w:cs="Times New Roman" w:ascii="Times New Roman" w:hAnsi="Times New Roman"/>
          <w:sz w:val="20"/>
          <w:szCs w:val="20"/>
          <w:lang w:val="be-BY"/>
        </w:rPr>
        <w:t>-</w:t>
      </w:r>
      <w:r>
        <w:rPr>
          <w:rFonts w:cs="Times New Roman" w:ascii="Times New Roman" w:hAnsi="Times New Roman"/>
          <w:sz w:val="20"/>
          <w:szCs w:val="20"/>
        </w:rPr>
        <w:t>18 апр. 2008 г. / Брест. гос. ун-т им. А.С. Пушкина; редкол. : К. К. Красовский (гл. ред.) [и др.]. – Брест : Изд-во БрГУ, 2008. – С. 225-226.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be-BY"/>
        </w:rPr>
        <w:t>0</w:t>
      </w:r>
      <w:r>
        <w:rPr>
          <w:rFonts w:cs="Times New Roman" w:ascii="Times New Roman" w:hAnsi="Times New Roman"/>
          <w:sz w:val="20"/>
          <w:szCs w:val="20"/>
        </w:rPr>
        <w:t>. Иванова О. А. Роль программно-информационного комплекса в организации и самоорганизации практики студентов / О. А. Иванова // Практическая подготовка специалистов в условиях университетского образования; состояние, проблемы, перспективы : материалы Междунар. науч.-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кт. конф., Витебск, 20 марта 2008 г. / Вит. гос ун-т; редкол. : Н. А. Ракова (отв. ред.) [и др.]. – Витебск : Изд-во УО «МГУ им. П.М. Машерова», 2008. – С. 268-269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11. </w:t>
      </w:r>
      <w:r>
        <w:rPr>
          <w:rFonts w:cs="Times New Roman" w:ascii="Times New Roman" w:hAnsi="Times New Roman"/>
          <w:sz w:val="20"/>
          <w:szCs w:val="20"/>
        </w:rPr>
        <w:t xml:space="preserve"> Кабуш У. Т. Выхаванне у сучаснай школе / У. Т. Кабуш. – Минск, 1995.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– 102 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12. </w:t>
      </w:r>
      <w:r>
        <w:rPr>
          <w:rFonts w:cs="Times New Roman" w:ascii="Times New Roman" w:hAnsi="Times New Roman"/>
          <w:sz w:val="20"/>
          <w:szCs w:val="20"/>
        </w:rPr>
        <w:t>Караковский В.А. Стать человеком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 общечеловеческие ценности – основа целостного учебно</w:t>
      </w:r>
      <w:r>
        <w:rPr>
          <w:rFonts w:cs="Times New Roman" w:ascii="Times New Roman" w:hAnsi="Times New Roman"/>
          <w:sz w:val="20"/>
          <w:szCs w:val="20"/>
          <w:lang w:val="be-BY"/>
        </w:rPr>
        <w:t>-</w:t>
      </w:r>
      <w:r>
        <w:rPr>
          <w:rFonts w:cs="Times New Roman" w:ascii="Times New Roman" w:hAnsi="Times New Roman"/>
          <w:sz w:val="20"/>
          <w:szCs w:val="20"/>
        </w:rPr>
        <w:t>воспитательного процесса / В.А. Караковский. – М.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3. – 80 с.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be-BY"/>
        </w:rPr>
        <w:t>13</w:t>
      </w:r>
      <w:r>
        <w:rPr>
          <w:rFonts w:cs="Times New Roman" w:ascii="Times New Roman" w:hAnsi="Times New Roman"/>
          <w:sz w:val="20"/>
          <w:szCs w:val="20"/>
        </w:rPr>
        <w:t>. Катович Н. К. Модели воспитания школьников: пособие для руководителей учреждений образования, педагогов, воспитателей / Н. К. Катович. – Минск. : НМЦентр, 2000. – 204 с.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be-BY"/>
        </w:rPr>
        <w:t>14</w:t>
      </w:r>
      <w:r>
        <w:rPr>
          <w:rFonts w:cs="Times New Roman" w:ascii="Times New Roman" w:hAnsi="Times New Roman"/>
          <w:sz w:val="20"/>
          <w:szCs w:val="20"/>
        </w:rPr>
        <w:t xml:space="preserve">. Кабуш В. Т. Ученическое самоуправление: теория и практика: методическое пособие / В. Т.  Кабуш. – 1997.  – 86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</w:tabs>
        <w:autoSpaceDE w:val="false"/>
        <w:spacing w:lineRule="exact" w:line="317" w:before="0" w:after="0"/>
        <w:ind w:left="-18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be-BY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be-BY"/>
        </w:rPr>
        <w:t>15</w:t>
      </w:r>
      <w:r>
        <w:rPr>
          <w:rFonts w:cs="Times New Roman" w:ascii="Times New Roman" w:hAnsi="Times New Roman"/>
          <w:sz w:val="20"/>
          <w:szCs w:val="20"/>
        </w:rPr>
        <w:t>.  Классному руководителю. Учебно</w:t>
      </w:r>
      <w:r>
        <w:rPr>
          <w:rFonts w:cs="Times New Roman" w:ascii="Times New Roman" w:hAnsi="Times New Roman"/>
          <w:sz w:val="20"/>
          <w:szCs w:val="20"/>
          <w:lang w:val="be-BY"/>
        </w:rPr>
        <w:t>-</w:t>
      </w:r>
      <w:r>
        <w:rPr>
          <w:rFonts w:cs="Times New Roman" w:ascii="Times New Roman" w:hAnsi="Times New Roman"/>
          <w:sz w:val="20"/>
          <w:szCs w:val="20"/>
        </w:rPr>
        <w:t>методическое пособие / под ред.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 И. Рожкова. – М.</w:t>
      </w:r>
      <w:r>
        <w:rPr>
          <w:rFonts w:cs="Times New Roman" w:ascii="Times New Roman" w:hAnsi="Times New Roman"/>
          <w:sz w:val="20"/>
          <w:szCs w:val="20"/>
          <w:lang w:val="be-BY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: Гуманит. </w:t>
      </w:r>
      <w:r>
        <w:rPr>
          <w:rFonts w:cs="Times New Roman" w:ascii="Times New Roman" w:hAnsi="Times New Roman"/>
          <w:sz w:val="20"/>
          <w:szCs w:val="20"/>
          <w:lang w:val="be-BY"/>
        </w:rPr>
        <w:t>и</w:t>
      </w:r>
      <w:r>
        <w:rPr>
          <w:rFonts w:cs="Times New Roman" w:ascii="Times New Roman" w:hAnsi="Times New Roman"/>
          <w:sz w:val="20"/>
          <w:szCs w:val="20"/>
        </w:rPr>
        <w:t>зд. центр ВЛАДОС, 1999. – 28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</w:tabs>
        <w:autoSpaceDE w:val="false"/>
        <w:spacing w:lineRule="exact" w:line="317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16.  Классному руководителю о классном часе. Технология подготовки и проведения личностно-ориентированного классного часа / Под ред. Е. Н. Степанова, М. А. Александровой. – М. : ТЦ Сфера, 2005. – 128 с.</w:t>
      </w:r>
    </w:p>
    <w:p>
      <w:pPr>
        <w:pStyle w:val="Normal"/>
        <w:spacing w:before="0" w:after="0"/>
        <w:ind w:right="9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17.  Маленкова   Л. И. Воспитание в современной школе. –  М.: Пед. об-во России. – 1999. –  С. 150.</w:t>
      </w:r>
    </w:p>
    <w:p>
      <w:pPr>
        <w:pStyle w:val="Normal"/>
        <w:spacing w:before="0" w:after="0"/>
        <w:ind w:right="9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18.  Мониторинг качества образования – Минск : Изд. ООО «Красико -Принт, 2005. – 208 с. ( Деятельность классного руководителя).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19. </w:t>
      </w:r>
      <w:r>
        <w:rPr>
          <w:rFonts w:cs="Times New Roman" w:ascii="Times New Roman" w:hAnsi="Times New Roman"/>
          <w:sz w:val="20"/>
          <w:szCs w:val="20"/>
        </w:rPr>
        <w:t xml:space="preserve">Настольная книга классного руководителя. – М.: Центр «Педагогический поиск», 2000. – С. 131 – 139. </w:t>
      </w:r>
    </w:p>
    <w:p>
      <w:pPr>
        <w:pStyle w:val="Normal"/>
        <w:spacing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20. Подласый   И. П. Педагогика. – М.: Просвещение: Гуманит. изд. центр ВЛАДОС, 1996. – С. 588-589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21</w:t>
      </w:r>
      <w:r>
        <w:rPr>
          <w:rFonts w:cs="Times New Roman" w:ascii="Times New Roman" w:hAnsi="Times New Roman"/>
          <w:sz w:val="20"/>
          <w:szCs w:val="20"/>
        </w:rPr>
        <w:t>. Портфолио в школе / авт.-сост. Л.М. Волкова. – Минск: Красико-Принт, 2007. – 128 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2. Потанина Л. Т. Символика поведения / Л. Т. Потанина, Н. Е. Щуркова. – М. : Педагогическое общество России, 2001.– 96 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3. Плинер Я. Г. Воспитание личности в коллективе / Я. Г. Плинер, В. А. Бухвалов. –  М. : Педагогический поиск, 2000. – С. 10 -1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4.  Рабочая тетрадь классного руководителя (воспитателя) / сост. Л.И. Василевич. – 2-е изд., испр. и доп. – Минск : Новое знание, 2006.  – 120 с.</w:t>
      </w:r>
    </w:p>
    <w:p>
      <w:pPr>
        <w:pStyle w:val="Normal"/>
        <w:spacing w:before="0" w:after="0"/>
        <w:ind w:left="-18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. Сазонов В. П. Организация воспитательной работы в классе: методическое пособие для классного руководителя / В. П. Созонов. – М. : Педагогический поиск, 2000. – 160 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6.  Сергеева В. П. Классный руководитель в современной школе / В. П. Сергеева. – М.: Московское городское педагогическое общество, 2000. – 192 с.</w:t>
      </w:r>
    </w:p>
    <w:p>
      <w:pPr>
        <w:pStyle w:val="Normal"/>
        <w:spacing w:before="0" w:after="0"/>
        <w:ind w:left="-180" w:right="99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7. Сластенин  В. А. Педагогика: Учеб. пособие для студ. высш. пед. учеб. заведений / В. А. Сластенин, И. Ф. Исаев, Е. Н. Шиянов. – М. : Издательский центр «Академия», 2002. – С. 355-356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8.  Школа как воспитательная система / Под ред. А.В. Гаврилина.  – М. : Педагогический поиск, 1992. – С. 12-13.</w:t>
      </w:r>
    </w:p>
    <w:p>
      <w:pPr>
        <w:pStyle w:val="Normal"/>
        <w:spacing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9. Щуркова Н. Е. Практикум по педагогической технологии. – Н. Е. Щуркова. – М. : Педагогическое общество России, 2001. – 260 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0. Щуркова Н. Е. Вы стали классным руководителем / Н. Е. Щуркова. – М. : Педагогика, 1986. – 198 с.</w:t>
      </w:r>
    </w:p>
    <w:p>
      <w:pPr>
        <w:pStyle w:val="Normal"/>
        <w:spacing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1. Щуркова Н. Е. Классное руководство: (теория, методика, технология)  /  Н. Е. Щуркова. – М. : Педагогическое общество России, 2000. – 256 с. </w:t>
      </w:r>
    </w:p>
    <w:p>
      <w:pPr>
        <w:pStyle w:val="Normal"/>
        <w:spacing w:before="0" w:after="0"/>
        <w:ind w:left="-1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 Щуркова, Н. Е. Классное руководство : рабочие диагностики / Н. Е. Щуркова. – М. : Педагогическое общество России, 2001. – 91 с.</w:t>
      </w:r>
    </w:p>
    <w:p>
      <w:pPr>
        <w:pStyle w:val="Normal"/>
        <w:spacing w:before="0" w:after="0"/>
        <w:ind w:left="-18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3. Щуркова Н. Е. Новое воспитание / Н. Е. Щуркова. – М.: Педагогическое общество России, 2000. – 128 с.                                                        </w:t>
      </w:r>
    </w:p>
    <w:p>
      <w:pPr>
        <w:pStyle w:val="Normal"/>
        <w:spacing w:before="0" w:after="0"/>
        <w:ind w:left="-181" w:firstLine="7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ормативные докумен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и программное обеспечение </w:t>
      </w:r>
    </w:p>
    <w:p>
      <w:pPr>
        <w:pStyle w:val="Normal"/>
        <w:spacing w:before="0" w:after="0"/>
        <w:ind w:left="-181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181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 Инструктивно-методическое письмо об организации классного руководства и работы куратора учебной группы в учреждениях образования (2012).</w:t>
      </w:r>
    </w:p>
    <w:p>
      <w:pPr>
        <w:pStyle w:val="Normal"/>
        <w:spacing w:before="0" w:after="0"/>
        <w:ind w:left="-18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декс Республики Беларусь об образовании:  13 января 2011 г. № 243. – Минск. : Амалфея, 2011.</w:t>
      </w:r>
    </w:p>
    <w:p>
      <w:pPr>
        <w:pStyle w:val="Normal"/>
        <w:spacing w:before="0" w:after="0"/>
        <w:ind w:left="-181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Концепция непрерывного воспитания детей и учащейся молодёжи в Республике Бкларусь  (2015). </w:t>
      </w:r>
    </w:p>
    <w:p>
      <w:pPr>
        <w:pStyle w:val="Normal"/>
        <w:spacing w:before="0" w:after="0"/>
        <w:ind w:left="-181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Критерии и показатели качества воспитания в учреждениях, обеспечивающих получение общего среднего образования (Приказ Министерства образования от 28 апреля 2003 г. № 177).</w:t>
      </w:r>
    </w:p>
    <w:p>
      <w:pPr>
        <w:pStyle w:val="Normal"/>
        <w:shd w:fill="FFFFFF" w:val="clear"/>
        <w:spacing w:before="0" w:after="0"/>
        <w:ind w:left="-181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5. Об  утверждении  инструкции  о порядке  и особенностях прохождения практики студентами, которым после завершения обучения присваиваются педагогические квалификации  (Постановление Министерства образования Республики Беларусь от 20 марта 2012 г. № 24, п п. 18, 22, 23.</w:t>
      </w:r>
    </w:p>
    <w:p>
      <w:pPr>
        <w:pStyle w:val="Normal"/>
        <w:spacing w:before="0" w:after="0"/>
        <w:ind w:left="-181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Программа воспитания детей и учащейся молодёжи в РБ на 2011-2015 гг . </w:t>
      </w:r>
    </w:p>
    <w:p>
      <w:pPr>
        <w:pStyle w:val="Normal"/>
        <w:spacing w:before="0" w:after="0"/>
        <w:ind w:left="-181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Концепция развития детского движения в Республике Беларусь // Наст. газета, 1998, 28 лютага.</w:t>
      </w:r>
    </w:p>
    <w:p>
      <w:pPr>
        <w:pStyle w:val="ListParagraph"/>
        <w:ind w:left="1770" w:hanging="0"/>
        <w:jc w:val="right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/>
          <w:b/>
          <w:bCs/>
          <w:caps/>
          <w:sz w:val="20"/>
          <w:szCs w:val="20"/>
        </w:rPr>
      </w:r>
    </w:p>
    <w:p>
      <w:pPr>
        <w:pStyle w:val="ListParagraph"/>
        <w:ind w:left="1770" w:hanging="0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ListParagraph"/>
        <w:ind w:left="1770" w:hanging="0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ListParagraph"/>
        <w:ind w:left="1770" w:hanging="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10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6:00Z</dcterms:created>
  <dc:creator>Admin</dc:creator>
  <dc:description/>
  <cp:keywords/>
  <dc:language>en-US</dc:language>
  <cp:lastModifiedBy>Пользователь</cp:lastModifiedBy>
  <cp:lastPrinted>2016-02-01T19:12:00Z</cp:lastPrinted>
  <dcterms:modified xsi:type="dcterms:W3CDTF">2021-02-25T07:46:00Z</dcterms:modified>
  <cp:revision>2</cp:revision>
  <dc:subject/>
  <dc:title>Методические рекомендации студентам-практикантам</dc:title>
</cp:coreProperties>
</file>