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ЗАКОН 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 января 2002 г. № 80-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 демографической безопасности Республики Беларусь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ят Палатой представителей 11 декабря 2001 года</w:t>
        <w:br/>
        <w:t>Одобрен Советом Республики 20 декабря 2001 года</w:t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30785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Закон Республики Беларусь от 31 декабря 2009 г. № 114-З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10 г., № 15, 2/1666) &lt;H10900114&gt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стоящий Закон устанавливает правовые и организационные основы обеспечения демографической безопасност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0" w:name="CA0_СТ_1_1"/>
      <w:bookmarkEnd w:id="0"/>
      <w:r>
        <w:rPr>
          <w:b/>
          <w:bCs/>
          <w:color w:val="000000"/>
        </w:rPr>
        <w:t>Статья 1. Основные понятия и их определ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настоящем Законе используются следующие основные понятия и их определ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демографическая безопасность – состояние защищенности социально-экономического развития государства и общества от демографических угроз, при котором обеспечивается развитие Республики Беларусь в соответствии с ее национальными демографическими интереса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мографические угрозы – демографические явления и тенденции, социально-экономические последствия которых оказывают отрицательное воздействие на устойчивое развитие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ые демографические интересы – совокупность сбалансированных демографических интересов государства, общества и личности на основе конституционных прав граждан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демографические интересы государства и общества – формирование типа воспроизводства населения, основными характерными чертами которого являются отсутствие депопуляции, сознательно регулируемая рождаемость, направленная на полное замещение родительских поколений, устойчиво снижающаяся смертность и увеличение продолжительности жизни, прогрессивная возрастно-половая структура населения, оптимальные внутренние и внешние миграционные процессы, укрепление семьи как социального института, наиболее благоприятного для реализации сложившейся потребности в детях, их воспит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мографические интересы личности – формирование условий, обеспечивающих здоровую и продолжительную жизнь, полную реализацию существующей индивидуальной потребности в детях, свободу территориальных перемеще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мографическая политика – деятельность республиканских органов государственного управления и социальных институтов, направленная на создание устойчивых количественных и качественных параметров воспроизводства насел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репродуктивные права – возможность для всех супружеских пар и отдельных лиц свободно принимать решение относительно количества своих детей, интервалов между их рождением, времени их рождения и располагать для этого необходимой информацией и средствам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/>
      </w:pPr>
      <w:bookmarkStart w:id="1" w:name="CA0_СТ_2_2"/>
      <w:bookmarkEnd w:id="1"/>
      <w:r>
        <w:rPr>
          <w:b/>
          <w:bCs/>
          <w:color w:val="000000"/>
        </w:rPr>
        <w:t>Статья 2. Законодательство Республики Беларусь о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Законодательство Республики Беларусь о демографической безопасности основывается на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220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Конституции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Республики Беларусь и состоит из настоящего Закона и иных актов законодательства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" w:name="CA0_СТ_3_3"/>
      <w:bookmarkEnd w:id="2"/>
      <w:r>
        <w:rPr>
          <w:b/>
          <w:bCs/>
          <w:color w:val="000000"/>
        </w:rPr>
        <w:t>Статья 3. Демографические угрозы и их показател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мографическими угрозам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популяц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арение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ерегулируемые миграционные процесс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градация института семь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Демографические угрозы определяются следующими показателям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етто-коэффициентом воспроизводства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эффициентом депопуля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уммарным коэффициентом рождаем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эффициентами смертности населения трудоспособного возраста, в том числе коэффициентами смертности мужчин и женщин трудоспособного возрас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жидаемой продолжительностью предстоящей жизн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эффициентом старения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альдо миграционного обмена между городской и сельской местностью, в том числе по полу, возрасту, уровню образо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исленностью нелегальных мигран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эффициентами брачности и разводим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ечень и показатели демографических угроз пересматриваются Правительством Республики Беларусь в связи с изменениями демографическ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авительство Республики Беларусь обеспечивает ежегодный расчет показателей демографических угроз в Республике Беларусь и разработку научно обоснованных величин показателей демографических угроз, определяющих их предельно допустимый уровень для сохранения демографической безопасност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3" w:name="CA0_СТ_4_4"/>
      <w:bookmarkEnd w:id="3"/>
      <w:r>
        <w:rPr>
          <w:b/>
          <w:bCs/>
          <w:color w:val="000000"/>
        </w:rPr>
        <w:t>Статья 4. Принципы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новными принципами обеспечения демографической безопасност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амостоятельность Республики Беларусь в выборе форм и методов воздействия на развитие демографических процесс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оритет национальных демографических интересов при соблюдении общепризнанных принципов международного права, прав человека и уважении религиозных, этнических ценностей и культурных устоев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формированность общества о демографических угрозах, их последствиях и мерах, принимаемых для обеспечения демографической безопасност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4" w:name="CA0_СТ_5_5"/>
      <w:bookmarkEnd w:id="4"/>
      <w:r>
        <w:rPr>
          <w:b/>
          <w:bCs/>
          <w:color w:val="000000"/>
        </w:rPr>
        <w:t>Статья 5. Цель и задачи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Целью демографической безопасности является создание условий, достаточных для предупреждения и нейтрализации демографических угроз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новными задачами обеспечения демографической безопасност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улучшение социально-экономических условий жизнедеятельности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этапное обеспечение и совершенствование государственных минимальных социальных стандартов в области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птимизация внешних и внутренних миграционных потоков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отиводействие нелегальной мигр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действие добровольному возвращению белорусов на этническую родину (по месту рождения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имулирование привлечения и закрепления специалистов в сельской мест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ормирование высоких духовно-нравственных стандартов граждан в области семейных отношений, повышения престижа семьи в обществ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репродуктивных прав граждан и содействие формированию высоких репродуктивных потребностей населения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5" w:name="CA0_СТ_6_6"/>
      <w:bookmarkEnd w:id="5"/>
      <w:r>
        <w:rPr>
          <w:b/>
          <w:bCs/>
          <w:color w:val="000000"/>
        </w:rPr>
        <w:t>Статья 6. Государственное управление в области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ударственное управление в области обеспечения демографической безопасности осуществляется Президентом Республики Беларусь, Правительством Республики Беларусь, республиканскими органами государственного управления и их территориальными органами, местными Советами депутатов, исполнительными и распорядительными органами и иными специально уполномоченными республиканскими органами государственного управления в пределах их компетенции в соответствии с нормативными правов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6" w:name="CA0_СТ_7_7"/>
      <w:bookmarkEnd w:id="6"/>
      <w:r>
        <w:rPr>
          <w:b/>
          <w:bCs/>
          <w:color w:val="000000"/>
        </w:rPr>
        <w:t>Статья 7. Полномочия Правительства Республики Беларусь в области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авительство Республики Беларусь в области обеспечения демографической безопасност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пределяет государственную политику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утверждает Национальную программу демографической безопасности и обеспечивает ее финансировани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ет контроль за деятельностью республиканских органов государственного управления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ет совершенствование законодательства в области народонаселения и демографической безопас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звивает межправительственное сотрудничество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ет иные полномочия в соответствии с нормативными правов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7" w:name="CA0_СТ_8_8"/>
      <w:bookmarkEnd w:id="7"/>
      <w:r>
        <w:rPr>
          <w:b/>
          <w:bCs/>
          <w:color w:val="000000"/>
        </w:rPr>
        <w:t>Статья 8. Полномочия Министерства труда и социальной защиты Республики Беларусь в области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инистерство труда и социальной защиты Республики Беларусь в области обеспечения демографической безопасности в пределах своей компетенци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ет мониторинг демографической безопасности в Республике Беларусь и определяет степень демографических угроз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зрабатывает предложения об основных направлениях государственной политики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ет координацию разработки и контроль за реализацией Национальной программы демографической безопас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осуществляет методическое руководство по разработке программ демографической безопасности для административно-территориальных единиц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рганизует информационное обеспечение Правительства Республики Беларусь, республиканских органов государственного управления и местных исполнительных и распорядительных органов, населения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звивает международное сотрудничество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ет иные полномочия в области обеспечения демографической безопасности в соответствии с нормативными правов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8" w:name="CA0_СТ_9_9"/>
      <w:bookmarkEnd w:id="8"/>
      <w:r>
        <w:rPr>
          <w:b/>
          <w:bCs/>
          <w:color w:val="000000"/>
        </w:rPr>
        <w:t>Статья 9. Полномочия местных исполнительных и распорядительных органов в области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естные исполнительные и распорядительные органы в области обеспечения демографической безопасности в пределах своей компетенци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ют мониторинг демографической безопасности в административно-территориальных единиц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ют реализацию требований нормативных правовых актов Республики Беларусь, регулирующих отношения в данной обла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ют реализацию программ демографической безопасности для административно-территориальных единиц и контроль за их реализаци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формируют население и общественные организации (объединения) о демографической безопасности в административно-территориальных единиц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ют иные полномочия в области обеспечения демографической безопасности в соответствии с нормативными правов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9" w:name="CA0_СТ_10_10"/>
      <w:bookmarkEnd w:id="9"/>
      <w:r>
        <w:rPr>
          <w:b/>
          <w:bCs/>
          <w:color w:val="000000"/>
        </w:rPr>
        <w:t>Статья 10. Полномочия Национального комитета по народонаселению в области обеспечения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Национальный комитет по народонаселению, являющийся постоянно действующим органом при Совете Министров Республики Беларусь по проблемам государственной политики в сфере народонаселения, осуществляет координацию политики в области демографической безопасности и выработку согласованных действий, направленных на обеспечение выполнения положений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ложение о Национальном комитете по народонаселению и его состав утверждаются Прави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10" w:name="CA0_СТ_11_11"/>
      <w:bookmarkEnd w:id="10"/>
      <w:r>
        <w:rPr>
          <w:b/>
          <w:bCs/>
          <w:color w:val="000000"/>
        </w:rPr>
        <w:t>Статья 11. Программы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новной формой реализации настоящего Закона являются Национальная программа демографической безопасности и программы демографической безопасности для административно-территориальных единиц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ограммы демографической безопасности разрабатываются за год до начала прогнозируемого периода на пятилетний срок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программах демографической безопасности должны быть отражены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1" w:name="CA0_СТ_11_11_П_1_1"/>
      <w:bookmarkEnd w:id="11"/>
      <w:r>
        <w:rPr>
          <w:color w:val="000000"/>
        </w:rPr>
        <w:t>1. Оценка демографического развития и демографической политики за предыдущий период и характеристика демографическ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2" w:name="CA0_СТ_11_11_П_2_2"/>
      <w:bookmarkEnd w:id="12"/>
      <w:r>
        <w:rPr>
          <w:color w:val="000000"/>
        </w:rPr>
        <w:t>2. Реальные и потенциальные демографические угроз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3" w:name="CA0_СТ_11_11_П_3_3"/>
      <w:bookmarkEnd w:id="13"/>
      <w:r>
        <w:rPr>
          <w:color w:val="000000"/>
        </w:rPr>
        <w:t>3. Основные направления программ демографической безопасности на пятилетний период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СТ_11_11_П_4_4"/>
      <w:bookmarkEnd w:id="14"/>
      <w:r>
        <w:rPr>
          <w:color w:val="000000"/>
        </w:rPr>
        <w:t>4. Государственная политика в области охраны и обеспечения репродуктивных прав граждан и формирования их репродуктивных потребностей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условий, способствующих реализации существующих репродуктивных установок супружеских пар и личност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казание профессиональной медицинской и социальной помощи в вопросах планирования семь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оспитание у родителей ответственности за рождение и воспитание здорового ребен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ормирование предпосылок, способствующих повышению основных показателей репродуктивных установок женщин в долгосрочной демографической перспектив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вышение качества, расширение форм и видов медицинского обслуживания для семьи репродуктивного возрас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5" w:name="CA0_СТ_11_11_П_5_5"/>
      <w:bookmarkEnd w:id="15"/>
      <w:r>
        <w:rPr>
          <w:color w:val="000000"/>
        </w:rPr>
        <w:t>5. Преобразования в области здравоохранения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ершенствование здравоохранения для достижения качественного медицинского обслуживания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увеличение продолжительности жизни населения за счет реализации резервов преждевременной и предотвратимой смертности, особенно в трудоспособном возраст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дупреждение и искоренение вредных для здоровья привычек, профилактика, в первую очередь среди групп повышенного риска, психических расстройств, алкоголизма и наркомании, снижение распространения заболеваний, передающихся половым путе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ершенствование просветительской и образовательной деятельности по формированию и распространению знаний о профилактике заболеваний и по укреплению здоровь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6" w:name="CA0_СТ_11_11_П_6_6"/>
      <w:bookmarkEnd w:id="16"/>
      <w:r>
        <w:rPr>
          <w:color w:val="000000"/>
        </w:rPr>
        <w:t>6. Государственная политика в отношении семьи, пожилых людей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сестороннее укрепление института семьи и соблюдение ее пра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здание условий родителям для сочетания трудовой деятельности с выполнением семейных обязанностей, улучшение положения женщин на рынке тру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равенства прав и ответственности мужчин и женщин в воспитании дет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еориентация системы общественных и личностных ценностей на семью с несколькими детьми и обоими родителями, состоящими в первом браке, усиление приоритетности ее интересов в социальной политик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приоритетного права ребенка на проживание в семь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зработка и реализация стратегии деинституализации детей-сирот, развитие форм их семейного об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ловое воспитание подростков и молодежи, подготовка их к вступлению в брак и семейной жизн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ершенствование и обеспечение социально-правовой защиты и создание достойных условий существования для наиболее социально уязвимых категорий населения (престарелые, дети, инвалиды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условий, способствующих продлению активной жизнедеятельности пожилых люд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7" w:name="CA0_СТ_11_11_П_7_7"/>
      <w:bookmarkEnd w:id="17"/>
      <w:r>
        <w:rPr>
          <w:color w:val="000000"/>
        </w:rPr>
        <w:t>7. Государственная политика в области уровня и качества жизни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здание условий для самообеспечения достойного уровня жизни трудоспособного насел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циальное обеспечение граждан в старости, при потере трудоспособности, болезни, безработице и в других критических ситуация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адресной социальной поддержки малообеспеченных граждан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здание условий, обеспечивающих здоровую среду обит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ормирование условий удовлетворения потребности граждан в жиль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всем гражданам доступности услуг образования, здравоохранения, культуры, искусства, спор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8" w:name="CA0_СТ_11_11_П_8_8"/>
      <w:bookmarkEnd w:id="18"/>
      <w:r>
        <w:rPr>
          <w:color w:val="000000"/>
        </w:rPr>
        <w:t>8. Миграционная политика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гулирование миграционных потоков с учетом социально-экономических условий, демографической структуры регионов республи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щита национального рынка труда от неконтролируемого притока иностранной рабочей сил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имулирование сокращения эмиграционного оттока научно-технического, интеллектуального и творческого потенциала из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спользование миграционного потенциала зарубежных стран в интересах демографического развития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четание прав иммигрантов, прибывающих в Республику Беларусь и получивших соответствующий правовой статус, с интересами государства в части их регионального расселения и об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е баланса прав и законных интересов местного населения и мигра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9" w:name="CA0_СТ_11_11_П_9_9"/>
      <w:bookmarkEnd w:id="19"/>
      <w:r>
        <w:rPr>
          <w:color w:val="000000"/>
        </w:rPr>
        <w:t>9. Международное сотрудничество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мен опытом в разработке, реализации и оценке эффективности мер демографической политики, целевых проектов и содействие в их реализ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влечение международных организаций и стран-доноров к участию в реализации национальных программ и планов в области демограф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ая программа демографической безопасности разрабатывается и утверждается Правительством Республики Беларусь, программы демографической безопасности для административно-территориальных единиц – областными (Минским городским) исполнительными комитета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ая программа демографической безопасности используется при разработк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ой стратегии устойчивого социально-экономического развития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новных направлений социально-экономического развития Республики Беларусь на долгосрочную перспективу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ая программа демографической безопасности является составной частью программ социально-экономического развития Республики Беларусь на среднесрочную перспективу, прогноза социально-экономического развития Республики Беларусь на краткосрочную перспективу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ограммы демографической безопасности подлежа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0" w:name="CA0_СТ_12_12"/>
      <w:bookmarkEnd w:id="20"/>
      <w:r>
        <w:rPr>
          <w:b/>
          <w:bCs/>
          <w:color w:val="000000"/>
        </w:rPr>
        <w:t>Статья 12. Финансирование программ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инансирование программ демографической безопасности осуществляется за счет средств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спубликанского бюдже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естных бюдже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ударственных внебюджетных фондов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несенных в виде добровольных взносов от юридических и физических лиц, в том числе иностранны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ых источников, не запрещенных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1" w:name="CA0_СТ_13_13"/>
      <w:bookmarkEnd w:id="21"/>
      <w:r>
        <w:rPr>
          <w:b/>
          <w:bCs/>
          <w:color w:val="000000"/>
        </w:rPr>
        <w:t>Статья 13. Участие юридических лиц и граждан в решении вопросов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Юридические лица и граждане имеют право вносить предложения в государственные органы и оказывать им содействие в осуществлении мероприятий по обеспечению демографическ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ударственные органы должны рассматривать предложения юридических лиц и граждан при принятии решений в области демографическ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Юридические лица и граждане имеют право запрашивать в установленном порядке у соответствующих государственных органов полную, достоверную, своевременную и общедоступную информацию, касающуюся вопросов демографической безопасност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2" w:name="CA0_СТ_14_14"/>
      <w:bookmarkEnd w:id="22"/>
      <w:r>
        <w:rPr>
          <w:b/>
          <w:bCs/>
          <w:color w:val="000000"/>
        </w:rPr>
        <w:t>Статья 14. Международное сотрудничество Республики Беларусь в области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еждународное сотрудничество Республики Беларусь в области демографической безопасности осуществляется в целях координации усилий государства и международных организаций для стабилизации и улучшения демографическ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еждународное сотрудничество в области демографической безопасности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3" w:name="CA0_СТ_15_15"/>
      <w:bookmarkEnd w:id="23"/>
      <w:r>
        <w:rPr>
          <w:b/>
          <w:bCs/>
          <w:color w:val="000000"/>
        </w:rPr>
        <w:t>Статья 15. Государственный контроль в области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ударственный контроль в области демографической безопасности осуществляется с целью обеспечения соблюдения республиканскими органами государственного управления, юридическими и физическими лицами законодательства Республики Беларусь о демографическ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ударственный контроль в области демографической безопасности осуществляется республиканскими органами государственного управления и их территориальными органами, местными Советами депутатов, исполнительными и распорядительными органами и иными специально уполномоченными органами в пределах их компетенции в порядке, установленном Прави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4" w:name="CA0_СТ_16_16"/>
      <w:bookmarkEnd w:id="24"/>
      <w:r>
        <w:rPr>
          <w:b/>
          <w:bCs/>
          <w:color w:val="000000"/>
        </w:rPr>
        <w:t>Статья 16. Ответственность за нарушение законодательства Республики Беларусь о демографической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Лица, виновные в нарушении законодательства Республики Беларусь о демографической безопасности,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bookmarkStart w:id="25" w:name="CA0_СТ_17_17"/>
      <w:bookmarkEnd w:id="25"/>
      <w:r>
        <w:rPr>
          <w:b/>
          <w:bCs/>
          <w:color w:val="000000"/>
        </w:rPr>
        <w:t>Статья 17. Заключительны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ету Министров Республики Беларусь в шестимесячный срок со дня вступления в силу настоящего Закон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вести нормативные правовые акты Прави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ть пересмотр и отмену республиканскими органами государственного управления, подчиненными Правительству Республики Беларусь, их нормативных правовых актов, противоречащих настоящему Закон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ять иные меры, необходимые для реализации положений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1:00Z</dcterms:created>
  <dc:creator>User</dc:creator>
  <dc:description/>
  <cp:keywords/>
  <dc:language>en-US</dc:language>
  <cp:lastModifiedBy>User</cp:lastModifiedBy>
  <dcterms:modified xsi:type="dcterms:W3CDTF">2012-02-01T10:01:00Z</dcterms:modified>
  <cp:revision>1</cp:revision>
  <dc:subject/>
  <dc:title>ЗАКОН РЕСПУБЛИКИ БЕЛАРУСЬ</dc:title>
</cp:coreProperties>
</file>