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 августа 2003 г. № 5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УТВЕРЖДЕНИИ ИНСТРУКЦИИ О ПОРЯДКЕ ОРГАНИЗАЦИИ ДЕЯТЕЛЬНОСТ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УДЕНЧЕСКОГО ОТ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Изменения и дополнения: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082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образования от 4 августа 2005 г. № 6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3414 от 23.11.2005 г.) &lt;W20513414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5230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образования от 26 мая 2006 г. № 5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4541 от 09.06.2006 г.) &lt;W20614541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9548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образования от 28 ноября 2007 г. № 79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8013 от 23.01.2008 г.) &lt;W20818013&gt;;</w:t>
      </w:r>
    </w:p>
    <w:p>
      <w:pPr>
        <w:pStyle w:val="Normal"/>
        <w:widowControl w:val="false"/>
        <w:autoSpaceDE w:val="false"/>
        <w:ind w:left="855" w:firstLine="57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97687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 Министерства образования от 20 февраля 2008 г. № 15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зарегистрировано в Национальном реестре - № 8/18383 от 13.03.2008 г.) &lt;W20818383&gt;]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1096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Совета Министров Республики Беларусь от 18 июня 1997 г. № 736 "О мерах по содействию в трудоустройстве студентов и учащихся в свободное от учебы время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Собрание декретов, указов Президента и постановлений Правительства Республики Беларусь, 1997 г., № 17-18, ст.641) Министерство образования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вердить прилагаемую Инструкцию о порядке организации деятельности студенческого отря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                                                П.И.Брига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         СОГЛАСОВА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р труда       Первый 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социальной защиты Министра здравоохра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А.П.Морова          В.В.Колб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07.2003          18.07.20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04.08.2003 № 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в редакц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0821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0%231%2370821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Министерства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0%231%2370821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instrText xml:space="preserve"> HYPERLINK "../in/H" \l "0%230%231%2370821%230%23"</w:instrTex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Courier New" w:cs="Courier New" w:ascii="Courier New" w:hAnsi="Courier New"/>
          <w:color w:val="0000FF"/>
          <w:sz w:val="20"/>
          <w:szCs w:val="20"/>
        </w:rPr>
        <w:t xml:space="preserve">                                           </w:t>
      </w:r>
      <w:r>
        <w:rPr>
          <w:rStyle w:val="InternetLink"/>
          <w:sz w:val="20"/>
          <w:szCs w:val="20"/>
          <w:rFonts w:eastAsia="Courier New" w:cs="Courier New" w:ascii="Courier New" w:hAnsi="Courier New"/>
          <w:color w:val="0000FF"/>
        </w:rPr>
        <w:fldChar w:fldCharType="end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04.08.2005 № 67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0" w:name="CA0_ИНС__1"/>
      <w:bookmarkEnd w:id="0"/>
      <w:r>
        <w:rPr>
          <w:rFonts w:cs="Courier New" w:ascii="Courier New" w:hAnsi="Courier New"/>
          <w:color w:val="000000"/>
          <w:sz w:val="20"/>
          <w:szCs w:val="20"/>
        </w:rPr>
        <w:t>ИНСТРУК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порядке организации деятельности студенческого от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1" w:name="CA0_ИНС__1_ГЛ_1_1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" w:name="CA0_ИНС__1_ГЛ_1_1_П_1_1"/>
      <w:bookmarkEnd w:id="2"/>
      <w:r>
        <w:rPr>
          <w:rFonts w:cs="Courier New" w:ascii="Courier New" w:hAnsi="Courier New"/>
          <w:color w:val="000000"/>
          <w:sz w:val="20"/>
          <w:szCs w:val="20"/>
        </w:rPr>
        <w:t>1. Инструкция о порядке организации деятельности студенческого отряда (далее - Инструкция) определяет порядок формирования, организации и деятельности студенческих отрядов, осуществляющих различные виды (профили) деятельност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" w:name="CA0_ИНС__1_ГЛ_1_1_П_2_2"/>
      <w:bookmarkEnd w:id="3"/>
      <w:r>
        <w:rPr>
          <w:rFonts w:cs="Courier New" w:ascii="Courier New" w:hAnsi="Courier New"/>
          <w:color w:val="000000"/>
          <w:sz w:val="20"/>
          <w:szCs w:val="20"/>
        </w:rPr>
        <w:t xml:space="preserve">2. Студенческий отряд - это добровольное объединение лиц в количестве не менее 10 человек, обучающихся в учреждениях, обеспечивающих получение профессионально-технического, среднего специального и высшего образования (далее - учреждения образования), других категорий молодежи, изъявивших желание в свободное от учебы и основной работы время участвовать в производственной, творческой, социально значимой деятельности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остав студенческих отрядов входят студенты и учащиеся учреждений образования, другие категории молодежи, представители учреждений образования, общественного объединения "Белорусский республиканский союз молодежи" (далее - ОО "БРСМ"), других молодежных общественных объединений, осуществляющие руководство этими отрядами, в обязательном порядке включаются врачи или клинические ординаторы (далее - участники студенческих отрядов). Руководство отрядом осуществляется участником студенческого отряда, который назначается направляющей организ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ирование студенческих отрядов осуществляется учреждениями образования, ОО "БРСМ", другими молодежными общественными объединениями (далее - направляющие организации) при организационной, методической и финансовой поддержке заинтересованных республиканских органов государственного управления и иных государственных организаций, подчиненных Правительству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ветственность за состав студенческого отряда и контроль за его деятельностью несет руководитель направляющей организации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инистерство образования Республики Беларусь осуществляет общую координацию работ по формированию студенческих отрядов и их деятельности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" w:name="CA0_ИНС__1_ГЛ_1_1_П_3_4"/>
      <w:bookmarkEnd w:id="4"/>
      <w:r>
        <w:rPr>
          <w:rFonts w:cs="Courier New" w:ascii="Courier New" w:hAnsi="Courier New"/>
          <w:color w:val="000000"/>
          <w:sz w:val="20"/>
          <w:szCs w:val="20"/>
        </w:rPr>
        <w:t>3. Студенческие отряды создаются с целью содействия процессам трудовой и социальной адаптации, приобретения молодыми людьми навыков профессиональной трудовой и управленческой деятельности, реализации социальных и трудовых инициатив студенчества, личностного развития молодежи, формирования гражданственности, патриотизма у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ГЛ_1_1_П_4_5"/>
      <w:bookmarkEnd w:id="5"/>
      <w:r>
        <w:rPr>
          <w:rFonts w:cs="Courier New" w:ascii="Courier New" w:hAnsi="Courier New"/>
          <w:color w:val="000000"/>
          <w:sz w:val="20"/>
          <w:szCs w:val="20"/>
        </w:rPr>
        <w:t xml:space="preserve">4. Студенческие отряды осуществляют деятельность в области образования, охраны окружающей среды, строительства, сельского хозяйства, а также в сфере оказания услуг (работа в составе приемных комиссий учреждений образования, проводниками железнодорожного транспорта, подсобные работы в пунктах общественного питания детских оздоровительных лагерей, деятельность по специальностям школьных учебно-производственных комбинатов)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ГЛ_1_1_П_5_7"/>
      <w:bookmarkEnd w:id="6"/>
      <w:r>
        <w:rPr>
          <w:rFonts w:cs="Courier New" w:ascii="Courier New" w:hAnsi="Courier New"/>
          <w:color w:val="000000"/>
          <w:sz w:val="20"/>
          <w:szCs w:val="20"/>
        </w:rPr>
        <w:t>5. Студенческие отряды формируются для выполнения конкретной производственной задачи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ИНС__1_ГЛ_1_1_П_6_8"/>
      <w:bookmarkEnd w:id="7"/>
      <w:r>
        <w:rPr>
          <w:rFonts w:cs="Courier New" w:ascii="Courier New" w:hAnsi="Courier New"/>
          <w:color w:val="000000"/>
          <w:sz w:val="20"/>
          <w:szCs w:val="20"/>
        </w:rPr>
        <w:t>6. Студенческий отряд может иметь название, которое присваивается направляющей организацие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ГЛ_1_1_П_7_9"/>
      <w:bookmarkEnd w:id="8"/>
      <w:r>
        <w:rPr>
          <w:rFonts w:cs="Courier New" w:ascii="Courier New" w:hAnsi="Courier New"/>
          <w:color w:val="000000"/>
          <w:sz w:val="20"/>
          <w:szCs w:val="20"/>
        </w:rPr>
        <w:t>7. Студенческий отряд осуществляет свою деятельность в соответствии с настоящей Инструкцией, положением о студенческом отряде, утвержденным направляющей организацией, иными нормативными правовыми актами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правление студенческого отряда за рубеж осуществляется в установленном законодательством порядке при наличии специального разрешения (лицензии), выдаваемого Министерством внутренних дел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ГЛ_2_2"/>
      <w:bookmarkEnd w:id="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2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СОЗДАНИЯ И ПРЕКРАЩЕНИЯ ДЕЯТЕЛЬНОСТИ СТУДЕН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ОТРЯДА, ЕГО ОРГАНИЗАЦИОННАЯ СТРУКТУ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ГЛ_2_2_П_8_10"/>
      <w:bookmarkEnd w:id="10"/>
      <w:r>
        <w:rPr>
          <w:rFonts w:cs="Courier New" w:ascii="Courier New" w:hAnsi="Courier New"/>
          <w:color w:val="000000"/>
          <w:sz w:val="20"/>
          <w:szCs w:val="20"/>
        </w:rPr>
        <w:t>8. Направляющая организация имеет право делегировать полномочия по формированию студенческого отряда филиалам, структурным подразделениям, предусмотрев это в их положениях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ГЛ_2_2_П_9_11"/>
      <w:bookmarkEnd w:id="11"/>
      <w:r>
        <w:rPr>
          <w:rFonts w:cs="Courier New" w:ascii="Courier New" w:hAnsi="Courier New"/>
          <w:color w:val="000000"/>
          <w:sz w:val="20"/>
          <w:szCs w:val="20"/>
        </w:rPr>
        <w:t xml:space="preserve">9. Решение о создании студенческого отряда согласовывается с областными (Минским городским) исполнительными комитетами по месту нахождения учреждений образования, ОО "БРСМ", других молодежных общественных объединений, формирующих студенческие отряды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ИНС__1_ГЛ_2_2_П_10_14"/>
      <w:bookmarkEnd w:id="12"/>
      <w:r>
        <w:rPr>
          <w:rFonts w:cs="Courier New" w:ascii="Courier New" w:hAnsi="Courier New"/>
          <w:color w:val="000000"/>
          <w:sz w:val="20"/>
          <w:szCs w:val="20"/>
        </w:rPr>
        <w:t>10. В студенческий отряд зачисляются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ты и учащиеся учреждений образования на основании их заявлений, справки о годности к работе в данной профессии, выданной государственной организацией здравоохранения, и при условии отсутствия академической задолженности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ругие категории молодежи на основании заявлений, справки о годности к работе в данной профессии, выданной государственной организацией здравоохранения, и при условии положительной характеристики с места работы или места жительства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ИНС__1_ГЛ_2_2_П_11_16"/>
      <w:bookmarkEnd w:id="13"/>
      <w:r>
        <w:rPr>
          <w:rFonts w:cs="Courier New" w:ascii="Courier New" w:hAnsi="Courier New"/>
          <w:color w:val="000000"/>
          <w:sz w:val="20"/>
          <w:szCs w:val="20"/>
        </w:rPr>
        <w:t>11. Направляющая организация утверждает программу (план) деятельности студенческого отряда и осуществляет контроль за их выполнение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ческий отряд может самостоятельно разрабатывать программы социально значимой и полезной деятельности. Указанная программа утверждается направляющей организацией, руководителем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ГЛ_2_2_П_12_17"/>
      <w:bookmarkEnd w:id="14"/>
      <w:r>
        <w:rPr>
          <w:rFonts w:cs="Courier New" w:ascii="Courier New" w:hAnsi="Courier New"/>
          <w:color w:val="000000"/>
          <w:sz w:val="20"/>
          <w:szCs w:val="20"/>
        </w:rPr>
        <w:t>12. Направляющая организация назначает (утверждает) руководителя студенческого отряда, заместителя руководителя студенческого отряда по воспитательной работе и утверждает состав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правляющая организация обеспечивает обучение по вопросам трудового законодательства и охраны труда, пожарной безопасности в учреждениях образования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ИНС__1_ГЛ_2_2_П_13_19"/>
      <w:bookmarkEnd w:id="15"/>
      <w:r>
        <w:rPr>
          <w:rFonts w:cs="Courier New" w:ascii="Courier New" w:hAnsi="Courier New"/>
          <w:color w:val="000000"/>
          <w:sz w:val="20"/>
          <w:szCs w:val="20"/>
        </w:rPr>
        <w:t>13. Студенческие отряды создаются на период с 1 мая по 30 сентября для выполнения работ в области образования, охраны окружающей среды, строительства, сельского хозяйства, а также в сфере оказания услуг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ющие организации - организации независимо от формы собственности, объекты которых включены в перечень объектов (видов и объемов работ), на которых студенческие отряды вправе осуществлять свою деятельность, и в установленном порядке согласованы Советом Министров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нимающая организация обязана провести обучение, инструктаж и проверку знаний по вопросам охраны труда, создать необходимые здоровые и безопасные условия труда для деятельности принимаемых ею студенческих отрядов и обеспечить им соответствующий объем работ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6" w:name="CA0_ИНС__1_ГЛ_2_2_П_14_21"/>
      <w:bookmarkEnd w:id="16"/>
      <w:r>
        <w:rPr>
          <w:rFonts w:cs="Courier New" w:ascii="Courier New" w:hAnsi="Courier New"/>
          <w:color w:val="000000"/>
          <w:sz w:val="20"/>
          <w:szCs w:val="20"/>
        </w:rPr>
        <w:t xml:space="preserve">14. Деятельность студенческого отряда осуществляется на основании договора, заключаемого между сформировавшим студенческий отряд учреждением образования, ОО "БРСМ", другими молодежными общественными организациями и принимающей организацией, определяющего виды работ, оказание услуг, условия деятельности студенческого отряда с учетом требований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6822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Указа Президента Республики Беларусь от 6 июля 2005 г. № 314 "О некоторых мерах по защите прав граждан, выполняющих работу по гражданско-правовым и трудовым договорам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 г., № 107, 1/6603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67269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Указа Президента Республики Беларусь от 12 мая 2005 г. № 222 "О некоторых вопросах организации деятельности студенческих отрядов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5 г., № 74, 1/6440), в том числе по охране труда и пожарной безопасности, а также обязательства принимающей организации по обеспечению условий размещения, питания в соответствии с санитарно-гигиеническими требованиями, оплаты труда участников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 подписывается руководителями направляющей и принимающей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ник студенческого отряда осуществляет свою трудовую деятельность на основании срочного трудового договора, заключенного с нанимателем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ИНС__1_ГЛ_2_2_П_15_22"/>
      <w:bookmarkEnd w:id="17"/>
      <w:r>
        <w:rPr>
          <w:rFonts w:cs="Courier New" w:ascii="Courier New" w:hAnsi="Courier New"/>
          <w:color w:val="000000"/>
          <w:sz w:val="20"/>
          <w:szCs w:val="20"/>
        </w:rPr>
        <w:t>15. Решение о досрочном прекращении деятельности студенческих отрядов принимается направляющей организацией в случаях выявления нарушений его участниками или принимающей организацией требований нормативных правовых актов, регламентирующих деятельность студенческих отрядов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ИНС__1_ГЛ_2_2_П_16_23"/>
      <w:bookmarkEnd w:id="18"/>
      <w:r>
        <w:rPr>
          <w:rFonts w:cs="Courier New" w:ascii="Courier New" w:hAnsi="Courier New"/>
          <w:color w:val="000000"/>
          <w:sz w:val="20"/>
          <w:szCs w:val="20"/>
        </w:rPr>
        <w:t>16. Руководитель студенческого отряда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деятельность студенческого от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ет соблюдение правил внутреннего трудового и досугового распорядка студенческого от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бязательном порядке ведет журнал студенческого отряда, включающий в себя план работы студенческого отряда в подготовительный и рабочий периоды, табель учета рабочего времени участников студенческого отряда, раздел регистрации заболеваний в отряде, раздел замечаний и предложений по проверке деятельности студенческого отряда, отчет по работе с подростками, отчет о работе студенческого отряда, анализ итогов работы студенческого отряда, качественный состав студенческого от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чает за сохранность и использование имущества, переданного студенческому отряду в пользовани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 мере необходимости (но не реже одного раза в 15 дней) письменно информирует направляющую организацию об условиях деятельности отряда, условиях размещения, питания, оплаты труда участников студенческого отряда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ГЛ_2_2_П_17_25"/>
      <w:bookmarkEnd w:id="19"/>
      <w:r>
        <w:rPr>
          <w:rFonts w:cs="Courier New" w:ascii="Courier New" w:hAnsi="Courier New"/>
          <w:color w:val="000000"/>
          <w:sz w:val="20"/>
          <w:szCs w:val="20"/>
        </w:rPr>
        <w:t>17. Заместитель руководителя студенческого отряда по воспитательной работе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местно с руководителем студенческого отряда организует деятельность от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ствует формированию позитивного морально-психологического климата в студенческом отряде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ствует личностному творческому росту участников студенческого отряда, развитию и максимальной реализации их общественной активности, формированию социально ориентированной внутриотрядной организационной культуры, соблюдению трудовой дисциплины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 информационное обеспечение участников студенческого отря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ует продуктивный, творческий развивающий досуг участников студенческого отряда и их взаимодействие во внерабочее врем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ериод отсутствия руководителя студенческого отряда осуществляет исполнение его обязанност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0" w:name="CA0_ИНС__1_ГЛ_3_3"/>
      <w:bookmarkEnd w:id="2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ПРАВА И ОБЯЗАННОСТИ УЧАСТНИКОВ СТУДЕНЧЕСКОГО ОТ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ГЛ_3_3_П_18_26"/>
      <w:bookmarkEnd w:id="21"/>
      <w:r>
        <w:rPr>
          <w:rFonts w:cs="Courier New" w:ascii="Courier New" w:hAnsi="Courier New"/>
          <w:color w:val="000000"/>
          <w:sz w:val="20"/>
          <w:szCs w:val="20"/>
        </w:rPr>
        <w:t>18. Участник студенческого отряда имеет право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но обсуждать вопросы деятельности студенческого отряда и жизни на общем собрании студенческого отряда, вносить предложения, открыто высказывать и отстаивать свое мнение до принятия решения собрание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вовать в разработке программ деятельности студенческого отряда и в студенческих отрядных мероприятиях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вовать в мероприятиях, организуемых студенческим отрядом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вовать в управлении студенческим отрядом через деятельность в органах самоуправлени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ать заработную плату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казаться от выполнения работ, не предусмотренных договором, а также в случае возникновения опасности для жизни и здоровья его и (или) окружающих; в случае непредоставления необходимых средств индивидуальной защиты, непосредственно обеспечивающих безопасность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ГЛ_3_3_П_19_27"/>
      <w:bookmarkEnd w:id="22"/>
      <w:r>
        <w:rPr>
          <w:rFonts w:cs="Courier New" w:ascii="Courier New" w:hAnsi="Courier New"/>
          <w:color w:val="000000"/>
          <w:sz w:val="20"/>
          <w:szCs w:val="20"/>
        </w:rPr>
        <w:t>19. Участник студенческого отряда обязан: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бросовестно трудиться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условия трудового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олнять требования настоящей Инструкции, иных нормативных правовых актов Республики Беларусь, регламентирующих деятельность студенческого отряда, правил внутреннего распорядка отряда, инструкций по охране труда;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блюдать правила внутреннего трудового распорядка принимающей организации и выполнять требования локальных нормативных правовых актов по охране труда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ГЛ_3_3_П_20_29"/>
      <w:bookmarkEnd w:id="23"/>
      <w:r>
        <w:rPr>
          <w:rFonts w:cs="Courier New" w:ascii="Courier New" w:hAnsi="Courier New"/>
          <w:color w:val="000000"/>
          <w:sz w:val="20"/>
          <w:szCs w:val="20"/>
        </w:rPr>
        <w:t>20. В случае нарушения участником студенческого отряда положения о студенческом отряде, утвержденного направляющей организацией, внутреннего распорядка отряда он может быть исключен из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ение производится руководителем направляющей организации по представлению руководителя студенческого отря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4" w:name="CA0_ИНС__1_ГЛ_4_4"/>
      <w:bookmarkEnd w:id="2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РАНА ТРУДА, ПОЖАРНАЯ БЕЗОПАСНОСТЬ И МЕДИКО-САНИТАР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ОБЕСПЕЧЕНИЕ В СТУДЕНЧЕСКОМ ОТРЯ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ИНС__1_ГЛ_4_4_П_21_30"/>
      <w:bookmarkEnd w:id="25"/>
      <w:r>
        <w:rPr>
          <w:rFonts w:cs="Courier New" w:ascii="Courier New" w:hAnsi="Courier New"/>
          <w:color w:val="000000"/>
          <w:sz w:val="20"/>
          <w:szCs w:val="20"/>
        </w:rPr>
        <w:t>21. Создание здоровых и безопасных условий труда и быта для участников студенческого отряда обеспечивают направляющая и принимающая организации в соответствии с договор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бучение безопасным методам и приемам работы, проведение инструктажа по охране труда с участниками студенческих отрядов проводятся направляющей организацией в соответствии с Правилами обучения безопасным методам и приемам работы, проведения инструктажа и проверки знаний по вопросам охраны труда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5880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и социальной защиты Республики Беларусь от 30 декабря 2003 г. № 164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 г., № 22, 8/10510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частник студенческого отряда (работник) подлежит обязательному социальному страхованию принимающей организацией от несчастных случаев на производстве и профессиональных заболеваний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76842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Указом Президента Республики Беларусь от 25 августа 2006 г. № 530 "О страховой деятельности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6 г., № 143, 1/7866). Расследование несчастных случаев на производстве, происшедших с участниками отряда, проводится в соответствии с Правилами расследования и учета несчастных случаев на производстве и профессиональных заболеваний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5848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ем Совета Министров Республики Беларусь от 15 января 2004 г. № 30 "О расследовании и учете несчастных случаев на производстве и профессиональных заболеваний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4 г., № 8, 5/13691).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работу с вредными и опасными условиями труда допускаются лица не моложе 18 лет, имеющие соответствующую квалификацию, прошедшие обучение и проверку знаний по вопросам охраны тру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ИНС__1_ГЛ_4_4_П_22_31"/>
      <w:bookmarkEnd w:id="26"/>
      <w:r>
        <w:rPr>
          <w:rFonts w:cs="Courier New" w:ascii="Courier New" w:hAnsi="Courier New"/>
          <w:color w:val="000000"/>
          <w:sz w:val="20"/>
          <w:szCs w:val="20"/>
        </w:rPr>
        <w:t>22. Направляющая организация контролирует создание здоровых и безопасных условий труда и быта для участников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ИНС__1_ГЛ_4_4_П_23_32"/>
      <w:bookmarkEnd w:id="27"/>
      <w:r>
        <w:rPr>
          <w:rFonts w:cs="Courier New" w:ascii="Courier New" w:hAnsi="Courier New"/>
          <w:color w:val="000000"/>
          <w:sz w:val="20"/>
          <w:szCs w:val="20"/>
        </w:rPr>
        <w:t xml:space="preserve">23. Принимающая сторона обеспечивает участников студенческого отряда специальной одеждой, специальной обувью, средствами индивидуальной защиты в соответствии с Правилами обеспечения работников средствами индивидуальной защиты, утвержденны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819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труда Республики Беларусь от 28 мая 1999 г. № 6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№ 54, 8/527)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ИНС__1_ГЛ_4_4_П_24_33"/>
      <w:bookmarkEnd w:id="28"/>
      <w:r>
        <w:rPr>
          <w:rFonts w:cs="Courier New" w:ascii="Courier New" w:hAnsi="Courier New"/>
          <w:color w:val="000000"/>
          <w:sz w:val="20"/>
          <w:szCs w:val="20"/>
        </w:rPr>
        <w:t>24. Размещение студенческого отряда в местах дислокации возможно лишь при наличии для них санитарного паспорта (акта), оформленного согласно приложению 2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дновременно оформляется акт готовности принимающей организации к приему студентов или учащихся, составляется в 4 экземплярах и передается на хранение каждой из подписывающих сторон. Один экземпляр представляется в направляющую организацию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ИНС__1_ГЛ_4_4_П_25_34"/>
      <w:bookmarkEnd w:id="29"/>
      <w:r>
        <w:rPr>
          <w:rFonts w:cs="Courier New" w:ascii="Courier New" w:hAnsi="Courier New"/>
          <w:color w:val="000000"/>
          <w:sz w:val="20"/>
          <w:szCs w:val="20"/>
        </w:rPr>
        <w:t>25. В местах дислокации студенческого отряда территориальные организации здравоохранения обеспечивают оказание необходимой медицинской помощи участникам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зор за соблюдением санитарных норм и правил при организации питания, проживания и труда участников студенческого отряда осуществляют территориальные организации, осуществляющие государственный санитарный надзор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уденческий отряд снабжается комплектами лекарственных средств, перевязочными материалами и медицинским инструментарием, дезинфекционными средствами за счет средств направляющей и/или принимающей стороны согласно Перечню вложений, входящих в медицинскую аптечку работника линейного студенческого отряда, утвержденному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857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риказом Министерства здравоохранения Республики Беларусь от 15 ноября 1999 г. № 341 "О порядке комплектации аптечек первой медицинской помощи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№ 8, 8/1534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ИНС__1_ГЛ_4_4_П_26_35"/>
      <w:bookmarkEnd w:id="30"/>
      <w:r>
        <w:rPr>
          <w:rFonts w:cs="Courier New" w:ascii="Courier New" w:hAnsi="Courier New"/>
          <w:color w:val="000000"/>
          <w:sz w:val="20"/>
          <w:szCs w:val="20"/>
        </w:rPr>
        <w:t xml:space="preserve">26. Непосредственный контроль за состоянием здоровья участников студенческого отряда и соблюдением гигиенических норм, организацией работы по формированию здорового образа жизни среди участников отряда, оказание им медицинской помощи осуществляет участник отряда, имеющий медицинское образование и направляемый в состав отряда в порядке, установленном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6853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Совета Министров Республики Беларусь от 15 июля 2005 г. № 787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"О внесении изменений и дополнения 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10965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 Совета Министров Республики Беларусь от 18 июня 1997 г. № 736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>" (Национальный реестр правовых актов Республики Беларусь, 2005 г., № 112, 5/16277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ИНС__1_ГЛ_4_4_П_27_36"/>
      <w:bookmarkEnd w:id="31"/>
      <w:r>
        <w:rPr>
          <w:rFonts w:cs="Courier New" w:ascii="Courier New" w:hAnsi="Courier New"/>
          <w:color w:val="000000"/>
          <w:sz w:val="20"/>
          <w:szCs w:val="20"/>
        </w:rPr>
        <w:t xml:space="preserve">27. Определение вида работ, которые могут выполнять несовершеннолетние участники студенческого отряда, а также норм подъема и переноса ими тяжестей осуществляется в соответствии с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0%231%239218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становлениями Министерства труда Республики Беларусь от 2 февраля 1995 г. № 13 "Аб спiсе работ, на якiх забараняецца прымяненне працы асоб маладзей васемнаццацi гадоў"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7851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от 18 декабря 1997 г. № 116 "О нормах подъема и перемещения тяжестей вручную подростками от 14 до 18 лет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Бюллетень нормативно-правовой информации, 1998 г., № 2),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35188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Министерства здравоохранения Республики Беларусь от 29 апреля 2000 г. № 9 "Об утверждении перечня легких видов работ, которые могут выполнять лица в возрасте от четырнадцати до шестнадцати лет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2000 г., № 96, 8/3712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применении труда несовершеннолетних на сельскохозяйственных работах руководствоваться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instrText xml:space="preserve"> HYPERLINK "../in/H" \l "0%230%231%2324612%230%23"</w:instrTex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separate"/>
      </w:r>
      <w:r>
        <w:rPr>
          <w:rStyle w:val="InternetLink"/>
          <w:rFonts w:cs="Courier New" w:ascii="Courier New" w:hAnsi="Courier New"/>
          <w:color w:val="A5A4FF"/>
          <w:sz w:val="20"/>
          <w:szCs w:val="20"/>
        </w:rPr>
        <w:t>постановлением Совета Министров Республики Беларусь от 9 июня 1999 г. № 860 "Об утверждении Положения об участии несовершеннолетних учащихся в сельскохозяйственных работах"</w:t>
      </w:r>
      <w:r>
        <w:rPr>
          <w:rStyle w:val="InternetLink"/>
          <w:sz w:val="20"/>
          <w:szCs w:val="20"/>
          <w:rFonts w:cs="Courier New" w:ascii="Courier New" w:hAnsi="Courier New"/>
          <w:color w:val="A5A4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(Национальный реестр правовых актов Республики Беларусь, 1999 г., № 47, 5/1020)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2" w:name="CA0_ИНС__1_ПРЛ_1_1"/>
      <w:bookmarkEnd w:id="3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Исключено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3" w:name="CA0_ИНС__1_ПРЛ_2_3"/>
      <w:bookmarkEnd w:id="3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 Инструкции о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и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уденческого от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АНИТАРНЫЙ ПАСПОРТ (АК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ема лагеря студенческого отря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4" w:name="CA0_ИНС__1_ПРЛ_2_3_П_1_37"/>
      <w:bookmarkEnd w:id="3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Республика, область, район, населенный пункт 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5" w:name="CA0_ИНС__1_ПРЛ_2_3_П_2_38"/>
      <w:bookmarkEnd w:id="35"/>
      <w:r>
        <w:rPr>
          <w:rFonts w:cs="Courier New" w:ascii="Courier New" w:hAnsi="Courier New"/>
          <w:color w:val="000000"/>
          <w:sz w:val="20"/>
          <w:szCs w:val="20"/>
        </w:rPr>
        <w:t>2. Организация, принимающая студенческий отряд, фамилия, им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чество руководителя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6" w:name="CA0_ИНС__1_ПРЛ_2_3_П_3_39"/>
      <w:bookmarkEnd w:id="3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Название отряда, адрес учебного заведения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CA0_ИНС__1_ПРЛ_2_3_П_4_40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Численность отряда 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8" w:name="CA0_ИНС__1_ПРЛ_2_3_П_5_41"/>
      <w:bookmarkEnd w:id="38"/>
      <w:r>
        <w:rPr>
          <w:rFonts w:cs="Courier New" w:ascii="Courier New" w:hAnsi="Courier New"/>
          <w:color w:val="000000"/>
          <w:sz w:val="20"/>
          <w:szCs w:val="20"/>
        </w:rPr>
        <w:t>5. Фамилия, имя, отчест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мандира отряда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медработника отряда 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9" w:name="CA0_ИНС__1_ПРЛ_2_3_П_6_42"/>
      <w:bookmarkEnd w:id="39"/>
      <w:r>
        <w:rPr>
          <w:rFonts w:cs="Courier New" w:ascii="Courier New" w:hAnsi="Courier New"/>
          <w:color w:val="000000"/>
          <w:sz w:val="20"/>
          <w:szCs w:val="20"/>
        </w:rPr>
        <w:t>6. Место размещения лагеря (лагерь специального стро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кола, оздоровительный лагерь и т.д.)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0" w:name="CA0_ИНС__1_ПРЛ_2_3_П_7_43"/>
      <w:bookmarkEnd w:id="40"/>
      <w:r>
        <w:rPr>
          <w:rFonts w:cs="Courier New" w:ascii="Courier New" w:hAnsi="Courier New"/>
          <w:color w:val="000000"/>
          <w:sz w:val="20"/>
          <w:szCs w:val="20"/>
        </w:rPr>
        <w:t>7. Характеристика территории лагеря (площадь, водо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зеленение, наличие источников шума, загрязнений окружающей среды)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1" w:name="CA0_ИНС__1_ПРЛ_2_3_П_8_44"/>
      <w:bookmarkEnd w:id="41"/>
      <w:r>
        <w:rPr>
          <w:rFonts w:cs="Courier New" w:ascii="Courier New" w:hAnsi="Courier New"/>
          <w:color w:val="000000"/>
          <w:sz w:val="20"/>
          <w:szCs w:val="20"/>
        </w:rPr>
        <w:t>8. Характеристика жилой зоны лагер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2" w:name="CA0_ИНС__1_ПРЛ_2_3_П_8_44_NAR_а__1"/>
      <w:bookmarkEnd w:id="4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тип постройки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3" w:name="CA0_ИНС__1_ПРЛ_2_3_П_8_44_NAR_б__2"/>
      <w:bookmarkEnd w:id="4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число спальных мест из расчета не менее 3 кв.м на человека 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4" w:name="CA0_ИНС__1_ПРЛ_2_3_П_8_44_NAR_в__3"/>
      <w:bookmarkEnd w:id="4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наличие тумбочек, вешалок, уборочного инвентаря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5" w:name="CA0_ИНС__1_ПРЛ_2_3_П_8_44_NAR_г__4"/>
      <w:bookmarkEnd w:id="4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возможность отапливания помещений 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ид отоп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6" w:name="CA0_ИНС__1_ПРЛ_2_3_П_8_44_NAR_д__5"/>
      <w:bookmarkEnd w:id="4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) качество проведенного ремонта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довлетворитель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неудовлетворительное, какие недостатки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7" w:name="CA0_ИНС__1_ПРЛ_2_3_П_9_45"/>
      <w:bookmarkEnd w:id="47"/>
      <w:r>
        <w:rPr>
          <w:rFonts w:cs="Courier New" w:ascii="Courier New" w:hAnsi="Courier New"/>
          <w:color w:val="000000"/>
          <w:sz w:val="20"/>
          <w:szCs w:val="20"/>
        </w:rPr>
        <w:t>9. Наличие оборудованных помещений для медицинского пункта, изолятора, бытовых комнат, комнат отдыха, сушилок, помещений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ранения инструмента 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48" w:name="CA0_ИНС__1_ПРЛ_2_3_П_10_46"/>
      <w:bookmarkEnd w:id="48"/>
      <w:r>
        <w:rPr>
          <w:rFonts w:cs="Courier New" w:ascii="Courier New" w:hAnsi="Courier New"/>
          <w:color w:val="000000"/>
          <w:sz w:val="20"/>
          <w:szCs w:val="20"/>
        </w:rPr>
        <w:t>10. Характеристика пищевого блок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49" w:name="CA0_ИНС__1_ПРЛ_2_3_П_10_46_NAR_а__6"/>
      <w:bookmarkEnd w:id="49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общественная столовая, пищевой блок школы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черкну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писать недостающее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0" w:name="CA0_ИНС__1_ПРЛ_2_3_П_10_46_NAR_б__7"/>
      <w:bookmarkEnd w:id="50"/>
      <w:r>
        <w:rPr>
          <w:rFonts w:cs="Courier New" w:ascii="Courier New" w:hAnsi="Courier New"/>
          <w:color w:val="000000"/>
          <w:sz w:val="20"/>
          <w:szCs w:val="20"/>
        </w:rPr>
        <w:t>б) соответствие пищевого блока санитарным правилам по набор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щади помещений, оборудованию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, нет, указать недостатки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1" w:name="CA0_ИНС__1_ПРЛ_2_3_П_10_46_NAR_в__8"/>
      <w:bookmarkEnd w:id="51"/>
      <w:r>
        <w:rPr>
          <w:rFonts w:cs="Courier New" w:ascii="Courier New" w:hAnsi="Courier New"/>
          <w:color w:val="000000"/>
          <w:sz w:val="20"/>
          <w:szCs w:val="20"/>
        </w:rPr>
        <w:t>в) условия для хранения продуктов (наличие погреба, кладов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и исправность холодильного оборудования)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черкнуть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казать недостающее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2" w:name="CA0_ИНС__1_ПРЛ_2_3_П_10_46_NAR_г__9"/>
      <w:bookmarkEnd w:id="52"/>
      <w:r>
        <w:rPr>
          <w:rFonts w:cs="Courier New" w:ascii="Courier New" w:hAnsi="Courier New"/>
          <w:color w:val="000000"/>
          <w:sz w:val="20"/>
          <w:szCs w:val="20"/>
        </w:rPr>
        <w:t>г) соответствие мощности пищевого блока количеству питающихс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о посадочных мест в столовой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3" w:name="CA0_ИНС__1_ПРЛ_2_3_П_10_46_NAR_д__10"/>
      <w:bookmarkEnd w:id="5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д) наличие горячей и холодной проточной воды 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, не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4" w:name="CA0_ИНС__1_ПРЛ_2_3_П_10_46_NAR_е__11"/>
      <w:bookmarkEnd w:id="5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) обеспеченность инвентарем и посудой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ное, частично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еречислить недостающе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5" w:name="CA0_ИНС__1_ПРЛ_2_3_П_10_46_NAR_ж__12"/>
      <w:bookmarkEnd w:id="5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ж) наличие моющих и дезинфицирующих средств 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6" w:name="CA0_ИНС__1_ПРЛ_2_3_П_10_46_NAR_з__13"/>
      <w:bookmarkEnd w:id="56"/>
      <w:r>
        <w:rPr>
          <w:rFonts w:cs="Courier New" w:ascii="Courier New" w:hAnsi="Courier New"/>
          <w:color w:val="000000"/>
          <w:sz w:val="20"/>
          <w:szCs w:val="20"/>
        </w:rPr>
        <w:t>з) укомплектованность штата пищевого блока, наличие данных о прохождении работниками медицинского осмотра и допуска к работ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итарно-технического минимума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7" w:name="CA0_ИНС__1_ПРЛ_2_3_П_11_47"/>
      <w:bookmarkEnd w:id="57"/>
      <w:r>
        <w:rPr>
          <w:rFonts w:cs="Courier New" w:ascii="Courier New" w:hAnsi="Courier New"/>
          <w:color w:val="000000"/>
          <w:sz w:val="20"/>
          <w:szCs w:val="20"/>
        </w:rPr>
        <w:t>11. Характеристика водоснабжения лагер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58" w:name="CA0_ИНС__1_ПРЛ_2_3_П_11_47_NAR_а__14"/>
      <w:bookmarkEnd w:id="5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водоисточники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водопровод, колодец, привозная вода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9" w:name="CA0_ИНС__1_ПРЛ_2_3_П_11_47_NAR_б__15"/>
      <w:bookmarkEnd w:id="59"/>
      <w:r>
        <w:rPr>
          <w:rFonts w:cs="Courier New" w:ascii="Courier New" w:hAnsi="Courier New"/>
          <w:color w:val="000000"/>
          <w:sz w:val="20"/>
          <w:szCs w:val="20"/>
        </w:rPr>
        <w:t>б) заключение территориального центра гигиены и эпидемиологи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и использования водоисточника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0" w:name="CA0_ИНС__1_ПРЛ_2_3_П_11_47_NAR_в__16"/>
      <w:bookmarkEnd w:id="6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наличие запаса моющих и дезинфицирующих средств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1" w:name="CA0_ИНС__1_ПРЛ_2_3_П_12_48"/>
      <w:bookmarkEnd w:id="6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Наличие спортивной площадки 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2" w:name="CA0_ИНС__1_ПРЛ_2_3_П_13_49"/>
      <w:bookmarkEnd w:id="62"/>
      <w:r>
        <w:rPr>
          <w:rFonts w:cs="Courier New" w:ascii="Courier New" w:hAnsi="Courier New"/>
          <w:color w:val="000000"/>
          <w:sz w:val="20"/>
          <w:szCs w:val="20"/>
        </w:rPr>
        <w:t>13. Освещение территории и помещений лагеря, способ,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точность и правильность устройства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3" w:name="CA0_ИНС__1_ПРЛ_2_3_П_14_50"/>
      <w:bookmarkEnd w:id="6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Способ удаления отходов и сточных вод 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4" w:name="CA0_ИНС__1_ПРЛ_2_3_П_15_51"/>
      <w:bookmarkEnd w:id="64"/>
      <w:r>
        <w:rPr>
          <w:rFonts w:cs="Courier New" w:ascii="Courier New" w:hAnsi="Courier New"/>
          <w:color w:val="000000"/>
          <w:sz w:val="20"/>
          <w:szCs w:val="20"/>
        </w:rPr>
        <w:t>15. Характеристика зоны санитарного благоустройств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5" w:name="CA0_ИНС__1_ПРЛ_2_3_П_15_51_NAR_а__17"/>
      <w:bookmarkEnd w:id="6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достаточность умывальников (кранов)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а, не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6" w:name="CA0_ИНС__1_ПРЛ_2_3_П_15_51_NAR_б__18"/>
      <w:bookmarkEnd w:id="6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наличие бани (душевых) с горячим водоснабжением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7" w:name="CA0_ИНС__1_ПРЛ_2_3_П_15_51_NAR_в__19"/>
      <w:bookmarkEnd w:id="6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наличие комнаты гигиены девушек, оснащенность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68" w:name="CA0_ИНС__1_ПРЛ_2_3_П_15_51_NAR_г__20"/>
      <w:bookmarkEnd w:id="6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) наличие постирочной и места для сушки белья ___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9" w:name="CA0_ИНС__1_ПРЛ_2_3_П_15_51_NAR_д__21"/>
      <w:bookmarkEnd w:id="69"/>
      <w:r>
        <w:rPr>
          <w:rFonts w:cs="Courier New" w:ascii="Courier New" w:hAnsi="Courier New"/>
          <w:color w:val="000000"/>
          <w:sz w:val="20"/>
          <w:szCs w:val="20"/>
        </w:rPr>
        <w:t>д) наличие туалетов, их оснащенность и соответствие числ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удентов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0" w:name="CA0_ИНС__1_ПРЛ_2_3_П_15_51_NAR_е__22"/>
      <w:bookmarkEnd w:id="70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е) наличие запаса моющих и дезинфицирующих средств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1" w:name="CA0_ИНС__1_ПРЛ_2_3_П_16_52"/>
      <w:bookmarkEnd w:id="7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Состояние противопожарной безопасности лагеря _____________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2" w:name="CA0_ИНС__1_ПРЛ_2_3_П_17_53"/>
      <w:bookmarkEnd w:id="72"/>
      <w:r>
        <w:rPr>
          <w:rFonts w:cs="Courier New" w:ascii="Courier New" w:hAnsi="Courier New"/>
          <w:color w:val="000000"/>
          <w:sz w:val="20"/>
          <w:szCs w:val="20"/>
        </w:rPr>
        <w:t>17. Удаленность лагер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3" w:name="CA0_ИНС__1_ПРЛ_2_3_П_17_53_NAR_а__23"/>
      <w:bookmarkEnd w:id="7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от населенного пункта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4" w:name="CA0_ИНС__1_ПРЛ_2_3_П_17_53_NAR_б__24"/>
      <w:bookmarkEnd w:id="74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от действующего медицинского учреждения 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как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5" w:name="CA0_ИНС__1_ПРЛ_2_3_П_17_53_NAR_а__25"/>
      <w:bookmarkEnd w:id="75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) Въезд студенческого отряда численностью ________ разреш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"__" ______ 200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6" w:name="CA0_ИНС__1_ПРЛ_2_3_П_17_53_NAR_б__26"/>
      <w:bookmarkEnd w:id="76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б) Въезд запрещается до проведения следующих мероприятий 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, какие мероприятия и в какой срок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77" w:name="CA0_ИНС__1_ПРЛ_2_3_П_17_53_NAR_в__27"/>
      <w:bookmarkEnd w:id="7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) Въезд запрещается 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причин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а _____________                              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        (И.О.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ющей студенческий отряд _____________      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(И.О.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андир студенческого отряда _____________       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(И.О.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2:00Z</dcterms:created>
  <dc:creator>User</dc:creator>
  <dc:description/>
  <cp:keywords/>
  <dc:language>en-US</dc:language>
  <cp:lastModifiedBy>User</cp:lastModifiedBy>
  <dcterms:modified xsi:type="dcterms:W3CDTF">2012-02-01T11:43:00Z</dcterms:modified>
  <cp:revision>1</cp:revision>
  <dc:subject/>
  <dc:title>ПОСТАНОВЛЕНИЕ МИНИСТЕРСТВА ОБРАЗОВАНИЯ РЕСПУБЛИКИ БЕЛАРУСЬ</dc:title>
</cp:coreProperties>
</file>