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у учреждения образования «Брес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имени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дер А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1.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с зарубежной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рассмотреть возможность заключения договора (соглашения/ дополнительного соглашения) о сотрудничестве с 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звание зарубежной организ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рубежной организации: ________________________________________</w:t>
      </w:r>
    </w:p>
    <w:p>
      <w:pPr>
        <w:pStyle w:val="Normal"/>
        <w:spacing w:lineRule="auto" w:line="240" w:before="0" w:after="0"/>
        <w:ind w:left="3540" w:right="-1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юридический адрес, почтовые реквизиты (если отличаются от юридиче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а), банковские реквизи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целесообразности заключения договора (соглашения/ дополни-тельного соглашения):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назначить _________________________ в качестве структурного </w:t>
      </w:r>
    </w:p>
    <w:p>
      <w:pPr>
        <w:pStyle w:val="Normal"/>
        <w:spacing w:lineRule="auto" w:line="240" w:before="0" w:after="0"/>
        <w:ind w:left="2124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, ответственного за реализацию мероприятий сотрудничества с данной зарубежной организацией. ________________________________________ 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ФИО работника</w:t>
      </w:r>
    </w:p>
    <w:p>
      <w:pPr>
        <w:pStyle w:val="Normal"/>
        <w:spacing w:lineRule="auto" w:line="240" w:before="0" w:after="0"/>
        <w:ind w:left="6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) будет являться контактным лицом по</w:t>
      </w:r>
    </w:p>
    <w:p>
      <w:pPr>
        <w:pStyle w:val="Normal"/>
        <w:spacing w:lineRule="auto" w:line="240" w:before="0" w:after="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>контактный телефон, адрес электронной поч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ам сотрудниче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: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трудничества на _л. в 1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х связей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В. С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9:00Z</dcterms:created>
  <dc:creator>BEST</dc:creator>
  <dc:description/>
  <cp:keywords/>
  <dc:language>en-US</dc:language>
  <cp:lastModifiedBy>User</cp:lastModifiedBy>
  <dcterms:modified xsi:type="dcterms:W3CDTF">2019-06-25T08:40:00Z</dcterms:modified>
  <cp:revision>17</cp:revision>
  <dc:subject/>
  <dc:title/>
</cp:coreProperties>
</file>