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вание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тору учреждения образования «Брест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 имени 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Сендер А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НАЯ ЗАПИСКА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дата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торжении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ждународном сотрудни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рассмотреть возможность расторжения договора (соглашения/ дополнительного соглашения) о сотрудничестве с 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азвание зарубежной организ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казать причину расторжения договор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________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Должность   </w:t>
        <w:tab/>
        <w:tab/>
        <w:tab/>
        <w:tab/>
        <w:tab/>
        <w:tab/>
        <w:tab/>
        <w:tab/>
        <w:tab/>
        <w:t xml:space="preserve">ФИО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науч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А.Е.Бу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х связей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В.Сас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й и коммер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В.С.Севр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5:00Z</dcterms:created>
  <dc:creator>BEST</dc:creator>
  <dc:description/>
  <cp:keywords/>
  <dc:language>en-US</dc:language>
  <cp:lastModifiedBy>User</cp:lastModifiedBy>
  <dcterms:modified xsi:type="dcterms:W3CDTF">2019-06-25T08:45:00Z</dcterms:modified>
  <cp:revision>6</cp:revision>
  <dc:subject/>
  <dc:title/>
</cp:coreProperties>
</file>