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9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  <w:gridCol w:w="4966"/>
      </w:tblGrid>
      <w:tr>
        <w:trPr/>
        <w:tc>
          <w:tcPr>
            <w:tcW w:w="49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азвание структурного подразд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e-BY" w:eastAsia="ru-RU"/>
              </w:rPr>
            </w:r>
          </w:p>
        </w:tc>
        <w:tc>
          <w:tcPr>
            <w:tcW w:w="49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ктору учреждения образования «Брестский государстве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ниверситет имени А.С.Пушки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дер А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ЛАДНАЯ ЗАПИСКА</w:t>
        <w:tab/>
        <w:tab/>
        <w:tab/>
        <w:tab/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1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01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иглашении иностранного гражданин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шу Вас рассмотреть возможность подготовки ходатайства о выдаче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________________, ________________, ________________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зы, сроком действи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краткосрочной/ долгосрочной, </w:t>
        <w:tab/>
        <w:t xml:space="preserve">            одно- дву- многократной            платной/ бесплат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«___»_______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«___»_______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ин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____________________</w:t>
      </w:r>
    </w:p>
    <w:p>
      <w:pPr>
        <w:pStyle w:val="Normal"/>
        <w:spacing w:lineRule="auto" w:line="240" w:before="0" w:after="0"/>
        <w:ind w:left="6372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страна граждан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 (_______________________________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оянно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Фамилия, имена кириллицей</w:t>
        <w:tab/>
        <w:tab/>
        <w:tab/>
        <w:t>Фамилия, имена латиницей (как в паспорт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живающему 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________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________________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ab/>
        <w:tab/>
        <w:tab/>
        <w:t xml:space="preserve">       страна постоянного проживания</w:t>
        <w:tab/>
        <w:tab/>
        <w:t>название дипломатического представительства РБ</w:t>
      </w:r>
    </w:p>
    <w:p>
      <w:pPr>
        <w:pStyle w:val="Normal"/>
        <w:spacing w:lineRule="auto" w:line="240" w:before="0" w:after="0"/>
        <w:ind w:right="-1"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вляе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_____ ___________________</w:t>
      </w:r>
    </w:p>
    <w:p>
      <w:pPr>
        <w:pStyle w:val="Normal"/>
        <w:spacing w:lineRule="auto" w:line="240" w:before="0" w:after="0"/>
        <w:ind w:left="708" w:right="-1" w:firstLine="708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Фамилия, имена кириллицей</w:t>
        <w:tab/>
        <w:tab/>
        <w:tab/>
        <w:tab/>
        <w:t xml:space="preserve">должность </w:t>
        <w:tab/>
        <w:tab/>
        <w:t xml:space="preserve">          название структурного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подразделения и зарубежной организации в которой работает (обучается) иностранный гражданин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 пребывания иностранного граждани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актным лицом со стороны Университета будет являтьс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__________________ (________________________________). </w:t>
      </w:r>
    </w:p>
    <w:p>
      <w:pPr>
        <w:pStyle w:val="Normal"/>
        <w:spacing w:lineRule="auto" w:line="240" w:before="0" w:after="0"/>
        <w:ind w:left="708" w:right="-1" w:firstLine="708"/>
        <w:jc w:val="both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ФИО работника </w:t>
        <w:tab/>
        <w:tab/>
        <w:tab/>
        <w:t xml:space="preserve"> контактный телефон, адрес электронной почты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язуемся в течение 5 рабочих дней с момента предполагаемого въезда иностранного гражданина в РБ проинформировать отдел международных связей о прибытии либо неприбытии его  в Университет.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: Программа пребывания на __л. в 1экз.</w:t>
      </w:r>
    </w:p>
    <w:p>
      <w:pPr>
        <w:pStyle w:val="Normal"/>
        <w:spacing w:lineRule="auto" w:line="240" w:before="0" w:after="0"/>
        <w:ind w:left="212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я паспорта на 1л. в 1экз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ь</w:t>
        <w:tab/>
        <w:tab/>
        <w:tab/>
        <w:tab/>
        <w:t>Подпись</w:t>
        <w:tab/>
        <w:tab/>
        <w:tab/>
        <w:tab/>
        <w:t>И.О. Фамили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1:09:00Z</dcterms:created>
  <dc:creator>BEST</dc:creator>
  <dc:description/>
  <cp:keywords/>
  <dc:language>en-US</dc:language>
  <cp:lastModifiedBy>BEST</cp:lastModifiedBy>
  <cp:lastPrinted>2013-04-18T16:06:00Z</cp:lastPrinted>
  <dcterms:modified xsi:type="dcterms:W3CDTF">2014-05-16T08:52:00Z</dcterms:modified>
  <cp:revision>9</cp:revision>
  <dc:subject/>
  <dc:title/>
</cp:coreProperties>
</file>