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</w:t>
      </w:r>
    </w:p>
    <w:p>
      <w:pPr>
        <w:pStyle w:val="Normal"/>
        <w:ind w:left="4248" w:firstLine="708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Ректору учреждения образования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рестский государственный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 имени А.С. Пушкина»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ору М.Э.Чесновскому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_______20__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меня в группу по изучению английского/немецкого языка на условиях платного договор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</w:t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______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машний телефон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ильный телефон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5:00Z</dcterms:created>
  <dc:creator>OCW</dc:creator>
  <dc:description/>
  <cp:keywords/>
  <dc:language>en-US</dc:language>
  <cp:lastModifiedBy>OCW</cp:lastModifiedBy>
  <dcterms:modified xsi:type="dcterms:W3CDTF">2011-09-19T11:15:00Z</dcterms:modified>
  <cp:revision>2</cp:revision>
  <dc:subject/>
  <dc:title/>
</cp:coreProperties>
</file>