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 правонарушениях, создающих условия для коррупции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ab/>
      </w:r>
      <w:r>
        <w:rPr>
          <w:rFonts w:eastAsia="Times New Roman"/>
          <w:color w:val="000000"/>
          <w:lang w:val="ru-RU" w:eastAsia="ru-RU"/>
        </w:rPr>
        <w:t>В качестве основных потенциальных либо реально существующих угроз национальной безопасности выделяются коррупционные проявления.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ab/>
        <w:t>Коррупция – это проблема не только государства. Социальный характер этого явления требует активного участия в ее решении  общества в целом. Уровень коррупции во многом зависит не только от нечистых на руку должностных лиц, но и от рядовых граждан, которые ради личных интересов готовы пойти на совершение правонаруш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ru-RU"/>
        </w:rPr>
      </w:pPr>
      <w:r>
        <w:rPr>
          <w:lang w:val="ru-RU"/>
        </w:rPr>
        <w:tab/>
      </w:r>
      <w:r>
        <w:rPr>
          <w:rFonts w:eastAsia="Times New Roman"/>
          <w:color w:val="000000"/>
          <w:lang w:val="ru-RU" w:eastAsia="ru-RU"/>
        </w:rPr>
        <w:t>Говоря о коррупции в сфере образования, чаще всего ее упоминают в системе учреждений высшего образования. Хотя в действительности коррупция и коррупционные риски проявляются на всех уровнях системы образования. Коррупционные риски имеют место уже на уровнях дошкольного и общего среднего образования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оррупционные риски- э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иски проявления коррупционных явлений и/или возникновения коррупционных ситу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val="ru-RU" w:eastAsia="ru-RU"/>
        </w:rPr>
        <w:tab/>
        <w:t>Например, проявление коррупционных рисков в сфере образования возможно: 1) на этапе формирования и развития материально-технической базы учреждения образования; 2) в ходе приема учащихся в учреждение образования; 3) при распределении учащихся в общежития, группах продленного дня; 4) в ходе оказания дополнительных платных услуг; 5) в ходе приема зачетов и экзаменов; 6) в процессе оказания (осуществления) репетиторства; 8) на этапе выпуска из учреждения образования и др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ab/>
        <w:t xml:space="preserve">Так, например, при осуществлении деятельности, направленной на развитие материально-технической базы учреждения образования, могут иметь место требования предоставления безвозмездной (спонсорской) помощи. Эти требования незаконны. Хотя с таким можно столкнуться в некоторых садах и школах, где создаются так называемые фонды помощ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ab/>
        <w:t>Существуют признаки, указывающие на возможное наличие коррупционных схем: наличие в группе (классе) безосновательно большого количества воспитанников (учащихся, учеников) по сравнению с нормативами, предусмотренными законодательством; прием денежных средств за оказываемые платные услуги по сомнительным ведомостям или без них, предоставление отдельных услуг (совершение административных процедур) без оформления соответствующих документов  и др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ab/>
        <w:t xml:space="preserve">В университете применяются определенные меры для минимизации коррупционных рисков. Их можно условно разделить на две группы: </w:t>
        <w:br/>
      </w:r>
      <w:r>
        <w:rPr>
          <w:rFonts w:eastAsia="Times New Roman"/>
          <w:b/>
          <w:color w:val="242424"/>
          <w:lang w:val="ru-RU" w:eastAsia="ru-RU"/>
        </w:rPr>
        <w:t>1. Организацио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>1.1.  Перераспределение обязанностей между должностными лицами, преподавателями, установление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>1.2.  Создание комиссий, для решения определенного круга зада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>1.3. Оптимизация перечня документов (материалов, информации), которые граждане обязаны предоставить для реализации пр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>1.4. Сокращение сроков принятия управленческ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>1.5. Установление четкой регламентации способа и сроков совершения действий должностным лицом при осуществлении коррупционно-опас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>1.6. Установление отчетности должностных лиц о результатах принят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>1.7. Организаци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color w:val="242424"/>
          <w:lang w:val="ru-RU" w:eastAsia="ru-RU"/>
        </w:rPr>
      </w:pPr>
      <w:r>
        <w:rPr>
          <w:rFonts w:eastAsia="Times New Roman"/>
          <w:b/>
          <w:color w:val="242424"/>
          <w:lang w:val="ru-RU" w:eastAsia="ru-RU"/>
        </w:rPr>
        <w:t>2. Информацион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ab/>
        <w:t>2.1. Размещение правовой информации на сайте университе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ab/>
        <w:t>2.2. Проведение методических совещаний, методических семинаров, круглых столов, занятий, анкетирование по вопросам противодействия коррупции.</w:t>
        <w:br/>
        <w:tab/>
        <w:t>Для примера можно привести еще ряд мероприятий, которые практикуются в некоторых вузах</w:t>
      </w:r>
      <w:r>
        <w:rPr>
          <w:rFonts w:eastAsia="Times New Roman"/>
          <w:i/>
          <w:color w:val="242424"/>
          <w:lang w:val="ru-RU" w:eastAsia="ru-RU"/>
        </w:rPr>
        <w:t xml:space="preserve"> </w:t>
      </w:r>
      <w:r>
        <w:rPr>
          <w:rFonts w:eastAsia="Times New Roman"/>
          <w:color w:val="242424"/>
          <w:lang w:val="ru-RU" w:eastAsia="ru-RU"/>
        </w:rPr>
        <w:t xml:space="preserve">Российской Федерации. Каждый метод имеет свои особенности и ограничения применения. Эти методы можно поделить тоже на две группы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/>
        <w:t>Психологические мет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 ограничения приме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рекомендаций и биографии кандидата при приеме на работ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В ряде случаев информация бывает недостоверна или носит субъективный характер. Следует ориентироваться не только на рекомендации, указанные соискателем, но и на контакты с его бывшими руководителями, сослуживцами.</w:t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кации взято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пециально подготовленный сотрудник (под видом, например, студента заочной формы обучения) предлагает взятку. В случае согласия взяточника увольняют, уведомляя остальных, что подобные проверки будут проводиться постоянно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домитель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Использование услуг добровольных осведомителей. Создает негативный психологический клима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оздание телефона довер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ывешивается объявление с предложением сообщить о случаях вымогательства взяток. Информация нуждается в дополнительной проверке, поскольку высок процент ложной информ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бор сведений в Интернет</w:t>
            </w:r>
            <w:r>
              <w:rPr>
                <w:sz w:val="16"/>
                <w:szCs w:val="16"/>
                <w:lang w:val="ru-RU"/>
              </w:rPr>
              <w:t>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Студенты часто обмениваются данными о взятках на различных сайтах и форумах. Такие данные являются лишь поводом для дополнительной проверки, поскольку высока вероятность их ложност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ушка, видеозапись, контроль перепис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Сложность в том, что данные меры незаконны. Однако, например, видеонаблюдение может быть обосновано соображениями безопасности. </w:t>
            </w:r>
            <w:r>
              <w:rPr>
                <w:sz w:val="16"/>
                <w:szCs w:val="16"/>
                <w:lang w:val="ru-RU"/>
              </w:rPr>
              <w:t>Однако с</w:t>
            </w:r>
            <w:r>
              <w:rPr>
                <w:sz w:val="16"/>
                <w:szCs w:val="16"/>
              </w:rPr>
              <w:t>оздает негативный психологический климат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Регламентные методы (некоторые мероприятия проводятся и у н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ием экзаменов в присутствии контроле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 качестве контролера может выступать специалист, разбирающийся в предмете, с хорошей репутацией. Неэффективно в качестве третьего лица назначать человека, с которым экзаменатор находится в неформальных отношениях.</w:t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Разделение функций проведения занятий и приема экзамен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 условиях, когда одно лицо проводит занятия, а другое принимает экзамен, снижается время для изучения ситуации и предложения взятки. Однако требуется полная регламентация учебных курсов, проведение экзамена становится затруднительным по причине ссылок на «непрочитанные разделы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озможность доступа к экзаменационным работа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ри обязательной письменной форме проведения экзамена возможна проверка результатов заведующим кафедрой. Однако могут иметь место всевозможные обоснования отсутствия или несоответствия письменн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Перемещение сотрудника между факультетам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На распространение информации о том, что сотрудник берет взятки, требуется время. Эта мера снижает предложение взяток и не позволяет создать отлаженную структуру «подношений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Использование системы централизованного тест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В данном случае механизм приема экзамена полностью автоматизирован. Требуется большая и грамотно составленная база тестов и наличие достаточного количества оборудованных терминальных класс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Дистанционное образ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</w:rPr>
              <w:t>тсутствует возможность установления неформальных отношений и передача взятки затруднен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242424"/>
          <w:lang w:val="ru-RU" w:eastAsia="ru-RU"/>
        </w:rPr>
      </w:pPr>
      <w:r>
        <w:rPr>
          <w:rFonts w:eastAsia="Times New Roman"/>
          <w:color w:val="2424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ru-RU" w:eastAsia="ru-RU"/>
        </w:rPr>
      </w:pPr>
      <w:r>
        <w:rPr>
          <w:rFonts w:eastAsia="Times New Roman"/>
          <w:color w:val="242424"/>
          <w:lang w:val="ru-RU" w:eastAsia="ru-RU"/>
        </w:rPr>
        <w:tab/>
        <w:t>В общем можно сделать вывод, что в университете делается многое   для предупреждения коррупционных правонарушений (преступлений). Но есть такая поговорка «Чисто не там, где убирают, а там, где не мусорят».  Т.е. исходя из этой поговорки можно сделать вывод, что лучше вообще не создавать таких ситуаций, которые могут нести в себе коррупционные риски. Например, студент посещая все занятия, не будет ходить на их отработки, успешно сдал сессию- соответственно не придется идти на пересдачу, если есть необходимость пересдачи- значит надо явится в назначенное время и место, согласно утвержденного графика. Обучающимся не следует на зачеты, экзамены приносить подарки экзаменаторам. Не зря говорят – «Аппетит приходит во время еды». Получение систематического дохода некоторыми лицами в виде подарков, может в дальнейшем толкнуть их на совершение уже преступлений коррупционной направленности.</w:t>
        <w:tab/>
        <w:t>А вот за  дачу взятки, виновными могут быть признаны уже обе стороны.  Да, з</w:t>
      </w:r>
      <w:r>
        <w:rPr>
          <w:rFonts w:eastAsia="Times New Roman"/>
          <w:lang w:val="ru-RU" w:eastAsia="ru-RU"/>
        </w:rPr>
        <w:t>а  дачу взятки тоже предусмотрена уголовная ответственность. Правда с оговоркой, что л</w:t>
      </w:r>
      <w:r>
        <w:rPr>
          <w:lang w:val="ru-RU" w:eastAsia="ru-RU"/>
        </w:rPr>
        <w:t xml:space="preserve">ицо, давшее взятку, освобождается от уголовной ответственности, если в отношении его имело место вымогательство взятки либо если это лицо после дачи взятки добровольно заявило о содеянном.  </w:t>
      </w:r>
    </w:p>
    <w:p>
      <w:pPr>
        <w:pStyle w:val="Normal"/>
        <w:spacing w:lineRule="auto" w:line="240" w:before="0" w:after="0"/>
        <w:jc w:val="both"/>
        <w:rPr>
          <w:color w:val="333333"/>
          <w:shd w:fill="FFFFFF" w:val="clear"/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Борются с коррупцией в образовании во всех странах мира, правда везде используют разные методы, так как уровень коррупции находится на разных уровнях.  Так, например в соседней с нами стране, Российской Федерации, даже введено </w:t>
      </w:r>
      <w:r>
        <w:rPr>
          <w:color w:val="333333"/>
          <w:shd w:fill="FFFFFF" w:val="clear"/>
        </w:rPr>
        <w:t>ново</w:t>
      </w:r>
      <w:r>
        <w:rPr>
          <w:color w:val="333333"/>
          <w:shd w:fill="FFFFFF" w:val="clear"/>
          <w:lang w:val="ru-RU"/>
        </w:rPr>
        <w:t>е</w:t>
      </w:r>
      <w:r>
        <w:rPr>
          <w:color w:val="333333"/>
          <w:shd w:fill="FFFFFF" w:val="clear"/>
        </w:rPr>
        <w:t xml:space="preserve"> поняти</w:t>
      </w:r>
      <w:r>
        <w:rPr>
          <w:color w:val="333333"/>
          <w:shd w:fill="FFFFFF" w:val="clear"/>
          <w:lang w:val="ru-RU"/>
        </w:rPr>
        <w:t>е</w:t>
      </w:r>
      <w:r>
        <w:rPr>
          <w:color w:val="333333"/>
          <w:shd w:fill="FFFFFF" w:val="clear"/>
        </w:rPr>
        <w:t xml:space="preserve"> «конфликт интересов педагогического работника», которое </w:t>
      </w:r>
      <w:r>
        <w:rPr>
          <w:color w:val="333333"/>
          <w:shd w:fill="FFFFFF" w:val="clear"/>
          <w:lang w:val="ru-RU"/>
        </w:rPr>
        <w:t xml:space="preserve">закреплено в </w:t>
      </w:r>
      <w:r>
        <w:rPr>
          <w:color w:val="333333"/>
          <w:shd w:fill="FFFFFF" w:val="clear"/>
        </w:rPr>
        <w:t>Федеральн</w:t>
      </w:r>
      <w:r>
        <w:rPr>
          <w:color w:val="333333"/>
          <w:shd w:fill="FFFFFF" w:val="clear"/>
          <w:lang w:val="ru-RU"/>
        </w:rPr>
        <w:t>ом</w:t>
      </w:r>
      <w:r>
        <w:rPr>
          <w:color w:val="333333"/>
          <w:shd w:fill="FFFFFF" w:val="clear"/>
        </w:rPr>
        <w:t xml:space="preserve"> закон</w:t>
      </w:r>
      <w:r>
        <w:rPr>
          <w:color w:val="333333"/>
          <w:shd w:fill="FFFFFF" w:val="clear"/>
          <w:lang w:val="ru-RU"/>
        </w:rPr>
        <w:t>е</w:t>
      </w:r>
      <w:r>
        <w:rPr>
          <w:color w:val="333333"/>
          <w:shd w:fill="FFFFFF" w:val="clear"/>
        </w:rPr>
        <w:t xml:space="preserve"> «Об образовании в Российской Федерации»</w:t>
      </w:r>
      <w:r>
        <w:rPr>
          <w:color w:val="333333"/>
          <w:shd w:fill="FFFFFF" w:val="clear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i/>
          <w:i/>
          <w:color w:val="333333"/>
          <w:shd w:fill="FFFFFF" w:val="clear"/>
          <w:lang w:val="ru-RU"/>
        </w:rPr>
      </w:pPr>
      <w:r>
        <w:rPr>
          <w:i/>
          <w:color w:val="333333"/>
          <w:shd w:fill="FFFFFF" w:val="clear"/>
          <w:lang w:val="ru-RU"/>
        </w:rPr>
        <w:tab/>
      </w:r>
      <w:r>
        <w:rPr>
          <w:i/>
          <w:color w:val="333333"/>
          <w:shd w:fill="FFFFFF" w:val="clear"/>
        </w:rPr>
        <w:t xml:space="preserve">Конфликт интересов педагогического работника — </w:t>
      </w:r>
      <w:r>
        <w:rPr>
          <w:i/>
          <w:color w:val="333333"/>
          <w:shd w:fill="FFFFFF" w:val="clear"/>
          <w:lang w:val="ru-RU"/>
        </w:rPr>
        <w:t xml:space="preserve"> это </w:t>
      </w:r>
      <w:r>
        <w:rPr>
          <w:i/>
          <w:color w:val="333333"/>
          <w:shd w:fill="FFFFFF" w:val="clear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333333"/>
          <w:shd w:fill="FFFFFF" w:val="clear"/>
          <w:lang w:val="ru-RU"/>
        </w:rPr>
        <w:tab/>
      </w:r>
      <w:r>
        <w:rPr>
          <w:color w:val="333333"/>
          <w:shd w:fill="FFFFFF" w:val="clear"/>
          <w:lang w:val="ru-RU"/>
        </w:rPr>
        <w:t xml:space="preserve">Например в случае, оказания педагогическим работником репетиторских услуг, у него </w:t>
      </w:r>
      <w:r>
        <w:rPr>
          <w:color w:val="333333"/>
          <w:shd w:fill="FFFFFF" w:val="clear"/>
        </w:rPr>
        <w:t>есть потенциальная возможность занизить оценку учащемуся и получить при этом материальную выгоду, напросившись на проведение платных репетиторских занятий с якобы отстающим учащимся.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Appleconvertedspace"/>
          <w:color w:val="333333"/>
          <w:shd w:fill="FFFFFF" w:val="clear"/>
          <w:lang w:val="ru-RU"/>
        </w:rPr>
        <w:t>Или  ситуация может сложится с точностью наоборот,  к оказывающему репетиторские услуги педагогу, на зачет (экзамен) может придти его клиент. И в данном случае выполнение преподавателем своих функций надлежащим образом также не всегда возможна. В связи с этим в учреждениях образования России принимаются положения о порядке работы по предотвращению конфликта интересов педагогического работника при осуществлении им профессиональной деятельности. Этим положением регламентируется поведение педагога в ряде ситуаций, а также накладываются некоторые ограничение на занятия определенными видами деятельности (запрет на членство в жюри в конкурсах, прием подарков, проведения дополнительных платных занятий, репетиторства и др.). Возможно со временем и у нас в стране будут приняты нормативно-правовые акты подобного толка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8"/>
      <w:szCs w:val="28"/>
      <w:lang w:val="be-BY"/>
    </w:rPr>
  </w:style>
  <w:style w:type="character" w:styleId="Style17">
    <w:name w:val="Нижний колонтитул Знак"/>
    <w:basedOn w:val="Style14"/>
    <w:qFormat/>
    <w:rPr>
      <w:sz w:val="28"/>
      <w:szCs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eastAsia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15:00Z</dcterms:created>
  <dc:creator>ocw_admin</dc:creator>
  <dc:description/>
  <cp:keywords/>
  <dc:language>en-US</dc:language>
  <cp:lastModifiedBy>ocw_admin</cp:lastModifiedBy>
  <dcterms:modified xsi:type="dcterms:W3CDTF">2016-08-16T07:10:00Z</dcterms:modified>
  <cp:revision>29</cp:revision>
  <dc:subject/>
  <dc:title/>
</cp:coreProperties>
</file>