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анской научно-практической конференции молодых уче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ест, 16 мая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АВТОР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мя Отчество автор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название ВУЗа/организации (сокращенно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ульт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удент (очно/заочно) ____ 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гистрант (очно/заочно) ____ 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пирант (очно/заочно) ____ года обуч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, кафедра (для молодых преподавателей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 (код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375 (хх) ххх-хх-х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е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язательно!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ие конференции </w:t>
              <w:br/>
              <w:t>(номер 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звание секции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доклад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участия: очная/on-lin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ник материалов конференции: печатный вариант/электронный вариант (указать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общежития на момент проведения конференции (да/нет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обходимость официального приглашения на конференцию (да (адрес)/нет)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автора ___________________                   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ВЕДЕНИЯ О НАУЧНОМ РУКОВОДИТЕ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.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.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название вуза/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указывается только при несовпадении с вузом авто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научного руководителя ______________ 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9:00Z</dcterms:created>
  <dc:creator>User</dc:creator>
  <dc:description/>
  <cp:keywords/>
  <dc:language>en-US</dc:language>
  <cp:lastModifiedBy>User</cp:lastModifiedBy>
  <dcterms:modified xsi:type="dcterms:W3CDTF">2023-02-13T13:20:00Z</dcterms:modified>
  <cp:revision>4</cp:revision>
  <dc:subject/>
  <dc:title/>
</cp:coreProperties>
</file>