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ка для руководителей научных работ по подготовке работ на Республиканский конкурс научных работ студентов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Комплект документов для участия в конкурсе: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Конкурсная работа (обратите внимания на объем работы и правила оформления). </w:t>
      </w:r>
      <w:r>
        <w:rPr>
          <w:i/>
          <w:sz w:val="28"/>
          <w:szCs w:val="28"/>
        </w:rPr>
        <w:t>Работа может быть подготовлена двумя авторами при наличии у них общих по теме работы материалов!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ЕКСТА НАУЧНОЙ РАБОТЫ ДОЛЖНА СОСТАВЛЯТЬ НЕ МЕНЕЕ 50 %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) Список опубликованных работ в печатном и электронном вариантах, ксерокопии публикаций строго по списку с ксерокопиями титульных листов сборников и содерж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списка материалов, подтверждающих апробацию и использование результатов научной работы, необходимо выделять </w:t>
      </w:r>
      <w:r>
        <w:rPr>
          <w:b/>
          <w:i/>
          <w:sz w:val="28"/>
          <w:szCs w:val="28"/>
          <w:u w:val="single"/>
        </w:rPr>
        <w:t>категор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атьи в научных журналах; статьи в сборниках материалов конференций; тезисы докладов научных конференций; акты внедрения и т.д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3) Отзыв научного руководителя, в котором указывается соответствие научной работы требованиям, определенным п. 4 Положения, а также высказывается целесообразность продолжения автором исследований по данной тематике и его обучения в магистратуре или аспирантуре;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4) Ксерокопии стр. 31, 32 паспорта авторов работ и страницы с пропиской – в 2-х экз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5) На выпускников 2023 года приложить ОБЯЗАТЕЛЬНО копию диплома об окончании университета в 2023 год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как в работе, так и в отзыве не должны встречаться слова «курсовая работа», «дипломная работа». </w:t>
      </w:r>
    </w:p>
    <w:p>
      <w:pPr>
        <w:pStyle w:val="Normal"/>
        <w:ind w:firstLine="454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</w:rPr>
        <w:t xml:space="preserve">Весь пакет документов сдается </w:t>
      </w:r>
      <w:r>
        <w:rPr>
          <w:b/>
          <w:spacing w:val="-2"/>
          <w:sz w:val="28"/>
          <w:szCs w:val="28"/>
        </w:rPr>
        <w:t>заместителю декана по научной работе</w:t>
      </w:r>
      <w:r>
        <w:rPr>
          <w:b/>
          <w:spacing w:val="-2"/>
          <w:sz w:val="28"/>
          <w:szCs w:val="28"/>
          <w:lang w:val="be-BY"/>
        </w:rPr>
        <w:t>.</w:t>
      </w:r>
    </w:p>
    <w:p>
      <w:pPr>
        <w:pStyle w:val="Normal"/>
        <w:ind w:firstLine="454"/>
        <w:jc w:val="both"/>
        <w:rPr>
          <w:spacing w:val="-2"/>
          <w:sz w:val="28"/>
          <w:szCs w:val="28"/>
          <w:lang w:val="be-BY"/>
        </w:rPr>
      </w:pPr>
      <w:r>
        <w:rPr>
          <w:spacing w:val="-2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54:00Z</dcterms:created>
  <dc:creator>ShaTar</dc:creator>
  <dc:description/>
  <cp:keywords/>
  <dc:language>en-US</dc:language>
  <cp:lastModifiedBy>User</cp:lastModifiedBy>
  <dcterms:modified xsi:type="dcterms:W3CDTF">2023-10-16T08:50:00Z</dcterms:modified>
  <cp:revision>11</cp:revision>
  <dc:subject/>
  <dc:title/>
</cp:coreProperties>
</file>