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53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ind w:left="4247" w:firstLine="1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ind w:left="4955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 ________________ 2016 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 №  УД-______/п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МЕТОДИЧЕСКАЯ ПРАКТИК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-01 01 01 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 г.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Т.В. Александрович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цент кафедры дошкольного образования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ошкольного образования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13.09.2016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оциально-педагогического факультета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 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6 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 20__ г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ая (методическая) практика (далее – практика) является важным этапом практической профессиональной подготовки будущего специалиста дошкольного образования. По требованию образовательного стандарта она направлена на формирование у студентов представлений о планировании, организации и методическом обеспечении образовательного процесса в учреждениях дошкольного образования, организацию личностно ориентированного взаимодействия с детьми дошкольного возраста на занятиях и в игровой деятельности; изготовление игрового и дидактического материала для организации образовательной деятельности; изучение, анализ, использование конкретных педагогических методик в соответствии с образовательной программой дошкольного образования. В результате студент овладевает профессиональными умениями и навыками: гностическими, коммуникативными, специа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актики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действовать развитию профессиональной направленности студентов, формированию академических, социально-личностных, профессиональных компетенций в сфере </w:t>
      </w:r>
      <w:r>
        <w:rPr>
          <w:color w:val="000000"/>
          <w:sz w:val="28"/>
          <w:szCs w:val="28"/>
        </w:rPr>
        <w:t>организации образовательной работы с детьми дошкольно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</w:t>
      </w:r>
      <w:r>
        <w:rPr>
          <w:color w:val="000000"/>
          <w:spacing w:val="6"/>
          <w:sz w:val="28"/>
          <w:szCs w:val="28"/>
          <w:lang w:val="en-US"/>
        </w:rPr>
        <w:t> </w:t>
      </w:r>
      <w:r>
        <w:rPr>
          <w:color w:val="000000"/>
          <w:spacing w:val="6"/>
          <w:sz w:val="28"/>
          <w:szCs w:val="28"/>
        </w:rPr>
        <w:t>Расширять знания о специфике труда педагога дошко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Формировать умения наблюдать, анализировать и оценивать образовательный процесс в дошкольном учрежд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Содействовать овладению способами и тактикой общения, способствующими установлению личностно-ориентированного взаимодействия с ребен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учебной практики студенты овладевают следующими профессиональными </w:t>
      </w:r>
      <w:r>
        <w:rPr>
          <w:b/>
          <w:bCs/>
          <w:i/>
          <w:iCs/>
          <w:color w:val="000000"/>
          <w:sz w:val="28"/>
          <w:szCs w:val="28"/>
        </w:rPr>
        <w:t>умениям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анализировать опыт педагогов и свою педагогическую деятель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елесообразно отбирать методы, приемы и материал для работы с деть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коллективную, групповую, индивидуальную деятельность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егко и быстро устанавливать контакт с детьми, коллегами и проявлять дипломатичность в общении с ни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в процессе общения атмосферу доброжелательности сотруднич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в общении с детьми прямые (инструкции, разъяснения) и косвенные (игровые) методы и при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учебному плану специальности 1-01 01 01 Дошкольное образование практика проводится на 2 курсе в 3 семестре со студентами дневной формы получения образования в течение 4 нед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ктика организуется в три этапа: подготовительный, основной и заключительный. На подготовительном этапе студенты проходят медицинский осмотр и оформляют медицинские справки для работы в учреждениях дошкольного образования. Руководитель практики от факультета заключает договоры с учреждениями дошкольного образования об организации практик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На установочной конференции руководитель практики от факультета знакомит студентов с приказом о направлении их на практику, проводит обучение и проверку знаний студентов по вопросам трудового законодательства и охраны труда, разъясняет студентам задания по программе пр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ном этапе студенты выполняют задания по программе практики под руководством непосредственных руководителей практики от организаций и руководителей практики от кафед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аключительном этапе студенты оформляют свои отчёты о выполнении заданий практики и всю необходимую документацию по практике. На итоговой конференции руководитель практики от факультета анализирует выполнение программы практики студ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практики от кафедры проводит индивидуальные беседы с каждым студентом-практикантом о выполнении заданий практики, анализирует их отчёты о работе во время практики и выставляет </w:t>
      </w:r>
      <w:r>
        <w:rPr>
          <w:sz w:val="28"/>
          <w:szCs w:val="28"/>
        </w:rPr>
        <w:t>дифференцированный зачё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1 Недел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1. Знакомство с учреждением дошкольного образования – базой учебной методической практик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студентов целостное представление о дошкольном учрежден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еседа с руководителем организации (заведующим учреждения дошкольного образования или заместителем заведующей по основной деятельности): ведомственная принадлежность учреждения, количество детей и групп, их оборудование и укомплектованность сотрудниками, педагогический состав, его образование и творческие возможности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кскурсия по учреждению дошкольного образования с целью знакомства с расположением групп в детском саду, музыкального, спортивного залов, медицинского кабинета, хозяйственно-бытовых помещений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методическим кабинетом, наличием там наглядных пособий, а также с правилами и возможностями использования материалов методического кабинета в своей работе в период практики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пределение студентов по группам. Знакомство и беседа с непосредственными руководителями от организации (педагогами учреждения дошкольного образования) и детьми той возрастной группы, в которой студент будет проходить практику. Изучение распорядка дня данной возрастной группы, учебной программы дошкольного образования для своей возрастной группы и плана образовательной работы с детьми на период практ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иксация в дневнике практики </w:t>
      </w:r>
      <w:r>
        <w:rPr>
          <w:color w:val="000000"/>
          <w:sz w:val="28"/>
          <w:szCs w:val="28"/>
        </w:rPr>
        <w:t>полученной информации о дошкольном учреждении, о своей возрастной группе (список детей, распорядок дня, Ф.И.О. педагог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плана учреждения дошкольного образования, информацию из учебной программы по всем образовательным областям для своей возрастной групп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2. Ознакомление с деятельностью педагога и детей в первую половину дня в данной возрастной групп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ть представления студентов о видах и содержании деятельности педагога и детей в первую половину дн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и анализ деятельности педагога и детей в первой половине дня. Особо обратить внимание на место педагога и специфику поведения детей на каждом этапе проведения режимного процесса (прием детей, утренняя гимнастика, завтрак, занятия, прогулка, обед, укладывание детей на дневной сон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Активное взаимодействие с детьми</w:t>
      </w:r>
      <w:r>
        <w:rPr>
          <w:rStyle w:val="Appleconvertedspace"/>
          <w:b/>
          <w:bCs/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группы в разных режимных процесс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ивидуальной беседы с детьми. Примерные вопросы для беседы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зовут? Тебе нравится ходить в детский сад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е нравится больше всех из ребят? Почему? А кого из детей тебе не жалко перевести в другую группу? Почему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игры ты любишь играть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я больше всего огорчает, расстраивает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я особенно радует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бы ты пригласил к себе на день рождения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я пригласил бы на свой день рождения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тебе относятся дети, взрослые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ебе нравится заниматься, чем – нет?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деятельности педагога и детей в первой половине дня, анализа полученной информации о детях и самоанализа собственн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а работы педагога на период практики (на четыре недели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ень 3. Ознакомление с деятельностью педагога и детей во вторую половину дня в данной возрастной групп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ть представления студентов о видах и содержании деятельности педагога и детей во вторую половину дн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работ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и анализ деятельности педагога и детей во второй половине дня. Особо обратить внимание на место педагога и специфику поведения детей на каждом этапе проведения режимного процесса (подъем детей после дневного сна, закаливающие процедуры, полдник, игры, прогулка, ужин, уход детей домой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нализ созданной в группе развивающей среды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ализа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Могут ли дети свободно, по интересам, выбирать себе игрушки и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</w:rPr>
        <w:t>материалы для привлекающего их вида деятельности, реализации своих замыслов?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ы ли условия для игр, занятий как небольшими подгруппами, так и индивидуальных?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о ли пространство групповой комнаты, используемое для занятий, от казенно-школьной атрибутики?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Как организована предметная среда? Обеспечивает ли она ребенку выбор занятий, соответствующих его интересам и имеющих развивающий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</w:rPr>
        <w:t>характер?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Зафиксируйте примеры наиболее характерных обращений педагога к детям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ите преобладающий стиль общения педагога с детьми (демократический, авторитарный, либерально-попустительский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деятельности педагога и детей во второй половине дня, анализа своего участия в этой деятельности. Записи ответов на вопросы по анализу развивающей среды в своей групп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а-схемы групповой комнаты с указанием всех уголков. Дать описание каждого уголка с подробным перечислением всех материалов и оборуд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4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ивная помощь педагогу в проведении работы с детьми в перв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 умения выполнять функциональные обязанности педагога дошкольного учреждения, развивать у студентов умения общения с детьми в групп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беседы с несколькими детьми (с каждым индивидуально) по следующим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 любишь заниматьс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ы любишь этим заниматьс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умеешь делать быстро и хорошо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ты не умеешь делат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хочешь научитьс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я может научить этому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 может научить этому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– учитьс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ебя учит воспитател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ли ты учиться сам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научился сам?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полученной информации и самоанализ свое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режимного процесса первой половины 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ожение № 2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5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ивная помощь педагогу в проведении работы с детьми во втор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студентов умения выполнять функциональные обязанности педагога дошкольного учреждения, развивать умения наблюдения за детьм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и анализ руководства элементарной трудовой деятельностью дет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ализ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ми видами труда занимались дети, соответствуют ли они требованиям программы воспитания и обучения в детском саду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тей участвовало в различных видах труда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адеют дети необходимыми трудовыми умениями и навыками (самостоятельно или требуется показ, помощь и т.д.)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 организуют рабочее место, планируют деятельность, осуществляют уборку рабочего места и оборудования после труда (самостоятельно или с помощью воспитателя)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ли случаях достигнут результат труда (самостоятельно или с помощью воспитателя)? Осознают ли дети достигнутый результат труда и его общественную значимость, качество выполнения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мотивы трудовой деятельности детей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отношение детей к труду и результату труда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приемы руководства трудом детей использовались воспитателем, их направленность и целесообразность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значимость оценки воспитателя в формировании трудовой деятельности и воспитании дете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ы с ребенком. Примерные вопросы для бесед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делал (а)? Получилось ли то, что ты хотел (а)?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ты это сделал (а), для чего это нужно?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это делал (а)?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шь ли ты трудиться? Чем ты любишь заниматься?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любишь делать больше всего? Почему?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ы любишь (или не любишь) трудиться?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пись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полученной информации и самоанализ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организации и проведения трудовой деятельности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ожение № 3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Недел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1. Анализ физкультурно-оздоровительной среды учреждения дошко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студентов с материальной базой учреждения дошкольного образования, способствующей формированию здоровья, физическому развитию, физической подготовленности дет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ьной базы учебного процесса, физкультурно-оздоровительной среды дошкольного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анализе учебной структуры и физкультурно-оздоровительной среды студенты обращают внимание: на достаточные площади для движений и игр, групповые площадки с оборудованием для основных движений, общую спортивную площадку, места для выполнения контрольных упражнений, оборудованные площадки для спортивных игр, спортивный инвентарь, специальное оборудование зон для коррекции отклонений в физическом и двигательном развитии детей, «тропу здоровья» на участке и за его пределами. Фиксируют специфику использования педагогом физкультурного оборудования в зависимости от возраста детей. В младших группах – наличие игрового элемента, дающего ребенку возможность свободно переходить от двигательной деятельности к игровой и, наоборот, в старших группах – влияние на разнообразие движений, возможность самовыражения в деятельности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нализ методического оснащения микрокабинета руководителя физического воспитания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ксируется наличие в н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ня действующих нормативных документов по проблеме физического воспитания де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ов планирования физкультурно-оздоровительной работы в учреждении дошкольного образования. К ним относятся: перспективный и календарный планы, план индивидуально-коррекционной работы с детьми, план проведения праздников и развлечений, план работы с родителями по вопросам оздоровления детей, план повышения квалификации педагога, циклограмма деятельности руководителя физического воспит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ой документации: картотека общеразвивающих упражнений и подвижных игр, конспекты физкультурных занятий, сценарии физкультурных праздников и развлечений, мероприятия закаливающего характера, материалы с алгоритмами обучения дошкольников основным видам движениям, материалы тематических консультаций для воспитателей и родителей, диагностические материалы, раскрывающие особенности состояния здоровья, физической подготовленности детей, методические рекомендации по организации работы с моторно одаренными дошкольниками и др.</w:t>
      </w:r>
    </w:p>
    <w:p>
      <w:pPr>
        <w:pStyle w:val="Style17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на прогулке подвижной игры в соответствии с программой для детей своей возрастной группы с последующей фиксацией в дневнике по схеме:</w:t>
      </w:r>
    </w:p>
    <w:p>
      <w:pPr>
        <w:pStyle w:val="Style17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звание игры и ее содержание, соответствие программным требованиям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спитателя и детей к игре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правил игры, распределение ролей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детей в игре, их эмоциональное состояние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игре пособий и атрибутики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о время проведения подвижной игры.</w:t>
      </w:r>
    </w:p>
    <w:p>
      <w:pPr>
        <w:pStyle w:val="Style17"/>
        <w:numPr>
          <w:ilvl w:val="0"/>
          <w:numId w:val="2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гры (сколько раз ее повторили дети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ь анализа полученной информации, самоанализа собственной деятельности, заполнение таблицы «Материальная база учебного процесса и физкультурно-оздоровительной среды учреждения дошкольного образования» (см. прил. № 9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подвижной игры с разными видами игровых упражнений (2-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2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ценка особенностей двигательной активности (ДА) детей дошкольного возраст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ить особенности двигательной активности детей в самостоятельной двигательной деятельности.</w:t>
      </w:r>
    </w:p>
    <w:p>
      <w:pPr>
        <w:pStyle w:val="Style17"/>
        <w:numPr>
          <w:ilvl w:val="0"/>
          <w:numId w:val="3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двигательной активности детей (обследование 2-х детей в течение 60 минут), выявление объема, продолжительности, интенсивности ДА. С этой целью используется метод наблю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имание обращается на самых подвижных детей и на тех, кто больше сидит, не решаясь активно двигаться. Следует выделить преобладающие движения у каждого из детей, определить, кто двигается самостоятельно, пытается «завоевывать» пространство для своих игр, соотносит движения с эмоциями, кто проявляет нерешительность, медлительность, малоподвиж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авнение полученных показателей с примерными показателями двигательной активности детей, имеющимися в методической литературе (Шишкина, В.А. Двигательное развитие дошкольника. – Минск, 2011), выделение групп детей по степени их подвижности: гиперподвижные, малоподвижные, оптимально подвижные. Разработка программы коррекционной работы с дошкольниками (малоподвижные дети вовлекаются в активную двигательную деятельность, для гиперподвижных разнообразится состав движений, в игры включаются упражнения, требующие сосредоточенности внимания, точности движений).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на прогулке белорусской народной подвижной игры в соответствии с программой для детей своей возрастной группы с последующей фиксацией в дневнике по схем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прил. № 8)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лнение таблицы «Показатели двигательной активности детей» (см. прил. № 10), самоанализ собственно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коррекционной работы для детей с разным уровнем двигательной активности ребенка, конспекта белорусской народной подвижной игры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3. Индивидуальная работа с детьми, имеющими высокие (низкие) показатели физической подготовлен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студентов организовывать двигательную деятельность детей (на занятии, прогулке), учитывая индивидуальные особенности их физической подготовлен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уденты используют протоколы изучения физической подготовленности детей, имеющиеся у воспитателя группы или руководителя физического воспитания. Выделяют детей, имеющих высокий и низкий уровни физической подготовленности, проводят с ними на физкультурном занятии или прогулке индивидуальную раб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детей, имеющих высокий уровень физической подготовленности, отличающихся уверенностью в действиях, смелостью, решительностью, высокими количественными и качественными показателями движений, высоким уровнем развития основных физических качеств (быстрота, ловкость, сила, выносливость), студенты планируют и проводят задания, направленные на совершенствование двигательных умений и навыков: выполнение упражнения по названию, схеме, рисунку, применение частичного показа, сжатая форма объяснения упраж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ям, имеющим низкие показатели физической подготовленности, свойственно состояние угнетенности при неудачах, медлительность, недостаточная уверенность, неспособность преодолеть чувство страха при выполнении движений. Таким детям необходим замедленный показ упражнения, с указанием, на какой элемент техники необходимо обратить особое внимание, наиболее сложные упражнения, следует демонстрировать в различных плоскостях. Эффективны для них задания специального обучения использованию знаний в действиях, где каждый ребенок в речи выражает все то, что выполняет практически. Это побуждает к предварительному обдумыванию действий, контролю над ним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физкультурного занятия, прогулки (в первую половину дня), отражающих приемы индивидуальной работы с детьми, имеющими высокий (низкий) уровень физической подготовлен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4. Организация и проведение физкультурно-оздоровительных мероприятий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студентов использовать в оздоровительной работе с детьми алгоритмы здоровьесберегающи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работка и использование (по выбору) в практической деятельности разных форм проведения физкультурного занятия (учебно-тренировочное, занятие-игра, занятие-спорт), активного отдыха (физкультурное развлечение, физкультурный праздник), подвижных игр и физических упражнений на прогулке. При разработке содержания здоровьесберегающих технологий учитывается решение оздоровительных, образовательных и воспитательных задач (см. прил. № 1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ов физкультурно-оздоровительных мероприятий, разработанных с использованием здоровьесберегающих технолог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5. Подготовка передвижной информации по проблеме здорового образа жизни ребенк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студентов осмысливать имеющийся научно-практический опыт по проблеме здорового образа жизни детей, выявлять его проблемати</w:t>
      </w:r>
      <w:r>
        <w:rPr>
          <w:color w:val="000000"/>
          <w:spacing w:val="-4"/>
          <w:sz w:val="28"/>
          <w:szCs w:val="28"/>
        </w:rPr>
        <w:t>ку, использовать методические материалы в своей практической деятель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вижная информация (ширма, папка-передвижка, тематическая газета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итс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м студентом и может быть представлена по следующим темам: «Простуды отступают», «О здоровье всерьез», «Оздоровительный потенциал физических упражнений», «Режим дня как модель укрепления здоровья», «Спортивный уголок дома» и д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передвижной информации студенты используют современную научно-методическую литературу, фотографии, рисунки, таблицы, иллюстрирующие раскрываемую проблем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 материала по проблеме здорового образа жизни ребен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3 Недел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1. Самостоятельное проведение дидактических игр в перв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организовать и провести разные виды дидактических игр с детьми дошкольного возрас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ить место в режиме дня для проведения дидактических игр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предметные, словесные, настольно-печатные игры с детьми данной возрастной 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ов проведения дидактических иг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ожение № 4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2. Самостоятельное проведение сюжетно-ролевой игры во втор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организовать и провести сюжетно-ролевую игру с детьми дошкольного возрас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за самостоятельной деятельностью детей. Определить, какими видами деятельности чаще заняты дети (играют, рисуют, рассматривают иллюстрации в книгах и др.), какой деятельностью дети занимаются редко или совсем не занимаются. Установить, какие условия созданы в группе для самостоятельной деятельности детей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места в режиме дня для проведения сюжетно-роле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гры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южетно-ролевой игры с детьми данной возрастной 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полученной в процессе наблюдения информации и 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проведения сюжетно-ролевой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ожение № 5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День 3. Самостоятельное проведение занятия в перв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организовать и провести занятие с детьми дошкольного возрас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работы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и анализ организации занятий в данной возраст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упп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с педагогом группы самостоятельное проведение занятия с детьм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полученной в процессе наблюдения информации и 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. № 6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4. Самостоятельная организация и проведение театрализованных игр с детьми во втор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студентов умения организовать и проводить театрализованные игры с детьми дошкольного возрас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ение места в режиме дня для проведения театрализованных игр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атрализованной игры с детьми данной возрастной 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ов проведения театрализованной игр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5. Самостоятельная работа в качестве воспитателя в перв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 умения выполнять функциональные обязанности педагога дошкольного учрежде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детьми по плану воспитателя.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занятия с детьми по воспитанию у детей любви к Родине, приобщению к культуре своего нар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а занятия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4 Недел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ень 1. Самостоятельная работа в качестве воспитателя во второй половине дн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 умения выполнять функциональные обязанности педагога дошкольного учрежде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детьми по плану воспитател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блюдение за поведением мальчиков и девочек в период их самостоятельной деятельности. Вопросы для анализа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Что в поведении малышей обусловлено полом, а что определенно – нет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именно поведения ожидают от мальчиков? От девочек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енок реагирует на эти ожидания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предпочитает играть мальчики и девочки и в какие игры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Имеют ли место смешанные по половому признаку игровые объединения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качества ценят мальчики и девочки в сверстниках противоположного пола, какие оценивают отрицательно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ся ли детские симпатии, предпочтения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проявляется осознание ребенком своего пола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чем выражается дифференцированный подход в воспитании мальчиков и девочек?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а полученной в процессе наблюдения информации и 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ов режимных процессов второй половины д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2. Самостоятельная работа в качестве воспитателя в первую половину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</w:t>
      </w:r>
      <w:r>
        <w:rPr>
          <w:bCs/>
          <w:color w:val="000000"/>
          <w:sz w:val="28"/>
          <w:szCs w:val="28"/>
        </w:rPr>
        <w:t>у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 умения выполнять функциональные обязанности педагога дошкольного учрежде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детьми по плану воспитателя.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я с детьми по ОБЖ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пекта занят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3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амостоятельная работа в качестве воспитателя во второй половине д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 умения выполнять функциональные обязанности педагога дошкольного учрежд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рабо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детьми по плану воспитател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индивидуальной работы с детьми по заданию воспитателя, например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братному счет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цвета спектр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застегивать пуговицы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двигательную активность ребен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стихотворение к предстоящему утренник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выполнять повороты «направо», «налево» и др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анализа проведенной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формление в папку специалиста </w:t>
      </w:r>
      <w:r>
        <w:rPr>
          <w:color w:val="000000"/>
          <w:spacing w:val="6"/>
          <w:sz w:val="28"/>
          <w:szCs w:val="28"/>
        </w:rPr>
        <w:t>конспекта игр во вторую половину д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4. Изучение взаимодействия дошкольного учреждения и семь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студентов представления о формах и методах работы с родителями в дошкольном учрежден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орм и методов работы воспитателей с родителями данной возрастной группы. Вопросы для анализ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формы и методы работы с родителями используются воспитателями в данной группе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вопросы обсуждались на групповых родительских собраниях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матические консультации проводились с родителям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ьзуют ли воспитатели в своей работе индивидуальные консультации и для каких родителей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глядные пособия (родительский уголок, папки-передвижки, планшеты и т.д.) используются для пропаганды педагогических занятий и повышения педагогической культуры родителей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ли воспитатели в своей работе нетрадиционные формы и методы работы с родителями, и какова их эффективность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общением детей и родителей во время приема или ухода домой; за работой воспитателя с родителями в это врем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ксация в дневнике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формление в папку специ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 для работы с родителями (по заданию воспитателей группы) в 2-х экземплярах: один остается в группе, другой у себя для отче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нь 5. Самостоятельное проведение развлечения с детьми группы во второй половине дня (студенты работают вместе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студентов умения организовать и провести развлечение с детьми дошкольного возрас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 рабо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развлечения с детьми своей группы во второй половине дня (студенты готовят и проводят вместе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иксация в дневнике практики </w:t>
      </w:r>
      <w:r>
        <w:rPr>
          <w:color w:val="000000"/>
          <w:sz w:val="28"/>
          <w:szCs w:val="28"/>
        </w:rPr>
        <w:t>анализа проведения развлеч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формление в папку специалиста </w:t>
      </w:r>
      <w:r>
        <w:rPr>
          <w:color w:val="000000"/>
          <w:sz w:val="28"/>
          <w:szCs w:val="28"/>
        </w:rPr>
        <w:t xml:space="preserve">конспекта развлечения </w:t>
      </w:r>
      <w:r>
        <w:rPr>
          <w:i/>
          <w:iCs/>
          <w:color w:val="000000"/>
          <w:sz w:val="28"/>
          <w:szCs w:val="28"/>
        </w:rPr>
        <w:t>(см. приложение № 7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тчетная документация студента о прохождении практик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удент обязан выполнять все виды работ, предусмотренные программой практики и предоставить следующую отчетную документацию: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Дневник практики с материалами выполнения заданий </w:t>
      </w:r>
      <w:r>
        <w:rPr>
          <w:i/>
          <w:iCs/>
          <w:color w:val="000000"/>
          <w:spacing w:val="-2"/>
          <w:sz w:val="28"/>
          <w:szCs w:val="28"/>
        </w:rPr>
        <w:t>(см. прил. № 1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пка специалиста (с материалами выполненных заданий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чет о прохождении пр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. приложение № 12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ренный непосредственным руководителем практики от организации и администрацией учреждения дошко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зыв о работе студента-практиканта </w:t>
      </w:r>
      <w:r>
        <w:rPr>
          <w:i/>
          <w:iCs/>
          <w:color w:val="000000"/>
          <w:sz w:val="28"/>
          <w:szCs w:val="28"/>
        </w:rPr>
        <w:t>(см. приложение № 13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практики от кафедры проверяет предоставленную документацию по практике, оценивает выполнение заданий студентами, собирает отчёты и отзывы для хранения на кафедре, а дневники и папки специалиста возвращает студентам после выставления дифференцированного зачёта по практ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  <w:u w:val="single"/>
        </w:rPr>
        <w:t xml:space="preserve">Приложение № 1 </w:t>
      </w:r>
      <w:r>
        <w:rPr>
          <w:color w:val="000000"/>
          <w:kern w:val="2"/>
          <w:sz w:val="28"/>
          <w:szCs w:val="28"/>
        </w:rPr>
        <w:t>Учебная практика в учреждении дошкольного образования. Требования к оформлению и ведению дневника пр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748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титуль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удента-практиканта социально-педагогического факультета, № курса, № групп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ран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практика проводится в дошкольном учреждении № (ведомственная принадлежность) г. Бр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школьным учреждением: Ф.И.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: Ф.И.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школьного учреждения и телефон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ран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программы практики, схемы анализа проводимой работы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ие страниц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группы, в которой студент будет проходить практику, возраст детей, фамилия, имя, отчество воспитателей и помощника воспитателя, список детей группы, распорядок дня этой группы.</w:t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ие страниц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заданий практики студент оформляет ежедневно в письменной форме в соответствии с программой практики. Самоанализ своей деятельности по заданиям практики раскрывается более подробно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ложение № 2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утреннего отрезка време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 </w:t>
      </w:r>
      <w:r>
        <w:rPr>
          <w:b/>
          <w:bCs/>
          <w:color w:val="000000"/>
          <w:sz w:val="28"/>
          <w:szCs w:val="28"/>
        </w:rPr>
        <w:t>задачи образовательной</w:t>
      </w:r>
      <w:r>
        <w:rPr>
          <w:color w:val="000000"/>
          <w:sz w:val="28"/>
          <w:szCs w:val="28"/>
        </w:rPr>
        <w:t xml:space="preserve"> работы в утренний отрезок времени – включение детей в общий ритм жизни дошкольного учреждения, создание у них бодрого, эмоционально-положительного настро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содержанию </w:t>
      </w:r>
      <w:r>
        <w:rPr>
          <w:color w:val="000000"/>
          <w:sz w:val="28"/>
          <w:szCs w:val="28"/>
        </w:rPr>
        <w:t>утренний отрезок времени включ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ую деятельность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индивидуальную работу с детьми по различным видам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мостоятельную познавательную деятельность детей (рассматривание предметов, книг, иллюстраций, наблюдение за объектами живой и неживой природы, явлениями общественной жизн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разнообразную по видам и формам организации трудов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изобразительную деятельность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оспитателя по формированию у детей культурно-гигиенических навы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ланируя и проводя работу с детьми в утренний отрезок времени, воспитателю необходимо учитывать характер и содержание предстоящи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</w:t>
      </w:r>
      <w:r>
        <w:rPr>
          <w:b/>
          <w:bCs/>
          <w:color w:val="000000"/>
          <w:sz w:val="28"/>
          <w:szCs w:val="28"/>
          <w:u w:val="single"/>
        </w:rPr>
        <w:t xml:space="preserve">Утро </w:t>
      </w:r>
      <w:r>
        <w:rPr>
          <w:color w:val="000000"/>
          <w:sz w:val="28"/>
          <w:szCs w:val="28"/>
        </w:rPr>
        <w:t>(группа «Малыши» начало год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лечь Сашу и Катю к кормлению рыбок в аквариуме. Цель: обучать детей первым несложным трудовым умениям, на этой основе воспитывать бережное отношение к животным, вызвать у детей чувство радостного удивления, первые эстетические пере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Хочешь покормить рыбок? Возьми ложечку с кормом и насыпь в кормушку. Молодец. Она теперь будет веселее плавать. Посмотри, как быстро она поплыла за кормом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упражнять Наташу, Свету, Колю, Валю в различении и назывании свойств предметов и материалов, воспринимаемых осязанием (гладкий, шершавый). Материал: кубик, призма, кусочек наждачной бумаги и картона, лоскуты фланелевой и ситцевой тка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ложить группе детей рассмотреть альбом «Транспорт». Цель: уточнить представления детей о знакомых средствах передвижения, учить узнавать их и называ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оцессе самостоятельных игр детей обратить внимание на воспитание у Славы, Никиты, Кости чувства симпатии к сверстникам, умение уступить игрушку (машину), помочь друг другу, играть дружно. Побуждать их совместно играть с построенной дорог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Мариной, Сашей, Катей повторить стихотворение А. Барто «Лошадка». Учить передавать в исполнении свое отношение к персонажу, произносить стихотворение осмысленно, не спеш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омнить Нине, Вите, Сереже, что перед мытьем рук нужно завернуть рукава, чтобы их не замочить. Показать, как это делать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ложение № 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рная схема анализа трудов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трудовые уголки имеются в групповых комнатах и на участке? Соответствуют ли они педагогическим и гигиеническим требованиям? Как используется трудовое оборудование в данной возрастной группе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 планируется трудовая деятельность в данной возрастной группе? Какие воспитательные задачи решались в процессе трудовой деятельности, соответствуют ли они программе воспитания в детском саду и уровню воспитанности детей данной группы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ми видами труда (самообслуживание, хозяйственно-бытовой, труд в природе, ручной труд) занимались дети в течение дня? Соответствуют ли они требованиям программы воспитания в детском саду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колько детей участвовало в различных видах труда? Какие формы организации труда (индивидуальный или коллективный труд, труд рядом, совместный труд, дежурство) использовались в течение дня в данной возрастной группе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 владеют дети необходимыми трудовыми умениями и навыками (самостоятельно или нуждаются в показе и помощи)? Соответствуют ли трудовые умения и навыки требованиям программы воспитания в детск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аду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ово отношение детей к разным видам труда? Как организуют рабочее место, осуществляют уборку рабочего места и оборудования после труда (самостоятельно или с помощью взрослых)? Каковы мотивы трудовой деятельности в данной возрастной группе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емы руководства трудовой деятельностью использовал воспитатель, их направленность и целесообразность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ценивалась деятельность детей и результат труда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Какие трудности наблюдались в процессе труда, как они преодолевались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кие задачи последующей работы можно сформулировать по итогам наблюдения за трудовой деятельностью детей?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Приложение № 4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имерная схема анализа дидактической иг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е значение игры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нципа развивающего обучения через игру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ость и новизна содержания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детей игрой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своения детьми содержания и правил игры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иль и тон взаимоотношений воспитателя с детьми в процессе игры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состояние детей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воспитателя ходом игры.</w:t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ложение № 5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рная схема анализа сюжетно-ролевой игры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тельность детей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ьей инициативе возникла игра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ли ли дети заранее ее ход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тей участвовало в игре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роли были и как они распределялись? Какие игровые действия выполняли дети в соответствии с ролями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отдавали предпочтение дети во время игры – действиям с предметами или взаимоотношениям между людьми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игровые ситуации были придуманы в ходе игры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колько времени продолжалась игра? Связана ли данная игра с другими играми детей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кончилась игра – организованно или неожиданно? Обсуждали ли дети ход игры после ее окончания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амостоятельны ли были дети в развитии игры, или она развивалась при участии воспитателя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ли игра возрасту детей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уровень развития игровой деятельности детей?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Как вы спроектируете дальнейшее развитие игровой деятельности?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Деятельность педагога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ы ли в группе необходимые условия для организации игр (какое время отведено в распорядке дня, есть ли специальное место в группе, на участке, оборудование для игр, руководит ли ими воспитатель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ьей инициативе возникла игра (если по инициативе детей, то как скоро воспитатель заметил игру, какова была его реакция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ствовал ли педагог развитию игры? Предлагал ли новые роли, игровые действия, ситуации? Расширял ли знания детей для развития игры? Вносил ли дополнительное оборудование (изготовлял его вместе с детьми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делял ли педагог внимание формированию дружеских взаимоотношений (предлагал принять новичка, помогал распределять роли, договариваться о плане игры, устранял конфликты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ствовал ли педагог усилению воспитательной функции сюжетно-ролевой игры (привлекал внимание к положительным поступкам действующих лиц, к красоте взаимоотношений между персонажами)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 ли сам педагог участие в игре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л ли закончить игру, подвести итог, заранее договориться о новой игре или о продолжении старой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в целом оцениваете руководство воспитателя данной игрой? 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Приложение № 6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хема написания конспекта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 занятия. Тем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ограммное содержание (включаются образовательные, воспитательные, развивающие задачи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варительная работ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обогащение впечатлений и формирование эмоционально-положительного отношения к тем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е знаний, умений и навык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ережающая индивидуальная рабо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лядно-информационны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весно-информационны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ерационны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Ход занятия (подробно списывается вся методика проведения занятия, с указанием предположительных ответов детей)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упительная часть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ая часть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 заключительная час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Приложение № 7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имерная схема анализа развл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влечения, его содержание и форма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спитателя и детей к проведению развлеч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воспитательные задачи решались? Удалось ли создать эмоционально-положительное настроение, объединить детей на основе совместных положительных переживаний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, организованность, внимательность де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ведения развлече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Приложение № 8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римерная схема анализа игров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условия созданы для игр в данной возрастной группе (рациональность подбора игрового оборудования и его размещение)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игры играли дети в данной возрастной группе в течение дня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гры возникали по инициативе детей, какова их тематика и содержание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овы ведущие игровые интересы детей данной возрастной группы? Каковы основные направления содержания творческих игр детей в данной возрастной группе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ое количество играющих подгрупп обнаружено в данной возрастной группе? В чем проявляются самостоятельность и самоорганизация детей данной возрастной группы в творческих играх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ов уровень объединения детей (игра рядом, на основе использования общего материала, на основе интереса к содержанию игры, на основе личностных отношений)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ова устойчивость объединения детей? Какое количество подгрупп совместно переходило от одной игры к другой? В чем проявлялось влияние играющей подгруппы на поведение отдельных детей в игре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 планируется руководство играми? В чем своеобразие планирования руководства творческими играми детей? Соответствовали ли приемы руководства игровой деятельностью возрастным особенностям детей и требованиям программы воспитания в детском саду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воспитательно-образовательные задачи решал воспитатель в процессе организации и проведения игровой деятельности детей данной возрастной группы, соответствовали ли они задачам программы воспитания и обучения детей в детском саду?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задачи дальнейшей работы по организации и руководству игровой деятельности детей данной возрастной группы можно сформулировать на основе наблюдений?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Деятельность педагога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ы ли в группе необходимые условия для организации игр (какое время отведено в распорядке дня, есть ли специальное место в группе, на участке, оборудование для игр, руководит ли ими воспитатель)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ьей инициативе возникла игра (если по инициативе детей, то как скоро воспитатель заметил игру, какова была его реакция)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л ли педагогразвитию игры? Предлагал ли новые роли, игровые действия, ситуации? Расширял ли знания детей для развития игры? Вносил ли дополнительное оборудование (изготовлял его вместе с детьми)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делял ли педагог внимание формированию дружеских взаимоотношений (предлагал принять новичка, помогал распределять роли, договариваться о плане игры, устранял конфликты)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ствовал ли педагог усилению воспитательной функции сюжетно-ролевой игры (привлекал внимание к положительным поступкам действующих лиц, к красоте взаимоотношений между персонажами)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 ли сам педагог участие в игре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л ли закончить игру, подвести итог, заранее договориться о новой игре или о продолжении старой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 вы в целом оцениваете руководство воспитателя данной игрой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акие воспитательно-образовательные задачи решал воспитатель в процессе организации и проведения игровой деятельности детей данной возрастной группы, соответствовали ли они задачам программы воспитания и обучения детей в детском саду?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акие задачи дальнейшей работы по организации и руководству игровой деятельности детей данной возрастной группы можно сформулировать на основе наблюдений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Примерная схема анализа подвижной игр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Название игры и ее содержание, соответствие программ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дготовка воспитателя и детей к и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ъяснения правил игры, распределение ро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ктивность детей в игре, их эмоциона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спользование в игре пособий и атрибу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оспитательная работа во время проведения подвижной и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одолжительность игры (сколько раз ее повторили де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ложение № 9</w:t>
      </w:r>
      <w:r>
        <w:rPr>
          <w:color w:val="000000"/>
          <w:sz w:val="28"/>
          <w:szCs w:val="28"/>
        </w:rPr>
        <w:t xml:space="preserve"> Материальная база учебного процесса и физкультурно-оздоровительной среды учреждения дошко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324"/>
        <w:gridCol w:w="2696"/>
        <w:gridCol w:w="19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педагогические треб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зкультурно-оздоровительная струк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гиенические и педагогические требования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 площа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ая зона в групповой комнате и на игровой площад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ажерный комплек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елакс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об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лято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ный каби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физиотерап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u w:val="single"/>
        </w:rPr>
        <w:t>Приложение № 10</w:t>
      </w:r>
      <w:r>
        <w:rPr>
          <w:color w:val="000000"/>
          <w:sz w:val="28"/>
          <w:szCs w:val="28"/>
        </w:rPr>
        <w:t xml:space="preserve"> Показатели двигательной активности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2852"/>
        <w:gridCol w:w="2110"/>
        <w:gridCol w:w="248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ельность ДА (в минутах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ДА (количество движ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ДА (дв./мин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ложение № 11</w:t>
      </w:r>
      <w:r>
        <w:rPr>
          <w:color w:val="000000"/>
          <w:sz w:val="28"/>
          <w:szCs w:val="28"/>
        </w:rPr>
        <w:t xml:space="preserve"> Критерии оценки эффективности решения оздоровительных, образовательных и воспитательных зада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1"/>
        <w:gridCol w:w="506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результативности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доровительные</w:t>
            </w:r>
            <w:r>
              <w:rPr>
                <w:i/>
                <w:iCs/>
                <w:sz w:val="28"/>
                <w:szCs w:val="28"/>
              </w:rPr>
              <w:t> - </w:t>
            </w:r>
            <w:r>
              <w:rPr>
                <w:sz w:val="28"/>
                <w:szCs w:val="28"/>
              </w:rPr>
              <w:t>формирование систем и функций организма, повышение общей активности и работоспособ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сть физической нагрузки, двигательной активности; наличие закаливающих мероприятий, условий, способствующих душевному благополучию ребенка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– формирование двигательных умений и навыков, развитие двигательных способностей (координационных, скоростных, выносливости), помогающих ребенку овладеть двигательными навыками; освоение физкультурных зна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владение двигательными умениями и навыками (качество выполнения упражнений детьми); практическая реализация принципов обучения физическим упражнениям; степень проявления двигательных способностей; овладение детьми элементарными физкультурными знаниями на уровне выдвинутых задач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тельные 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 развитие и формирование личности ребенка средствами физической культур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ециальных ситуаций, условий, способствующих развитию эмоционально-волевой сферы, самооценки, творчества, мотивов двигательной активности де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0:00Z</dcterms:created>
  <dc:creator>ShaTar</dc:creator>
  <dc:description/>
  <cp:keywords/>
  <dc:language>en-US</dc:language>
  <cp:lastModifiedBy>User</cp:lastModifiedBy>
  <cp:lastPrinted>2017-03-20T14:05:00Z</cp:lastPrinted>
  <dcterms:modified xsi:type="dcterms:W3CDTF">2017-03-20T11:06:00Z</dcterms:modified>
  <cp:revision>8</cp:revision>
  <dc:subject/>
  <dc:title>Учреждение образования</dc:title>
</cp:coreProperties>
</file>