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«Брестский государственный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 С.Н. Северин</w:t>
      </w:r>
    </w:p>
    <w:p>
      <w:pPr>
        <w:pStyle w:val="Normal"/>
        <w:spacing w:before="0" w:after="0"/>
        <w:ind w:left="4820" w:hanging="0"/>
        <w:rPr/>
      </w:pPr>
      <w:r>
        <w:rPr>
          <w:sz w:val="28"/>
          <w:szCs w:val="28"/>
        </w:rPr>
        <w:t>«_____» __________________ 2020 г.</w:t>
      </w:r>
    </w:p>
    <w:p>
      <w:pPr>
        <w:pStyle w:val="Normal"/>
        <w:spacing w:before="0" w:after="0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820" w:hanging="0"/>
        <w:rPr/>
      </w:pPr>
      <w:r>
        <w:rPr>
          <w:sz w:val="28"/>
          <w:szCs w:val="28"/>
        </w:rPr>
        <w:t>Регистрационный №  УД-_______/п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ЕДДИПЛОМНАЯ ПРАКТИ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03 03 01 Логопед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20 г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.Н. Казаручик,</w:t>
      </w:r>
      <w:r>
        <w:rPr>
          <w:sz w:val="28"/>
          <w:szCs w:val="28"/>
        </w:rPr>
        <w:t xml:space="preserve"> заведующий</w:t>
      </w:r>
      <w:r>
        <w:rPr>
          <w:bCs/>
          <w:color w:val="000000"/>
          <w:sz w:val="28"/>
          <w:szCs w:val="28"/>
        </w:rPr>
        <w:t xml:space="preserve"> кафедрой специальных педагогических дисциплин У</w:t>
      </w:r>
      <w:r>
        <w:rPr>
          <w:color w:val="000000"/>
          <w:sz w:val="28"/>
          <w:szCs w:val="28"/>
        </w:rPr>
        <w:t xml:space="preserve">чреждения образования «Брестский государственный университет имени </w:t>
      </w:r>
      <w:r>
        <w:rPr>
          <w:color w:val="000000"/>
          <w:sz w:val="28"/>
          <w:szCs w:val="28"/>
          <w:lang w:val="be-BY"/>
        </w:rPr>
        <w:t>А.С. П</w:t>
      </w:r>
      <w:r>
        <w:rPr>
          <w:color w:val="000000"/>
          <w:sz w:val="28"/>
          <w:szCs w:val="28"/>
        </w:rPr>
        <w:t>ушкина», кандидат педагогических наук, доцент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афедрой специальных педагогических дисциплин Учреждения образования «Брестский государственный университет имени А.С. Пушкин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протокол № 5 от 26.12.2019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оветом социально-педагог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протокол № 5 от 21.01.2020 г.)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еддипломная практика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(далее по тексту – практика) </w:t>
      </w:r>
      <w:r>
        <w:rPr>
          <w:color w:val="000000"/>
          <w:sz w:val="28"/>
          <w:szCs w:val="28"/>
        </w:rPr>
        <w:t>в качестве учителя-дефектолога (учителя-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логопеда) специальной общеобразовательной школы (специального класса, класса интегрированного обучения и воспитания) для детей с тяжелыми нарушениями речи (далее по тексту – ТНР) является важным звеном в профессиональной подготовке </w:t>
      </w:r>
      <w:r>
        <w:rPr>
          <w:color w:val="000000"/>
          <w:sz w:val="28"/>
          <w:szCs w:val="28"/>
        </w:rPr>
        <w:t xml:space="preserve">обучающихся на первой ступени высшего образования по специальности 1-03 03 01 Логопедия. </w:t>
      </w:r>
      <w:r>
        <w:rPr>
          <w:sz w:val="28"/>
          <w:szCs w:val="28"/>
        </w:rPr>
        <w:t>Необходимость данного вида практики обусловлена расширением организационных форм оказания коррекционно-педагогической помощи детям с ТНР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актики является содействие овладению студентами профессионально-педагогическими компетенциями, позволяющими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уществлять профилактическую, диагностическую, коррекционно-развивающую работу с учащимися с ТНР специальной общеобразовательной школы (специального класса, класса интегрированного обучения и воспита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практик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крепление, углубление и творческое применение в практической деятельности теоретических знаний студентов по различным разделам педагогических, психологических, лингвистических и медицинских дисциплин, связанных с вопросами устранения нарушений устной и письменной учащихся, трудностей в освоении учебного матери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рмирование профессионально-педагогических умений и навыков, являющихся основой для овладения профессией учителя-логопеда специальной общеобразовательной школы (специального класса, класса интегрированного обучения и воспитания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витие необходимых для учителя-логопеда профессионально-личностных качеств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имулирование интереса к научно-исследовательской работе и развитие умений ее проведения; формирование навыков анализа и обобщения педагогического опы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Требования к содержанию и организации практики в соответствии с образовательным станда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грамма практики разработана в соответствии с требованиями образовательного стандарта по специальности 1-03 03 01 Логопедия. </w:t>
      </w:r>
      <w:r>
        <w:rPr>
          <w:color w:val="000000"/>
          <w:sz w:val="28"/>
          <w:szCs w:val="28"/>
        </w:rPr>
        <w:t xml:space="preserve">Прохождение производственной преддипломной практики в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ециальной общеобразовательной школе (специальном классе, классе интегрированного обучения и воспитания) для детей с ТНР обеспечивает формирование у студентов академических, социально-личностных и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академическим компетенциям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К-2. Владеть методами научно-педагогического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-4. Уметь работать самостоя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-10. Уметь регулировать взаимодействия в образовательном процессе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К-3. Обладать способностью к межличностным коммуникациям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К-5. Быть способным к критике и самокритике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 быть способен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. Управлять учебно-познавательной и учебно-исследовательской деятельностью обучающихс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2. Использовать оптимальные методы, формы и средства обучения.</w:t>
      </w:r>
    </w:p>
    <w:p>
      <w:pPr>
        <w:pStyle w:val="Normal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3. Организовывать и проводить учебные занятия различных видов и фор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4. Организовывать самостоятельную работу обучающихс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5. Создавать специальные условия для получения специального образования на уровне дошкольного и общего среднего образова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6. Использовать оптимальные методы, формы и средства воспита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7. Осуществлять оптимальный отбор и эффективно реализовывать технологии вос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8. Организовывать и проводить воспитательные мероприят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9. Формировать базовые компоненты культуры личности обучающегос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0. Эффективно реализовывать технологию деятельности классного руководител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2. Организовывать профориентацию и профконсультацию детей с особенностями психофизического развит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3. Осуществлять профилактику девиантного поведения обучающихс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вивающая деятельность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5. Развивать навыки самостоятельной работы обучающихся с учебной, справочной, научной литературой и др источниками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6. Организовывать и проводить коррекционно-педагогическую деятельность с обучающим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7. Предупреждать и преодолевать неуспеваемость обучающихс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8. Реализовывать коррекционно-развивающую работу в учреждениях различных типо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цессе производственной преддипломной практики студенты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атывают следующие</w:t>
      </w:r>
      <w:r>
        <w:rPr>
          <w:i/>
          <w:iCs/>
          <w:color w:val="000000"/>
          <w:sz w:val="28"/>
          <w:szCs w:val="28"/>
        </w:rPr>
        <w:t xml:space="preserve"> уме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одить углубленное психолого-педагогическое обследование ребенк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ть учебно-воспитательную и коррекционно-развивающую работу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атывать и реализовывать индивидуальные коррекционно-развивающие программы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леживать динамику развития школьников с ТНР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сультировать учителей, воспитателей и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практика обеспечивает углубление и систематизацию знаний в области психолого-педагогической диагностики, специальных методик школьного обучения и воспитания, методики коррекционно-развивающей работы с детьми с ТНР, логопедии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 преддипломная практика студентов дневной формы получения высшего образования организуется на 4 курсе (8 семестр) и проходит в течение 4 недель. Для студентов заочной формы получения высшего образования практика организуется на 5 курсе (10 семестр) и проходит в течение 2 недель. Объем работы по практике – 216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азами практики являются специальные общеобразовательные школы (специальные классы, классы интегрированного обучения и воспитания) для детей с ТН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Руководство и контроль за работой студентов в период практики осуществляют руководитель практики от кафедры и непосредственный руководитель от учреждения образования (учитель-логопед). Свою практическую деятельность студенты осуществляют в соответствии с функциональными обязанностями учителя-логопеда специальной общеобразовательной школы (специального класса, класса интегрированного обучения и воспитания) для детей с ТНР, а также в соответствии с расписанием рабочего дня учителя-логопеда и </w:t>
      </w:r>
      <w:r>
        <w:rPr>
          <w:color w:val="000000"/>
          <w:sz w:val="28"/>
          <w:szCs w:val="28"/>
        </w:rPr>
        <w:t>индивидуальным планом студента на период практики.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вою практическую деятельность студенты осуществляют в соответствии с функциональными обязанностями учителя-дефектолога (учителя-логопеда)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зложенными в нормативных и инструктивно-методических документах Министерства образования Республики Беларусь (Положением о специальной общеобразовательной школе, </w:t>
      </w:r>
      <w:r>
        <w:rPr>
          <w:bCs/>
          <w:iCs/>
          <w:sz w:val="28"/>
          <w:szCs w:val="28"/>
        </w:rPr>
        <w:t>Инструкцией о порядке создания специальных групп, групп интегрированного обучения и воспитания, специальных классов, классов интегрированного обучения и воспитания и организации образовательного процесса в них</w:t>
      </w:r>
      <w:r>
        <w:rPr>
          <w:sz w:val="28"/>
          <w:szCs w:val="28"/>
        </w:rPr>
        <w:t xml:space="preserve"> и др.), а также в соответствии с расписанием рабочего дня учителя-дефектолога (учителя-логопеда) учреждения образования и индивидуальным планом студента на период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 работают в соответствии с расписанием рабочего дня учителя-дефектолога (учителя-логопеда) и индивидуальными планами. Студенты проводят групповые, подгрупповые и индивидуальные занятия (в соответствии с расписанием коррекционных занятий) с детьми. За период практики каждый студент должен провести не менее 4 групповых и 24 индивидуальных или 12 подгрупповых зан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 каждым студентом закрепляются 2-3 учащихся для проведения индивидуальной работы. Практикантам отводится 1 час в неделю для проведения консультативной работы с родителями и педаго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 посещают занятия учителя-дефектолога (учителя-логопеда), своих однокурсников, других специалистов школы (педагога-психолога и др.), уроки в классах, где учатся закрепленные за практикантами дети. За время практики каждому студенту необходимо принять участие в обсуждении и анализе не менее 20 занятий. Анализ занятий, консультации непосредственных руководителей и руководителей практики от кафедры проводятся в зависимости от расписания зан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 участвуют в работе педагогического совета школы, заседаниях методического объединения учителей-дефектологов школы,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актика включает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>четыре этапа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становочный (1 день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онно-ознакомительный (3 дня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новной (3 недели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ключительный (1 ден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установочны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первый день практик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ведение курсового собрания по организационно-методическим вопросам. Ознакомление студентов с задачами, организацией и содержанием практики, перечнем отчетной документации. </w:t>
      </w:r>
      <w:r>
        <w:rPr>
          <w:sz w:val="28"/>
          <w:szCs w:val="28"/>
        </w:rPr>
        <w:t xml:space="preserve">Изучение нормативных документов и инструктивно-методических материалов Министерства образования Республики Беларусь к началу текущего учебного года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суждение рекомендуемого списка литературы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I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организационно-ознакомительны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3 дня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накомство студентов со спецификой и конкретными условиями организации работы школ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тудентов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накомство с учителем-дефектологом (учителем-логопедом), другими специалистами, с администрацией и педагогическим коллективом школы, на базе которой проводится практика, с режимом работы школ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знакомятся со спецификой организации коррекционно-педагогической помощи детям с особенностями психофизического развития, изучают конкретные условия работ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знакомление студентов с формами, организацией и содержанием интегрированного обучения (при наличии в школах, на базе которых проводится практика, специальных классов, классов интегрированного обучения и воспитания), с организацией обучения на дому детей с особенностями психофизического развит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накомство с оборудованием класса, особенностями организации образовательной сред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зучение документации учителя-дефектолога, включающей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ок обучающихся, нуждающихся в коррекционно-педагогической помощи, утвержденный директором государственного ЦКРОиР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писание занятий по коррекции устной и письменной реч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спективные планы работы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бочие тетради детей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тический отчет за учебный год (предыдущий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зучение содержания деятельности учителя-дефектолога (учителя-логопеда), включающей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ое проведение занятий по логоритмике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готовка к занятиям специальных учебных пособий, позволяющих вести коррекционную работу и стимулировать компенсаторные механизмы организм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коррекционно-развивающих занятий с учащимися начальных классов интегрированного обучения и воспитания с тяжелыми нарушениями отдельно от учащихся без нарушений. Оказание помощи ученикам, имеющим неглубокие нарушения, непосредственно на уроке или проведение коррекционно-развивающих занятий по группам и индивидуально в урочное и внеурочное врем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бота над обогащением чувственного опыта детей с особенностями психофизического развития, над расширением их представлений об окружающей действительности, обеспечение социальной направленности образовательного процесса, обеспечение действенного характера формирования знаний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имулирование учебной деятельности разнообразными средствами; использование нетрадиционных форм проведения занятий, коррекционных приемов, современных технологий специального обучен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даптация существующих учебных пособий к нуждам каждого ученика, создание дополнительных учебных материалов, усиление их коррекционной направленност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учащегося с особенностями психофизического развития с другими обучающимися, воспитание в нем уверенности, самоуважения, обеспечение эмоциональной и социальной защищен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блюдение и анализ занятий и консультаций, проводимых учителем-дефектологом (учителем-логопедом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психолого-педагогическое (в том числе логопедическое) обследование студентами детей с ТНР, прикрепленных к ним на период практики. По результатам диагностики практиканты заполняют речевые карты, содержащие образцы детской речи и качественный анализ полученных данных, а также составляют психолого-педагогические характеристики на учащихс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ование студентами своей деятельности на период основного этапа практики, разработка совместно с руководителем практики от кафедры и непосредственным руководителем от учреждения образования перспективного плана работы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ление графика работы практиканта, в том числе графика проведения занятий, индивидуального плана работы на период практики (утверждается руководителем практики от кафедры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содержания работы студента по информационно-просветительской работе (в зависимости от конкретных условий практики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и выполнение научных исследовани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9. </w:t>
      </w:r>
      <w:r>
        <w:rPr>
          <w:sz w:val="28"/>
          <w:szCs w:val="28"/>
        </w:rPr>
        <w:t>Изучение методических пособий и литературы по вопросам профилактики и коррекции нарушений устной и письменной речи у младших школьников, а также коррекционно-развивающей работы с детьми с трудностями в обучении и другими категориями детей с особенностями психофизического развития, которым оказывается помощь в классах интегрированного обучения</w:t>
      </w:r>
      <w:r>
        <w:rPr>
          <w:sz w:val="28"/>
          <w:szCs w:val="28"/>
          <w:lang w:val="ru-RU"/>
        </w:rPr>
        <w:t xml:space="preserve"> и воспит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ся проводимая на данном этапе практики работа студентов (изучение документации, наблюдение и анализ занятий и др.) фиксируется в дневнике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II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основной </w:t>
      </w:r>
      <w:r>
        <w:rPr>
          <w:rFonts w:cs="LiberationSerif-Italic;Times New Roman" w:ascii="LiberationSerif-Italic;Times New Roman" w:hAnsi="LiberationSerif-Italic;Times New Roman"/>
          <w:iCs/>
          <w:color w:val="000000"/>
          <w:sz w:val="28"/>
          <w:szCs w:val="28"/>
        </w:rPr>
        <w:t>(3 недели)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амостоятельная подготовка и проведение групповых, подгрупповых и индивидуальных занят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с группой учащихся (5-6 человек) – 35-45 минут, с подгруппой (2-3 человека) – 25-35 минут, индивидуальных занятий – 15-40 минут; периодичность занятий – 2-4 раза в неделю. Рекомендуется составлять индивидуальные графики работы практикантов таким образом, чтобы каждый студент имел возможность проводить занятия с различными группами (подгруппами)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с детьми определяется перспективными планами работы (на группу, подгруппу, индивидуальными), которые разрабатываются учителем-дефектологом в соответствии с результатами психолого-педагогического об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Коррекционные занятия способствуют формированию ключевых компетенций в образовании учащихся с ТН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муникатив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циа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ичнос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знавательно-информацио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Коррекционные занятия «Коррекция нарушений устной речи» направлены на устранение нарушений речевого развития, на развитие коммуникативной функции речи. На данных занятиях проводится работа по формированию фонематической, лексико-грамматической стороны речи, семантической структуры речи, развитие и совершенствование просодической стороны речи, развитие разных видов устной речи (диалогической, монологической). Коррекционные занятия формируют базу, необходимую учащимся с ТНР для овладения первоначальным чтением и письмом. Основной формой организации работы является индивидуальные и подгрупповые занятия. Коррекционные занятия «Коррекция нарушений письменной речи» формируют и развивают у учащихся с ТНР необходимые умения и навыки, обеспечивающие овладение чтением и письмом. Коррекционные занятия данного вида связаны с учебными предметами «Русский язык», «Русская литература», «Развитие речи». Коррекция нарушений письменной речи может осуществляться в форме индивидуальных и подгрупповых занят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активное использование как на индивидуальных, так и на групповых занятиях элементов психогимнастики, средств логоритмики, приемов кинезитерапии, мелотерапии, что будет способствовать более эффективной коррекции речевых расстройств и сопутствующих им нарушений познавательной и эмоционально-волевой сфер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подготовке и проведении занятий студентам следует оптимально применять задания репродуктивного и продуктивного характера. С целью активизации речевой деятельности детей важным является использование разных коммуникативных ситуаций (специально созданных и спонтанных ситуаций общения ребенка с учителем-дефектологом (учителем-логопедом), детей друг с другом и т.д.), применение различных видов продуктивной и игров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помнить о том, что важнейшей задачей коррекционно-педагогической работы с детьми с ТНР является создание предпосылок для успешной учебной деятельности. Поэтому следует целенаправленно и систематически учить детей пользоваться средствами языка в условиях учебной работы на уроках и коррекционных занятиях, т.е. учить умению связно и последовательно рассказывать о выполняемом задании, последовательности учебной работы, отвечать на вопросы по ходу учебной работы и т.д. Работа по обучению детей оречевлению производимых ими учебных действий и операций, формированию в процессе учебных диалогов таких видов связных высказываний, как доказательства и рассуждения, имеет большое значение для предупреждения функциональной неграмотности и для осуществления продуктивной учебной деятельности ребенка в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полноценной речевой деятельности предполагает формирование у детей с ТНР коммуникативных умений и навыков. С этой целью важно развивать у детей инициативные формы речи, т.е. умение не просто кратко или развернуто отвечать на вопросы, а учить вести диалоги (уметь самостоятельно формулировать вопросы, чтобы продолжать общение; уметь сравнивать, обобщать и делать вывод, рассуждать). Следует помнить, что формирование полноценной речевой деятельности не достигается только формированием отдельных средств языка – произношения, фонематической стороны речи, словаря, грамматического строя, а осуществляется в процессе обучения детей умениям использовать эти средства в целях общения. Данные умения закрепляются в процессе составления предложений и связных высказыва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нты проводят самоанализ собственных занятий и фиксируют его данные в дневнике практи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Просмотр и анализ занятий, проводимых другими студентами группы (наблюдение и анализ фиксируются в дневнике практики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других специалистов (педагога-психолога и др.) рекомендуется посещение проводимых ими занятий студентами с последующим обсуждение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блюдение за детьми во время уроков, анализ их речи, особенностей познавательной деятельности, личностно-коммуникативной сферы, поведени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ведение консультативной и информационно-просветительской работы с родителями учащихся (беседы и консультации по вопросам развития и воспитания детей с ТНР и другими особенностями психофизического развития; подготовка и проведение родительских собраний по плану просветительской работы школы; приглашение родителей на коррекционные занятия и обучение их приемам закрепления умений и навыков, полученных детьми на занятиях и др.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истематическое заполнение дневников практи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ведение профориентационной работы с администрацией учреждения образования, педагогами или обучающими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V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заключительны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1 день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тоги практики подводятся сначала в школе совместно с руководителем практики от кафедры, непосредственным руководителем и другими сотрудниками школы. Обсуждается выполнение индивидуальных планов работы практикантов, проводится рефлексивный самоанализ. Непосредственный руководитель практики анализирует и оценивает работу практикантов (в том числе оценивается и качество ведения документации), составляет письменный отзыв о прохождении практики каждым студентом, а также вносит предложения по совершенствованию теоретической и практической подготовки студентов, организации практики.</w:t>
      </w:r>
    </w:p>
    <w:p>
      <w:pPr>
        <w:pStyle w:val="14127"/>
        <w:ind w:firstLine="709"/>
        <w:rPr/>
      </w:pPr>
      <w:r>
        <w:rPr>
          <w:szCs w:val="28"/>
        </w:rPr>
        <w:t xml:space="preserve">Практика завершается </w:t>
      </w:r>
      <w:r>
        <w:rPr>
          <w:rStyle w:val="Style7"/>
          <w:sz w:val="28"/>
          <w:szCs w:val="28"/>
        </w:rPr>
        <w:t>курсовым собранием по организационно-методическим вопросам для подведения итогов практики</w:t>
      </w:r>
      <w:r>
        <w:rPr>
          <w:szCs w:val="28"/>
        </w:rPr>
        <w:t>, на котором анализируется работа студентов, обсуждаются вопросы по совершенствованию организации и содержанию практики. Студенты отчитываются о проделанной работе, обобщают передовой опыт работы учителей-дефектологов (учителей-логопедов), демонстрируют лучшие наглядные пособия и дидактический материал, материалы консультирования родителей (или педагогов), сообщают о результатах научно-исследовательской работы, обсуждают вопросы совершенствования организации и содержания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ями практики от кафедры анализируется и оценивается работа студентов (в том числе сроки предоставления отчетной документации на факультет, качество ее оформления и содержание) и принимается дифференцированный зачет. Итоговая оценка выставляется с учетом успешности выполнения всех видов деятельности студента, предусмотренных программой практики (обследование детей; посещение и анализ занятий; самостоятельная подготовка и проведение занятий, их самоанализ; проведение консультаций для родителей и педагогов; изготовление наглядных пособий; изучение педагогического опыта; результативность научно-исследовательской работы); степени сформированности профессионально-педагогических умений; дисциплинированности и активности студента, педагогического роста в период практики; качества отчетной докумен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в процессе производственной преддипломной практики студенты получают возможность ознакомится с основными аспектами деятельности учителя-дефектолога (учителя-логопеда) </w:t>
      </w:r>
      <w:r>
        <w:rPr>
          <w:color w:val="000000"/>
          <w:sz w:val="28"/>
          <w:szCs w:val="28"/>
        </w:rPr>
        <w:t>специальной общеобразовательной школы (специального класса, класса интегрированного обучения и воспитания) для детей с ТНР</w:t>
      </w:r>
      <w:r>
        <w:rPr>
          <w:sz w:val="28"/>
          <w:szCs w:val="28"/>
        </w:rPr>
        <w:t>. Сформированные в период практики педагогические умения и навыки студентов составляют важный компонент их п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уководителей практики и студен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обязанности руководителе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факульт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участие в разработке учебной программы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одготовительную работу с базами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дет работу по подбору организаций и заключению с ними договоров: за месяц до начала практики согласовывает с учреждениями образования календарные графики прохождения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роведение курсовых собраний по организационно-методическим вопросам практики с участием руководителей от кафедры, обеспечивает руководителей от кафедры необходимой документаци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ъясняет студентам их права и обязанности, цели и задачи практики, знакомит их с программой и требованиями по оформлению отчетной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перед началом практики инструктаж студентов по охране тру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необходимую помощь руководителям от кафед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работе Совета факультета и кафедры при обсуждении вопросов учебной педагогической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мплектацию групп студентов по баз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ит материалы для разработки проекта приказа о проведении практики и предоставляет их декану факультета для соглас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нтроль за ходом практики. Координирует работу руководителей практики от кафедры, администрации и педагогических работников учреждений, на базе которых проводится практика; выборочно посещает мероприятия, проводимые студентами, принимает меры по устранению недостатков в организации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о итогам практики проведение дифференцированного зачета, подготовку и проведение итогового курсового собр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яет руководителю практики от университета документы на оплату работникам баз практики за руководство студ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мониторинг результатов практики, вносит предложения по совершенствованию практики на совет факульт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атривает отчеты руководителей практики от кафедры, составляет итоговый отчет и представляет его декану факульт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кафед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участие в курсовых собраниях по организационно-методическим вопросам практики, консультирует студентов по вопросам выполнения заданий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анавливает связи со специалистами учреждений образования, проводит инструктивно-методическую работу с администрацией и непосредственными руководителями, оказывает научно-методическую помощь учреждению, в котором проходит практ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помощь студентам в составлении индивидуального плана работы, графика занятий практикантов с деть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методическое руководство практикой, контроль за полнотой выполнения студентами программы, ведением дневн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тически посещает базу практики, контролирует выполнение студентами правил внутреннего трудового распорядка, оказывает помощь в выполнении заданий практика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сутствует на проводимых студентами мероприятиях, участвует в их коллективном обсужд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ует отчетную документацию студентов по итог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местно с учителями-дефектологами (учителями-логопедами) учреждения образования оценивает работу каждого студента-практика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ставляет отчет о проведении </w:t>
      </w:r>
      <w:r>
        <w:rPr>
          <w:color w:val="000000"/>
          <w:sz w:val="28"/>
          <w:szCs w:val="28"/>
        </w:rPr>
        <w:t xml:space="preserve">производственной преддипломной практики </w:t>
      </w:r>
      <w:r>
        <w:rPr>
          <w:sz w:val="28"/>
          <w:szCs w:val="28"/>
        </w:rPr>
        <w:t>и предоставляет его руководителю от факультета в течение 5 дней после проведения дифференцированного зачета по прак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уководитель учреждения образов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организацией работы и направлениями деятельности того учреждения образования, где проходит практ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ет издание приказа о зачислении студентов на практику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ет условия, обеспечивающие студентам наибольшую эффективность прохождения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оведение инструктажа студентов по охране тру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глашает практикантов на служебные совещания и другие мероприят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необходимости сообщает в университет о студентах, нарушающих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ый руководитель практики от учреждения образования – учитель-дефектолог (учитель-логопед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организацией работы учрежд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организацией работы учителя-дефектолога (учителя-логопеда) того учреждения образования, где проходит практ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составом учащихся, зачисленных на занятия в учреждение образования, с документацией и оборудованием кабинета учителя-дефектолога (учителя-логопед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роводит занятия с учащимися на организационно-ознакомительном этапе практики, позволяющем студентам наблюдать и анализировать занятия </w:t>
      </w:r>
      <w:r>
        <w:rPr>
          <w:sz w:val="28"/>
          <w:szCs w:val="28"/>
        </w:rPr>
        <w:t>учителя-дефектолога (учителя-логопед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ределяет тематику занятий, проводимых студентами в период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бирает учащихся с ТНР, другими нарушениями для индивидуальных занятий и прикрепляет их к студент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йствует в организации знакомства студентов с содержанием и формами осуществления преемственности в работе различных специалистов, участвующих в оказании помощи младшим школьникам с ТНР, трудностями в обучении и др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студентам методическую помощь на всех этапах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ещает и анализирует все занятия, проводимые студ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контроль за педагогической работой студентов по выполнению индивидуального плана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 предложения по совершенствованию теоретической и практической подготов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яет письменный отзыв о прохождении практики студентом и общей оценки практики студе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совещаниях, проводимых руководителями практики от факультета и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студентов во время прохож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имее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рганизационное и методическое обеспечение работы в период практики, участие в конференциях и совещаниях, пользование библиотекой, кабинетами и находящимися в них учебно-методическими пособ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ращаться по возникающим вопросам к руководителям практики, администрации учрежд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ь предложения по совершенствованию организации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ить программ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овать в курсовых собраниях по организационно-методическим и итоговым вопрос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выполнять все виды работ, предусмотренные программой практики и отраженные в индивидуальном плане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отражать в дневнике практики основное содержание коррекционно-педагогического процесса и результаты самостояте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о готовить необходимые для практики материалы и оформлять все виды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ать свой профессиональный уровень, используя разные формы само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ериод практики проявить себя как специалист, обладающий высокими моральными качествами, устойчивым интересом к педагогической профессии. В процессе работы со специалистами и учащимися стремиться показать свою профессиональную компетентность, активно участвовать в жизни педагогического коллекти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свою деятельность в соответствии с требованиями нормативных правовых документов, Устава учреждения образования, подчиняться правилам внутреннего трудового распорядка, выполнять распоряжения администрации и руководителей практики. В случае невыполнения требований, предъявляемых к практиканту, он может быть отстранен от прохождения практики и условия дальнейшего прохождения практики определяет декана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 период практики один из студентов группы, работающий в данном учреждении, назначается старостой. В обязанности старосты входит учет посещаемости студентов, общая организация работы, оповещение студентов о коллективных мероприятиях, консультациях и семинарах, выполнение поручений руководителя практики от кафедры, учителя-дефектолога (учителя-логопеда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по производственной преддипломной практик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 Дневник производственной преддипломной практики, в котором отража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дивидуальный план работы студента на период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фик работы учителя-дефектолога (учителя-логопед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исание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документации учителя-дефектолога (учителя-логопед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необходимого оборудования логопедического кабин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ы самостоятельной работы студе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групповых, подгрупповых, индивидуальных занятий, </w:t>
      </w:r>
      <w:r>
        <w:rPr>
          <w:color w:val="000000"/>
          <w:sz w:val="28"/>
          <w:szCs w:val="28"/>
        </w:rPr>
        <w:t>проведенных учителем-дефектологом (учителем-логопедом), студентами-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ктикант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конспекты собственных проведенных занятий с записью замечаний и </w:t>
      </w:r>
      <w:r>
        <w:rPr>
          <w:color w:val="000000"/>
          <w:sz w:val="28"/>
          <w:szCs w:val="28"/>
        </w:rPr>
        <w:t>рекомендаций учителя-дефектолога (учителя-логопеда), руководител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практики от кафедры специальных педагогических дисциплин и самоанализом 2 групповых, 6 индивидуальных или 3 подгрупповых занят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чие материалы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список литературы, рекомендуемой учителем-дефектологом </w:t>
      </w:r>
      <w:r>
        <w:rPr>
          <w:color w:val="000000"/>
          <w:sz w:val="28"/>
          <w:szCs w:val="28"/>
        </w:rPr>
        <w:t>(учителем-логопедом) и руководителем практики от кафедры специальны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педагогических дисципл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>2. Развернутый конспект одного проведенного группового (подгруппового) заня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оформляется согласно образцу на листах формата А4) с его подробным самоанализом (согласно схеме самоанализа)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>3. Одна заполненная речевая карта на учащегося с ТНР с перспективным планом работы с ним на 2-3 месяца (включая период работы с учащимся, проводимой студентами в период практики)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 </w:t>
      </w:r>
      <w:r>
        <w:rPr>
          <w:sz w:val="28"/>
          <w:szCs w:val="28"/>
        </w:rPr>
        <w:t>Одна психолого-педагогическая характеристика на учащегося с ТНР с направлениями коррекционно-развивающей деятельности с ним (оформляется на листах формата А4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атериалы консультирования родителей (памятки, тексты консультаций, мультимедийная презентация заданий для домашней работы и др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раткое (до 1 страницы) описание проведенной профориентационн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 Отчет о прохождении практики (оформляется согласно образцу на листах формата А4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 Отзыв и оценка непосредственного руководителя практики от учреждения образования – </w:t>
      </w:r>
      <w:r>
        <w:rPr>
          <w:color w:val="000000"/>
          <w:sz w:val="28"/>
          <w:szCs w:val="28"/>
        </w:rPr>
        <w:t>учителя-дефектолога (учителя-логопеда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оформляется согласно образцу на листах формата А4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 xml:space="preserve">Студенты заочной формы получения высшего образования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оставляют (на диске) видеоматериалы проведенного ими логопедического за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ументация по практике должна быть представлена руководителю практики от кафедры в трехдневный срок после окончания практики (в отдельной папк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ной документации по практике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Образец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оформления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титульного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листа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отчетной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документации по производственной преддипломной практике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-Italic;Times New Roman" w:hAnsi="LiberationSerif-Italic;Times New Roman" w:cs="LiberationSerif-Italic;Times New Roman"/>
          <w:iCs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Cs/>
          <w:color w:val="000000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циально-педагогический факультет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федра специальных педагогических дисциплин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АЯ ДОКУМЕНТАЦИЯ ПО ПРОИЗВОДСТВЕННОЙ</w:t>
      </w:r>
    </w:p>
    <w:p>
      <w:pPr>
        <w:pStyle w:val="Normal"/>
        <w:spacing w:before="0" w:after="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ДИПЛОМНОЙ ПРАКТИКЕ</w:t>
      </w:r>
    </w:p>
    <w:p>
      <w:pPr>
        <w:pStyle w:val="Normal"/>
        <w:spacing w:before="0" w:after="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ходившей в ___________________________________________</w:t>
      </w:r>
    </w:p>
    <w:p>
      <w:pPr>
        <w:pStyle w:val="Normal"/>
        <w:spacing w:before="0" w:after="0"/>
        <w:ind w:firstLine="709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полное наименование учреждения образования, город (район))</w:t>
      </w:r>
    </w:p>
    <w:p>
      <w:pPr>
        <w:pStyle w:val="Normal"/>
        <w:spacing w:before="0" w:after="0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период с 00.00.2000 по 00.00.2000 г.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а (ки) _____ курса, _______ группы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1-03 03 01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огопед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i/>
          <w:i/>
          <w:iCs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ст 2000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дневника производственной преддипломной практики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spacing w:before="0" w:after="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й преддипломной практики</w:t>
      </w:r>
    </w:p>
    <w:p>
      <w:pPr>
        <w:pStyle w:val="Normal"/>
        <w:spacing w:before="0" w:after="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(полное наименование учреждения образования, город (район)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о-педагогического факультета _____ курса _____ групп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чреждения образования «Брестский государственный университет имени А.С. Пушкина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еддипломная практика проводится с                 «__» _________ 20__ по «__» _________ 20__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страница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(Ф.И.О. полность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разов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(Ф.И.О. полность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– учитель-дефектолог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(Ф.И.О. полность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(с почтовым индексо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учреждения 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(web-адрес) учреждения ____________________________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и последующие страницы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дивидуальный план работы студента на период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 Образцы документации учителя-дефектолога (учителя-логопеда)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фик работы учителя-дефектолога (учителя-логопеда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исание занят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оборудования кабине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список детей, посещающих занятия (с указанием даты рождения, заключения учителя-дефектолога (учителя-логопеда)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документации учителя-дефектолога (учителя-логопе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 Содержание ежедневной работы практик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дата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лан работы на ден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анализ просмотренных групповых, подгрупповых и индивидуальных логопедических зан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спекты собственных проведенных подгрупповых и индивидуальных логопедических занятий с записью замечаний и рекомендаций непосредственного руководителя практики, с самоанализом 2 групповых, 6 индивидуальных или 3 подгрупповых зан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бочие материалы психолого-педагогического (в т.ч. логопедического) обследования ребенк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чие материалы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изготовленных наглядных пособий и дидактического материала (с указанием назначения, количе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индивидуального плана работы студент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83"/>
        <w:gridCol w:w="1422"/>
        <w:gridCol w:w="15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u w:val="single"/>
              </w:rPr>
              <w:t>Организационно-ознакомительная рабо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 Участие в курсовом собрании по организационно-методическим вопросам практики. Беседа с руководителем практики от кафедры. Консультация по НИР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 </w:t>
            </w:r>
            <w:r>
              <w:rPr>
                <w:szCs w:val="28"/>
              </w:rPr>
              <w:t>Изучение программы и методических рекомендаций по практике, нормативных документов, регламентирующих организацию деятельности учителя-дефектолог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Знакомство и беседа с непосредственным руководителем, администрацией, другими специалистами (классными руководителями, психологами, педагогами социальными) учреждения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 </w:t>
            </w:r>
            <w:r>
              <w:rPr>
                <w:szCs w:val="28"/>
              </w:rPr>
              <w:t>Составление графика проведения занятий, схем обследования детей, подготовка диагностического инструментария, определение тематики материалов консультирования родителей дет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 </w:t>
            </w:r>
            <w:r>
              <w:rPr>
                <w:szCs w:val="28"/>
              </w:rPr>
              <w:t xml:space="preserve">Подготовка к </w:t>
            </w:r>
            <w:r>
              <w:rPr>
                <w:rStyle w:val="Style7"/>
              </w:rPr>
              <w:t>курсовому собранию по организационно-методическим вопросам по подведению итогов</w:t>
            </w:r>
            <w:r>
              <w:rPr>
                <w:szCs w:val="28"/>
              </w:rPr>
              <w:t>. Проведение рефлексивного самоанализ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.6. </w:t>
            </w:r>
            <w:r>
              <w:rPr>
                <w:szCs w:val="28"/>
              </w:rPr>
              <w:t xml:space="preserve">Представление на кафедру отчетной документации. </w:t>
            </w:r>
            <w:r>
              <w:rPr/>
              <w:t xml:space="preserve">Участие в </w:t>
            </w:r>
            <w:r>
              <w:rPr>
                <w:rStyle w:val="Style7"/>
              </w:rPr>
              <w:t>курсовом собрании по организационно-методическим вопросам по подведению итогов</w:t>
            </w:r>
            <w:r>
              <w:rPr>
                <w:rStyle w:val="Style7"/>
                <w:lang w:val="ru-RU"/>
              </w:rPr>
              <w:t xml:space="preserve"> практики</w:t>
            </w:r>
            <w:r>
              <w:rPr>
                <w:color w:val="00000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Изучение педагогического опы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 </w:t>
            </w:r>
            <w:r>
              <w:rPr>
                <w:szCs w:val="28"/>
              </w:rPr>
              <w:t>Посещение и анализ занятий, проводимых учителем-дефектолог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color w:val="000000"/>
              </w:rPr>
            </w:pPr>
            <w:r>
              <w:rPr>
                <w:color w:val="000000"/>
              </w:rPr>
              <w:t>2.2. </w:t>
            </w:r>
            <w:r>
              <w:rPr>
                <w:szCs w:val="28"/>
              </w:rPr>
              <w:t>Посещение и анализ уроков.</w:t>
            </w:r>
          </w:p>
          <w:p>
            <w:pPr>
              <w:pStyle w:val="Normal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color w:val="000000"/>
              </w:rPr>
            </w:pPr>
            <w:r>
              <w:rPr>
                <w:szCs w:val="28"/>
              </w:rPr>
              <w:t>2.3. Посещение и анализ консультаций, проводимых учителем-дефектолог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2.4. Посещение и анализ занятий одногруппников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Коррекционно-развивающая рабо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Проведение индивидуальных зан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Проведение групповых, подгрупповых занятий</w:t>
            </w:r>
            <w:r>
              <w:rPr>
                <w:color w:val="00000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Методическая и информационно-просветительская рабо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 </w:t>
            </w:r>
            <w:r>
              <w:rPr>
                <w:szCs w:val="28"/>
              </w:rPr>
              <w:t>Проведение консультаций, бесед для педагогов, родител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 </w:t>
            </w:r>
            <w:r>
              <w:rPr>
                <w:szCs w:val="28"/>
              </w:rPr>
              <w:t>Участие в работе педагогического совета, методического объединения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4.3</w:t>
            </w:r>
            <w:r>
              <w:rPr/>
              <w:t>. </w:t>
            </w:r>
            <w:r>
              <w:rPr>
                <w:szCs w:val="28"/>
              </w:rPr>
              <w:t>Проведение открытых занятий для родител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4.4</w:t>
            </w:r>
            <w:r>
              <w:rPr/>
              <w:t>. </w:t>
            </w:r>
            <w:r>
              <w:rPr>
                <w:szCs w:val="28"/>
              </w:rPr>
              <w:t>Участие в родительских собраниях, лектор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.5</w:t>
            </w:r>
            <w:r>
              <w:rPr/>
              <w:t>. </w:t>
            </w:r>
            <w:r>
              <w:rPr>
                <w:szCs w:val="28"/>
              </w:rPr>
              <w:t>Оформление логопедического уголка для родител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тчета о практи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Примерное оформление плана работы студента на день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анализ группового занятия у учителя-дефектолога (учителя-логопеда)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го занятия с (Ф.И. ребенка)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Посещение и анализ урока по развитию речи.</w:t>
      </w:r>
    </w:p>
    <w:p>
      <w:pPr>
        <w:pStyle w:val="TextBody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наглядных пособий для группового занятия по теме «…»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конспекта логопедического занят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</w:rPr>
        <w:t>Конспект логопедического занятия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ого студентом (кой) _________ группы _________ курс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факультета БрГУ имени А.С. Пушки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0"/>
          <w:szCs w:val="20"/>
        </w:rPr>
        <w:t>(Имя, фамилия (начальная буква) ребенка, возраст, логопедическое заключение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руппе детей с ТНР _______________________________________</w:t>
      </w:r>
    </w:p>
    <w:p>
      <w:pPr>
        <w:pStyle w:val="Normal"/>
        <w:spacing w:before="0" w:after="0"/>
        <w:ind w:left="3539" w:firstLine="709"/>
        <w:jc w:val="both"/>
        <w:rPr/>
      </w:pPr>
      <w:r>
        <w:rPr>
          <w:sz w:val="20"/>
          <w:szCs w:val="20"/>
        </w:rPr>
        <w:t>(возраст, класс, количество детей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 ___________</w:t>
      </w:r>
    </w:p>
    <w:p>
      <w:pPr>
        <w:pStyle w:val="Normal"/>
        <w:spacing w:before="0" w:after="0"/>
        <w:ind w:left="707" w:firstLine="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учреждения образования)</w:t>
        <w:tab/>
        <w:tab/>
        <w:t>(дата проведения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Тема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 Цель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 Основные задачи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 Оборудование занятия (</w:t>
      </w:r>
      <w:r>
        <w:rPr>
          <w:i/>
        </w:rPr>
        <w:t>перечислить игровой дидактический материал, демонстрационный и раздаточный наглядно-иллюстративный материал и т.п.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 Речевой материал (</w:t>
      </w:r>
      <w:r>
        <w:rPr>
          <w:i/>
        </w:rPr>
        <w:t>например, загадки, стихотворение, рассказ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 План занятия (</w:t>
      </w:r>
      <w:r>
        <w:rPr>
          <w:i/>
          <w:sz w:val="28"/>
          <w:szCs w:val="28"/>
        </w:rPr>
        <w:t>указать этапы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 Ход занятия (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отразить: этапы, методы и методические приемы; инструкции учителя-логопеда, предполагаемые варианты ответов детей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 Используемая литерату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комплексного анализа занят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-практиканты анализируют каждое посещаемое ими занятие, придерживаясь следующей последовательности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 Форма занятия </w:t>
      </w:r>
      <w:r>
        <w:rPr>
          <w:rFonts w:cs="Times New Roman" w:ascii="Times New Roman" w:hAnsi="Times New Roman"/>
          <w:i/>
          <w:iCs/>
          <w:sz w:val="28"/>
          <w:szCs w:val="28"/>
        </w:rPr>
        <w:t>(индивидуальное, групповое, подгрупповое)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Возраст, количество дете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 Этап логопедической работы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 Тема занят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сть определения темы занятия, его место в общей системе коррекционно-педагогической работы по преодолению того или иного речевого нарушения. </w:t>
      </w:r>
      <w:r>
        <w:rPr>
          <w:rFonts w:cs="Times New Roman" w:ascii="Times New Roman" w:hAnsi="Times New Roman"/>
          <w:sz w:val="28"/>
          <w:szCs w:val="28"/>
        </w:rPr>
        <w:t>Подготовленность данного занятия предыдущим обучением и связь с последую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5. Анализ целей и задач занят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ь постановки цели и задач занятия, их комплексность, соответствие теме и содержанию занятия. </w:t>
      </w:r>
      <w:r>
        <w:rPr>
          <w:sz w:val="28"/>
          <w:szCs w:val="28"/>
        </w:rPr>
        <w:t>Способы постановки и доведения целей и задач до детей (ребенка); степень достижения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 Анализ структуры и организации занятия.</w:t>
      </w:r>
    </w:p>
    <w:p>
      <w:pPr>
        <w:pStyle w:val="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ответствие структуры занятия его целям и задачам. Продуманность выбора типа занятия, его структуры. </w:t>
      </w:r>
    </w:p>
    <w:p>
      <w:pPr>
        <w:pStyle w:val="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этапы, их логическая последовательность и взаимосвязь, четкость перехода от одного этапа к другому, целесообразность распределения времени между этапами занятия.</w:t>
      </w:r>
    </w:p>
    <w:p>
      <w:pPr>
        <w:pStyle w:val="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циональность выбора форм обучения. Соотношение времени, отведенного на групповую и индивидуальную работу, соотношение речевых (устных и письменных) и неречевых заданий.</w:t>
      </w:r>
    </w:p>
    <w:p>
      <w:pPr>
        <w:pStyle w:val="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рудование занятия: качество используемого оборудования, адекватность выбора дидактического и речевого материала целям занят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занятия и организация его выполнения учителем-логопедом, соответствие фактического хода занятия запланированному, отступления от конспекта, их причин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 Анализ содержания зан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а занятия и предъявляемых требований программным требованиям, речевым, возрастным и личностным особенностям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достоверность, доступность изложения; подведение детей к восприятию новых знаний; формирование новых понятий; актуализация опорных знаний; связь нового с ранее изученным; повторение (организация, формы приемы, объем); степень усвоения нового материала (эффективность занят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детей; характер тренировочных упражнений (степень сложности, вариативность, учет уровня подготовленности дет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четкость инструкций и вопросов учителя-логопеда, использование различных видов вопросов (наводящие, альтернативные и др.). Контроль за речью детей, исправление допущенных детьми ошибок. Эффективность помощи учителя-логопе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спитательных моментов занятия; степень нравственного вли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, оценка деятельности детей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 Анализ методики проведения зан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ов логопедического воздейств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ов, приемов и средств обучения содержанию материала, поставленным целям и задачам занятия, возможностям группы (ребенка): обоснованность и правильность отбора; их разнообразие, взаимосвязь. Эффективность использования наглядных пособий, дидактического раздаточного материала и ТС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именяемых методических приемов и их направленность на развитие неречевых психических функций и речевой функции (приемы привлечения внимания, приемы активизации познавательной деятельности и др.), использование разнообразных форм активности детей (двигательной, зрительной, слуховой) с целью предупреждения утомляемости детей и др. Смена видов деятельности на занятии; включение заданий с опорой на несколько анализаторов. Индивидуальная работа со слабоуспевающими деть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подачи материала; обеспечение положительного эмоционального фона в процессе занятия и интереса дошкольников к заданиям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 Оценка методической компетентности и педагогической техники учителя-логопе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материала занятия; владение методами и приемами работы на занятии; осуществление коррекционных приемов обучения; умение использовать методические пособ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учителя-логопеда (доступность, логичность, мелодико-интонационная выразительность и эмоциональность, особенности дикции, силы, голоса, темпа и ритма); соотношение речи логопеда и детей (ребенка)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педагогического общения. Возможности контакта с группой детей (подростков), умение владеть вниманием детей и организовать их для работы, владение приемами повышения активности, интереса и внимания детей, практическое осуществление индивидуального подхода к детям с учетом их личностных особенностей, настойчивость в достижении цели, проявление педагогического такта. Манера поведения, владение собой. Внешний вид учителя-логопед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 Анализ работы и поведения детей на занят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работы группы (ребенка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и речевой и неречевой деятельности детей (ребенка): активность, проявление интереса; степень сформированности структуры деятельности; </w:t>
      </w:r>
      <w:r>
        <w:rPr>
          <w:sz w:val="28"/>
          <w:szCs w:val="28"/>
          <w:lang w:val="be-BY"/>
        </w:rPr>
        <w:t>устойч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вость </w:t>
      </w:r>
      <w:r>
        <w:rPr>
          <w:sz w:val="28"/>
          <w:szCs w:val="28"/>
        </w:rPr>
        <w:t>внимания на начальном и последующих этапах занятия, переключаемость внимания от одного задания на другое; причины отклонений в деятельности и поведении детей и подрост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(ребенка) общеучебных и специальных умений и навыков; степень сформированность структуры деятельности в т.ч. – речев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диных требований. Качество выполнения заданий детьми (ребенком), умение детей (ребенка) применять знания в различных ситуациях, степень овладения практическими навыками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 Оценка санитарно-гигиенических условий занятия.</w:t>
      </w:r>
    </w:p>
    <w:p>
      <w:pPr>
        <w:pStyle w:val="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мпературный режим, освещенность и др. Создание здоровьесберегающей среды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 Результаты занятия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, задач занятия; выполнение плана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обучающих действий учителя-логопеда; тенденции в речевом развитии и коррекции детей (ребенка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нятия в соответствии с возможностями детей (ребенка); качество знаний, умений, навыков, полученных или закрепленных на занятии детьми (ребенком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творчества, заслуживающие изучения и внедрения в практику работы других педагогов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занятия: диагностика причин; предложения по их устранению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 Педагогические выводы, рекомендации по совершенствованию зан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занятия необходимо руководствоваться следующими положениями педагогической этики: доброжелательный тон анализа; объективность, принципиальность в оценке позитивных и негативных моментов занятия, аргументация замечаний; конструктивный характер анализа.</w:t>
      </w:r>
      <w:r>
        <w:br w:type="page"/>
      </w:r>
    </w:p>
    <w:p>
      <w:pPr>
        <w:pStyle w:val="TextBody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римерная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схема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самоанализа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занят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Краткая характеристика учащегося (если занятие индивидуальное) или группы (возрастные и индивидуальные особенности, структура речевого нарушения)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ипология занятия и его место в системе комплексного логопедического воздействия, на каком этапе логопедического воздействия проводи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степени коммуникативной активности дете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коррекционных и дидактических задач по конечному результату логопедического воздейств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ыделение и анализ удачных и неудачных моментов занят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нализ причин потери рабочего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Обоснование эффективности форм организации учебно-познавательной и речевой деятельности детей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Собственные выводы о проведенном занятии. Предложения по улучшению занятия.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психолого-педагогической характеристики учащегося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учащегося ______ класса Государственного учреждения образования «Средняя школа № 100 г. Бреста» ____________________________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имя, начальная буква фамилии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I. Общие сведения о ребенке (дата рождения, дата поступления в класс, кем направлен, жалобы родителей, заключение специалистов: отоларинголога, офтальмолога, психоневролога, педиатра, учителя-логопеда, заключение психолого-медико-педагогической комиссии ЦКРОиР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II. Анамнестические данные (со слов родителей): данные о протекании беременности и родов, вес и рост при рождении, вид вскармливания ребенка до года, развитие ребенка в первые годы жизни (сон, аппетит, психомоторное развитие); раннее речевое развитие (время появления и особенности лепета первых слов, фразовой речи; характер затруднений при переходе к фразовой речи, дальнейшее речевое развитие; характер звукопроизношения; факторы, препятствующие нормальному речевому развитию (тяжелые соматические заболевания, травмы и др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III. Характеристика условий воспитания: где воспитывался ребенок до поступления в специальный класс (класс интегрированного обучения и воспитания) (дома с родителями, матерью, бабушкой, в учреждении дошкольного образования); особенности речевой среды (расстройства речи у членов семьи, темп речи людей, окружающих ребенка, наличие билингвизма др.); социокультурный статус семьи (характер взаимоотношений, возможные конфликты и реакция на них ребенка; тип воспитания ребенка: авторитарный, демократический, гипоопека или гиперопека; есть ли единство требований при воспитании ребенка; возможности членов семьи и домашние условия для общего психического и речевого развития ребенка); отношение членов семьи к речевому нарушению (безразличное, болезненное, постоянная фиксация на нарушениях речи, предъявление высоких требований к речи ребенка и др.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Данные о состоянии общего психического, моторного и речевого развития ребен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стояние представлений об окружающем, особенности детских видов деятельности; характер сведений о самом себе, понимание родственных связей, степень ориентировки в окружающем мире и точность доступных возрасту представлений о нем; уровень владения программным материалом, навыками и умениями по всем учебным предметам (трудности при овладении учебными предметами, особенности учебной и других видов деятельности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 Характер высших психических функций: особенности восприятия (зрительного, слухового); уровень развития внимания (произвольного и непроизвольного), характеристика основных свойств внимания (объема, устойчивости, переключаемости, распределяемости); особенности мыш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 Уровень развития эмоционально-волевой сферы: особенности проявления эмоций и чувств (преобладающий тип настроения: подавленное или радостное, устойчивое или неустойчивое, легко изменяющееся от незначительных причин), волевых качеств (целеустремленность, решительность, настойчивость, самостоятельность, инициативность, слабость волевого напряжения и др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 Особенности характера и поведения ребенка (контактность: легко со всеми вступает в контакт или смущается в незнакомой обстановке; спокойный или беспокойный, конфликтный в поведении, в процессе общения со сверстниками; добрый, ласковый; аккуратный или неряшливый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 Развитие двигательных функций ребенка (состояние общей и мелкой моторики, характеристика ходьбы, бега, прыжков, лазания, метания и др.; тип ведущей руки и наличие амбидекстрии; развитие двигательных умений, связанных с самообслуживанием – завязывание и развязывание шнурков, застегивание и расстегивание пуговиц и пр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Состояние речи ребенка: импрессивная сторона речи (понимание диалога, связной речи, предложений, грамматических категорий и форм); экспрессивная сторона речи (внятность, темп, ритм, интонационная выразительность, особенности речевого дыхания и характеристика голоса; уровень развития связной речи; объем и типы употребляемых предложений, количественная и качественная характеристика активного словарного запаса, грамматическое оформление речи, особенности звукопроизношения); письменная речь (чтение, письмо, орфографические знания, умения, навыки); степень сформированности фонематического восприятия, строение, подвижность артикуляционного аппарата, заключение учителя-логопеда о состоянии речи и перспективный план логопедической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Подробный педагогический анализ результатов коррекционно-педагогической работы, выполненной студентом (указать период времени, в течение которого осуществлялась работа с ребенком, количество проведенных индивидуальных занятий и их конкретные результаты; содержание и результаты бесед и консультаций с родителями ребенка; рекомендации по проведению дальнейшего воспитания и обучения ребенка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авлена студентом _______ курса _________ группы социально-педагогического факультета Учреждения образования «Брестский государственный университет имени А.С. Пушкина» 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(Ф.И.О.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та __________ </w:t>
        <w:tab/>
        <w:tab/>
        <w:tab/>
        <w:tab/>
        <w:tab/>
        <w:t>Подпись_________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титульного листа отчет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before="0" w:after="0"/>
        <w:ind w:firstLine="5040"/>
        <w:rPr>
          <w:vertAlign w:val="superscript"/>
        </w:rPr>
      </w:pPr>
      <w:r>
        <w:rPr>
          <w:vertAlign w:val="superscript"/>
        </w:rPr>
        <w:t>(полное наименование должности руководителя)</w:t>
      </w:r>
    </w:p>
    <w:p>
      <w:pPr>
        <w:pStyle w:val="Normal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5040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полное наименование учреждения образования)</w:t>
      </w:r>
    </w:p>
    <w:p>
      <w:pPr>
        <w:pStyle w:val="Normal"/>
        <w:spacing w:before="0" w:after="0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______ </w:t>
      </w:r>
    </w:p>
    <w:p>
      <w:pPr>
        <w:pStyle w:val="Normal"/>
        <w:spacing w:before="0" w:after="0"/>
        <w:ind w:firstLine="5041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(Фамилия И.О.)</w:t>
      </w:r>
    </w:p>
    <w:p>
      <w:pPr>
        <w:pStyle w:val="Normal"/>
        <w:spacing w:before="0" w:after="0"/>
        <w:ind w:firstLine="5041"/>
        <w:rPr/>
      </w:pPr>
      <w:r>
        <w:rPr/>
        <w:t>«_______» ____________________ 20__ г.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ий факульт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ециальных педагогических дисципл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хождении производственной преддипломной практики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 Имя Отчество студент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а дневной (заочной) формы получения высшего образован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____ курса ________ группы специальности 1-03 03 01 Логопед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«____» ___________ 20__ по «____» ___________ 20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учреждения образовани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базы практики ______________________________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должность, Фамилия И.О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т проверен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базы практики ______________________________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рест 20_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по подготовке студентом отчета по производственной преддипломной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е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является основным документом студента, отражающим выполненную им работу во время практики, полученные им организационные и практические знания, умения, навыки. Материалы отчета студент в дальнейшем может и должен использовать в своей научно-исследовательской работе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студент готовит самостоятельно, представляет его для проверки руководителю практики от организации не позднее, чем за 1-2 дня до ее оконч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чета устанавливается кафедрой в зависимости от целей, задач, содержания индивидуальных заданий и других особенностей практи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должен содерж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разец представлен выш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ак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от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должны быть отражен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место и время прохождения практики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этапов практи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отчета необходимо представить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ем и содержание логопедической работы, выполненной за период практик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ыполнение программы практики. Какие изменения имели место и почему?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личество посещенных и проанализированных занятий, степень сформированности собственных навыков оценки занятий (трудности, возникшие при анализе и оценке посещенных занятий)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кой передовой опыт логопедической/коррекционно-развивающей работы в школе учитывался и использовался практикантом?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color w:val="000000"/>
          <w:sz w:val="28"/>
          <w:szCs w:val="28"/>
        </w:rPr>
        <w:t>3. Количество проведенных групповых, подгрупповых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индивидуальных логопедических занятий. Трудности, возникшие при проведении занятий, их причины. Использование в работе специальной литературы, наглядных пособий и дидактического материала. Характер и степень помощи учителя-логопеда.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лись ли на занятиях средства (элементы) психогимнастики, логоритмики, кинезитерапии, мелотерапии, ТСО? Использование в работе специальной литературы, наглядных пособий и дидактического материала.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держание и основные результаты диагностической рабо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одержание и основные результаты работы с родителями. Количество открытых занятий, проведенных для родителей. Количество и тематика консультаций. Участие в подготовке и проведении родительских собраний (количество, тематика), оформлении методических материалов для родител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 </w:t>
      </w:r>
      <w:r>
        <w:rPr>
          <w:sz w:val="28"/>
          <w:szCs w:val="28"/>
        </w:rPr>
        <w:t>Количество и тематика проведенных консультаций (бесед, лекций) для педагогов. Участие в работе пед</w:t>
      </w:r>
      <w:r>
        <w:rPr>
          <w:sz w:val="28"/>
          <w:szCs w:val="28"/>
          <w:lang w:val="ru-RU"/>
        </w:rPr>
        <w:t xml:space="preserve">агогического </w:t>
      </w:r>
      <w:r>
        <w:rPr>
          <w:sz w:val="28"/>
          <w:szCs w:val="28"/>
        </w:rPr>
        <w:t>совета, метод</w:t>
      </w:r>
      <w:r>
        <w:rPr>
          <w:sz w:val="28"/>
          <w:szCs w:val="28"/>
          <w:lang w:val="ru-RU"/>
        </w:rPr>
        <w:t xml:space="preserve">ических </w:t>
      </w:r>
      <w:r>
        <w:rPr>
          <w:sz w:val="28"/>
          <w:szCs w:val="28"/>
        </w:rPr>
        <w:t>объединений.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8. Работа по изучению опыта сотрудничества специалистов школы и ЦКРОиР, других учреждений; организации интегрированного обучения и воспитания в ш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 Данные о содержании и результатах научно-исследовательско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работы, выполненной в период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 Количество и название изготовленных наглядных пособий и дидактического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sz w:val="28"/>
          <w:szCs w:val="28"/>
        </w:rPr>
        <w:t>Характер и степень помощи непосредственного руководителя и руководителя практики от кафед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 Отношение администрации и педагогического коллектива школы к практике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 Название, количество документов, подготовленных к окончанию практики, сроки их оформ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заключении отражаются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Общие выводы о практике, ее значение в профессиональной подготовке и становлении личности учителя-дефектолог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Предложения по совершенствованию организации и содержания практик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  <w:lang w:val="en-US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-практикант</w:t>
        <w:tab/>
        <w:t>_________________ / ______________________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__________________</w:t>
        <w:tab/>
        <w:tab/>
      </w:r>
      <w:r>
        <w:rPr>
          <w:color w:val="000000"/>
          <w:sz w:val="20"/>
          <w:szCs w:val="20"/>
        </w:rPr>
        <w:t>(п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дпись)</w:t>
        <w:tab/>
        <w:tab/>
        <w:tab/>
        <w:t>(Ф.И.О. студента)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ата)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заверяется печатью учреждения образования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отзыва учителя-дефектолога (учителя-логопеда) – непосредственного руководителя от учреждения образован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</w:t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</w:rPr>
        <w:t>на студента (ку) _________ курса ______ группы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факультета БрГУ имени А.С. Пушкина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(ка) __________________ проходил(а) практику в ___________</w:t>
      </w:r>
    </w:p>
    <w:p>
      <w:pPr>
        <w:pStyle w:val="Normal"/>
        <w:spacing w:before="0" w:after="0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  <w:tab/>
        <w:tab/>
        <w:tab/>
        <w:tab/>
        <w:tab/>
        <w:tab/>
        <w:t>(полно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в качестве учителя-дефектолог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>наименование учреждения образования, город (поселок), область, район)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(учителя-логопеда) специальной общеобразовательной школы (специального класса, класса интегрированного обучения и воспитания) для детей с тяжелыми нарушениями речи в период с __________ по 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 время прохождения практики ________________ проявил(а) себя как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исциплинированность и деловые качества, которые проявил студент во время практики, например, активен, исполнителен, инициативен, ответственен и т.п.) </w:t>
      </w:r>
      <w:r>
        <w:rPr>
          <w:sz w:val="28"/>
          <w:szCs w:val="28"/>
        </w:rPr>
        <w:t xml:space="preserve">студент (ка). </w:t>
      </w:r>
      <w:r>
        <w:rPr>
          <w:i/>
          <w:sz w:val="28"/>
          <w:szCs w:val="28"/>
        </w:rPr>
        <w:t>(Указываются человеческие качества студента: доброта, отзывчивость, порядочность, готовность всегда прийти на помощь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актики студент(ка) ____________ показал(а) себя </w:t>
      </w:r>
      <w:r>
        <w:rPr>
          <w:i/>
          <w:sz w:val="28"/>
          <w:szCs w:val="28"/>
        </w:rPr>
        <w:t>(отношение</w:t>
      </w:r>
    </w:p>
    <w:p>
      <w:pPr>
        <w:pStyle w:val="Normal"/>
        <w:spacing w:before="0" w:after="0"/>
        <w:ind w:left="4247" w:firstLine="1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практиканта к выполняемой работе, качественный уровень и степень подготовленности студента к самостоятельному выполнению отдельных заданий: профессионализм, добросовестность, уровень подготовленности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с родителями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и специалистами</w:t>
      </w:r>
      <w:r>
        <w:rPr>
          <w:sz w:val="28"/>
          <w:szCs w:val="28"/>
        </w:rPr>
        <w:t xml:space="preserve"> студент(ка) ______________ был (а) </w:t>
      </w:r>
      <w:r>
        <w:rPr>
          <w:i/>
          <w:sz w:val="28"/>
          <w:szCs w:val="28"/>
        </w:rPr>
        <w:t>(умение контактировать с учащимися, сотрудника-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, администрацией учреждения образования: вежлив, воспитан, пользовался их уважением и симпатией и т.п.)</w:t>
      </w:r>
      <w:r>
        <w:rPr>
          <w:sz w:val="28"/>
          <w:szCs w:val="28"/>
        </w:rPr>
        <w:t xml:space="preserve">. В общении с детьми </w:t>
      </w:r>
      <w:r>
        <w:rPr>
          <w:i/>
          <w:sz w:val="28"/>
          <w:szCs w:val="28"/>
        </w:rPr>
        <w:t>(приводятся сведения, характеризующие взаимоотношения: завоевал их любовь, уважение, доверие, неизменно пользовался популярностью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Если помимо реализации диагностической, коррекционно-педагогической, консультативной работы студент принимал участие в подготовке и проведении семинара, конференции, методического объединения и т.п., следует отразить в отзыве и этот факт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ледует указать на наличие отрицательных черт, действий, проявлений, характеризующих студента с негативной стороны в период прохождения практики (если таковые имели место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администрации учреждения студент(ка) характеризуется </w:t>
      </w:r>
      <w:r>
        <w:rPr>
          <w:i/>
          <w:sz w:val="28"/>
          <w:szCs w:val="28"/>
        </w:rPr>
        <w:t>(удовлетворительно, положительно, хорошо, исключительно положительно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актика студента (ки) _______________________ может быть оценена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 ________ баллов (указывается отметка за практику по десятибалльной систем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читель-дефектолог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>_________________</w:t>
        <w:tab/>
        <w:tab/>
        <w:tab/>
        <w:tab/>
        <w:t xml:space="preserve">(подпись) </w:t>
        <w:tab/>
        <w:tab/>
        <w:t>(Ф.И.О.)</w:t>
      </w:r>
    </w:p>
    <w:p>
      <w:pPr>
        <w:pStyle w:val="Normal"/>
        <w:spacing w:before="0" w:after="0"/>
        <w:ind w:left="707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before="0" w:after="0"/>
        <w:ind w:left="70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готовке руководителем от кафедры отчета по производственной преддипломной практике студентов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какой школе и у каких учителей-дефектологов проводилась практ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 студентов, проходивших практик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личество студентов, работающих во время практики на оплачиваемых должностях (при наличии таковы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Характеристика школы, ее руководства, педагогического коллектива, учебно-материальной баз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ционная работа с группой студентов (планирование, учет, контроль работы, соблюдение правил внутреннего распорядка школы, трудовая дисциплина в группе студентов, проверка документации по практике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чебно-методическая работа с группой студентов (участие в работе педагогических советов и методических объединений, общий анализ работы студентов). Затруднения в работе, факты слабого знания студентами материала, необходимого для проведения коррекционно-развивающей работы с учащимися, информационно-просветительской работы с педагогами и родителями. Владение методикой коррекционно-развивающей работы, рациональный выбор методов и форм организации коррекционно-развивающей работы, использование мультимедийных проекторов и ТСО. Оказание помощи студентам со стороны учителей-дефектологов (учителей-логопедов): открытые уроки, мастер-классы, обучающие семинары и т.д.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ачество документации студ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мощь студентов школ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тоги производственной преддипломной практики (выполнение студентами программы и индивидуальных заданий по практик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ыводы и предложения по подготовке и проведению производственной преддипломной практики.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дифференцированного зачета и подведение итогов производственной преддипломно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 практики от кафедры проверяет и оценивает отчетную документацию студентов и принимает дифференцированный зач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 дифференцированному зачету по практике допускаются студенты, своевременно и в полном объеме выполнившие задания практики и представившие всю отчетную документацию в указанные сро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актике включает устный публичный отчет студента-практиканта по итогам проделанной работы, ответы на вопросы руководителя практики от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тчет студента о практике включа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крытие целей и задач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ую характеристику учреждения образования – базы практики, в котором работал практикант; соответствие объема и содержания работы индивидуальному план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варительные итоги производственной преддипломной практик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одятся учителем-дефектологом (учителем-логопедом) учреждени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. Итоговую оценку работы каждого студента выставляет руководитель практики от кафедры с учетом оценки учителя-дефектолога (учителя-логопеда) учреждения образования. </w:t>
      </w:r>
      <w:r>
        <w:rPr>
          <w:sz w:val="28"/>
          <w:szCs w:val="28"/>
        </w:rPr>
        <w:t>Оценка заносится в экзаменационную ведомость и зачетную книжку студента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прохож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 оценке результатов педагогической практики учитываются следующие факто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ровень теоретической подготовки студентов (овладение знаниями по специальности и смежным дисциплинам), умение самостоятельно и целенаправленно использовать знания на прак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епень сформированности профессионально-педагогических умений: овладение методикой обследования школьников и составления заключения о характере речевого нарушения; овладение методикой проведения индивидуальных, подгрупповых занятий с учащимися; овладение методикой проведения консультативно-диагностических и профилакт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Уровень профессиональной направленности: общение с детьми, забота об их развитии; направленность на педагогическую деятельность, преодоление трудностей, познание нового, ответственность за качественное осуществление коррекционно-педагогического процесса, реализация </w:t>
      </w:r>
      <w:r>
        <w:rPr>
          <w:color w:val="000000"/>
          <w:sz w:val="28"/>
          <w:szCs w:val="28"/>
        </w:rPr>
        <w:t xml:space="preserve">творческого подхода в работе, степень самостоятельности при выполнении обязанностей учителя-дефектолога (учителя-логопеда) </w:t>
      </w:r>
      <w:r>
        <w:rPr>
          <w:sz w:val="28"/>
          <w:szCs w:val="28"/>
        </w:rPr>
        <w:t>специальной общеобразовательной школы (специального класса, класса интегрированного обучения и воспитания) для детей с тяжелыми нарушениями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епень выполнения объема программы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чество анализа и самоанализа различных видов коррекционно-педагогическ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чество отче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7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исциплинированность и актив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8. Отзыв и оценка непосредственного руководителя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и оценке результатов практики используются следующие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>методы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блюдение за студентами в процессе конкретной педагогической деятельности: обследования состояния устной и письменной речи и других психических функций учащихся, разработки и проведения занятий, участия в их анализе, проведения консультаций и д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педагогической деятельности студентов учителями-</w:t>
      </w:r>
      <w:r>
        <w:rPr>
          <w:color w:val="000000"/>
          <w:sz w:val="28"/>
          <w:szCs w:val="28"/>
        </w:rPr>
        <w:t>дефектологами (учителями-логопедами)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учение отчетной документации студен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Собеседование и/или анкетирование студентов по вопросам </w:t>
      </w:r>
      <w:r>
        <w:rPr>
          <w:color w:val="000000"/>
          <w:sz w:val="28"/>
          <w:szCs w:val="28"/>
        </w:rPr>
        <w:t>производственной преддипломной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по практик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10 («деся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о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способный правильно подобрать материал для обследования </w:t>
      </w:r>
      <w:r>
        <w:rPr>
          <w:color w:val="000000"/>
          <w:sz w:val="28"/>
          <w:szCs w:val="28"/>
        </w:rPr>
        <w:t>учащегося, адекватно и творчески использовать его, методически верн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организовать процесс обследования и проведения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LiberationSerif;Times New Roman" w:ascii="LiberationSerif;Times New Roman" w:hAnsi="LiberationSerif;Times New Roman"/>
          <w:color w:val="00000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явивший самостоятельность и инициативность в подготовке к </w:t>
      </w:r>
      <w:r>
        <w:rPr>
          <w:color w:val="000000"/>
          <w:sz w:val="28"/>
          <w:szCs w:val="28"/>
        </w:rPr>
        <w:t>занятиям с обучающимися, в подборе методических пособий и дидактическог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материала,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использовавший материалы современной научно-методической литературы при организации </w:t>
      </w:r>
      <w:r>
        <w:rPr>
          <w:sz w:val="28"/>
          <w:szCs w:val="28"/>
        </w:rPr>
        <w:t>коррекционно-развивающей, консультативной, информационно-просветительской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ие теоретические и практические знания при проведении индивидуальной работы с детьми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ющий верно, с методической точки зрения, проанализировать анамнестические сведения, обработать и интерпретировать данные обследования, эффективно использовать их в организации 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демонстрировавший высокий уровень организации взаимодействия в педагогической деятельности с другими специалистами </w:t>
      </w:r>
      <w:r>
        <w:rPr>
          <w:color w:val="000000"/>
          <w:sz w:val="28"/>
          <w:szCs w:val="28"/>
        </w:rPr>
        <w:t>учреждения образования, имеющий их положите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десять»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9 («девя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о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правильно подобрать материал для обследования уч</w:t>
      </w:r>
      <w:r>
        <w:rPr>
          <w:color w:val="000000"/>
          <w:sz w:val="28"/>
          <w:szCs w:val="28"/>
        </w:rPr>
        <w:t>ащегося, адекватно использовать его, методически верно организовать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процесс обследования и проведения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явивший самостоятельность и инициативность в подготовке к </w:t>
      </w:r>
      <w:r>
        <w:rPr>
          <w:color w:val="000000"/>
          <w:sz w:val="28"/>
          <w:szCs w:val="28"/>
        </w:rPr>
        <w:t>занятиям с обучающимися, в подборе методических пособий и дидактическог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материала,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использовавший материалы современной научно-методической литературы при организации коррекционно-развивающей, консультативной, информационно-просветительской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ие теоретические и практические знания при проведении индивидуальной работы с детьми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умеющий верно, с методической точки зрения, проанализировать анамнестические сведения, обработать и интерпретировать данные </w:t>
      </w:r>
      <w:r>
        <w:rPr>
          <w:color w:val="000000"/>
          <w:sz w:val="28"/>
          <w:szCs w:val="28"/>
        </w:rPr>
        <w:t>обследования, эффективно использовать их в организации 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демонстрировавший высокий уровень организаци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взаимодействия в педагогической деятельности с другими специалистами </w:t>
      </w:r>
      <w:r>
        <w:rPr>
          <w:color w:val="000000"/>
          <w:sz w:val="28"/>
          <w:szCs w:val="28"/>
        </w:rPr>
        <w:t>учреждения образования, имеющий их положите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девять»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8 («восем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е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правильно подобрать материал для обследования учащегося</w:t>
      </w:r>
      <w:r>
        <w:rPr>
          <w:color w:val="000000"/>
          <w:sz w:val="28"/>
          <w:szCs w:val="28"/>
        </w:rPr>
        <w:t xml:space="preserve"> (взрослого), адекватно использовать его, но затрудняющийся в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обосновании и реализации, допускающий незначительные ошибки в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построении обследования, а также в определении направлени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особный методически верно организовать процесс проведени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и инициативность в подготовке к занятиям с обучающимися, в подборе методических пособий и дидактического материала, но допускающий несущественные ошибки в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использовавший материалы современной методической литературы при организации коррекционно-развивающей, консультативной, информационно-просветительской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ие теоретические и практические знания при проведении индивидуальной работы с детьми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меющий верно, с методической точки зрения, проанализировать анамнестические сведения, но допускающий несущественные ошибки при интерпретации данных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демонстрировавший хороший уровень организации взаимодействия в педагогической деятельности с другими специалистами </w:t>
      </w:r>
      <w:r>
        <w:rPr>
          <w:color w:val="000000"/>
          <w:sz w:val="28"/>
          <w:szCs w:val="28"/>
        </w:rPr>
        <w:t>учреждения образования, имеющий их положите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восемь»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7 («сем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ее знание теоретического материала, представляющего основу практической деятельности, использование знаний в процессе планирования и подготовки к выполнению программы практики,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способный правильно подобрать материал для обследования </w:t>
      </w:r>
      <w:r>
        <w:rPr>
          <w:color w:val="000000"/>
          <w:sz w:val="28"/>
          <w:szCs w:val="28"/>
        </w:rPr>
        <w:t>учащегося, адекватно использовать его, но затрудняющийся в обосновании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реализации, допускающий незначительные ошибки в построении </w:t>
      </w:r>
      <w:r>
        <w:rPr>
          <w:color w:val="000000"/>
          <w:sz w:val="28"/>
          <w:szCs w:val="28"/>
        </w:rPr>
        <w:t>обследования, а также в определении направлений коррекционно-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особный методически верно организовать процесс проведени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в подготовке к занятиям с обучающимися</w:t>
      </w:r>
      <w:r>
        <w:rPr>
          <w:color w:val="000000"/>
          <w:sz w:val="28"/>
          <w:szCs w:val="28"/>
        </w:rPr>
        <w:t>, в подборе методических пособий и дидактического материала, н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допускающий несущественные ошибки в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ие теоретические и практические знания при проведении индивидуальной работы с деть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меющий верно, с методической точки зрения, проанализировать анамнестические сведения, но допускающий несущественные ошибки при интерпретации данных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демонстрировавший хороший уровень организации взаимодействия в педагогической деятельности с другими специалистами </w:t>
      </w:r>
      <w:r>
        <w:rPr>
          <w:color w:val="000000"/>
          <w:sz w:val="28"/>
          <w:szCs w:val="28"/>
        </w:rPr>
        <w:t>учрежд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имеющий по всем зачетным видам работ преимущественно оценки </w:t>
      </w:r>
      <w:r>
        <w:rPr>
          <w:color w:val="000000"/>
          <w:sz w:val="28"/>
          <w:szCs w:val="28"/>
        </w:rPr>
        <w:t>«сем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6 («шес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демонстрировавший знание теоретического материала при </w:t>
      </w:r>
      <w:r>
        <w:rPr>
          <w:color w:val="000000"/>
          <w:sz w:val="28"/>
          <w:szCs w:val="28"/>
        </w:rPr>
        <w:t>организации практической деятельности в учреждении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явивший самостоятельность в планировании и проведении </w:t>
      </w:r>
      <w:r>
        <w:rPr>
          <w:color w:val="000000"/>
          <w:sz w:val="28"/>
          <w:szCs w:val="28"/>
        </w:rPr>
        <w:t>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декватно подобравший и использовавший методические пособия, наглядный материал для проведения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тодически верно, с незначительными недостатками, организовавший обследование и проведение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самостоятельность в подготовке к логопедическим занятиям, подборе дидактического материала, однако, не в полной мере использовавший опору на последние данные специальной литерату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навыки организации и проведения подгрупповых и индивидуальных занятий, но допустивший некоторые погрешности при сочетании данных форм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ладеющий навыками сбора и научного анализа анамнестических сведений, но допускающий некоторые ошибки при использовании этих данных в организации и реализации процесса коррекционно-педагогического воздей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владеющий навыками организации сотрудничества с другими </w:t>
      </w:r>
      <w:r>
        <w:rPr>
          <w:color w:val="000000"/>
          <w:sz w:val="28"/>
          <w:szCs w:val="28"/>
        </w:rPr>
        <w:t>специалистами учрежд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олучивший по всем зачетным видам работ преимущественно оценки </w:t>
      </w:r>
      <w:r>
        <w:rPr>
          <w:color w:val="000000"/>
          <w:sz w:val="28"/>
          <w:szCs w:val="28"/>
        </w:rPr>
        <w:t>«шест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5 («пя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недостаточное знание теоретического материала при организации практической деятельности в учрежден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явивший недостаточную самостоятельность в планировании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проведении </w:t>
      </w:r>
      <w:r>
        <w:rPr>
          <w:color w:val="000000"/>
          <w:sz w:val="28"/>
          <w:szCs w:val="28"/>
        </w:rPr>
        <w:t xml:space="preserve">коррекционно-развивающе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ытывающий трудности в подборе и использовании методических пособий и наглядного материала для проведения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кающий ошибки в организации обследования и проведении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тивший ошибки в организации и проведении подгрупповых и индивидуальны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ытывающий небольшие трудности сбора и научного анализа анамнестических сведений, допускающий ошибки при использовании этих данных в организации и реализации процесса коррекционно-педагогического воздей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владеющий навыками организации сотрудничества с другими </w:t>
      </w:r>
      <w:r>
        <w:rPr>
          <w:color w:val="000000"/>
          <w:sz w:val="28"/>
          <w:szCs w:val="28"/>
        </w:rPr>
        <w:t>специалистами учрежд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пят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4 («четыре»)</w:t>
      </w:r>
      <w:r>
        <w:rPr>
          <w:sz w:val="28"/>
          <w:szCs w:val="28"/>
        </w:rPr>
        <w:t xml:space="preserve"> балла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оказавший недостаточный уровень теоретических знаний для организации практической деятельности; допустивший неточности в </w:t>
      </w:r>
      <w:r>
        <w:rPr>
          <w:color w:val="000000"/>
          <w:sz w:val="28"/>
          <w:szCs w:val="28"/>
        </w:rPr>
        <w:t>планировании и организации 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тивший неточности при сборе анамнеза и обследовании детей, использовании этих данных в 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ыявивший недостатки в определении целей, задач при организации коррекционно-педагогического воздействия, в планировании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достаточно обеспечивший методическую базу практической деятельности, допустивший ошибки в подборе и изготовлени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едостаточность владения сочетанием форм подгрупповой и индивидуа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демонстрировавший низкий уровень активности в процессе </w:t>
      </w:r>
      <w:r>
        <w:rPr>
          <w:color w:val="000000"/>
          <w:sz w:val="28"/>
          <w:szCs w:val="28"/>
        </w:rPr>
        <w:t>взаимодействия с коллективом учреждения образования, получивший от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него нейтра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за зачетные занятия, в основном, отметки «четыр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3 («три»)</w:t>
      </w:r>
      <w:r>
        <w:rPr>
          <w:sz w:val="28"/>
          <w:szCs w:val="28"/>
        </w:rPr>
        <w:t xml:space="preserve"> балла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изкий уровень теоретических знаний для организации 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допустивший неточности в планировании и организации </w:t>
      </w:r>
      <w:r>
        <w:rPr>
          <w:color w:val="000000"/>
          <w:sz w:val="28"/>
          <w:szCs w:val="28"/>
        </w:rPr>
        <w:t>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допустивший серьезные ошибки при сборе анамнеза и обследовании </w:t>
      </w:r>
      <w:r>
        <w:rPr>
          <w:color w:val="000000"/>
          <w:sz w:val="28"/>
          <w:szCs w:val="28"/>
        </w:rPr>
        <w:t>школьни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владеющий умением в определении целей, задач при организации коррекционно-педагогического воздействия, в планировании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достаточно обеспечивший методическую базу практической деятельности, допустивший ошибки в подборе и изготовлени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демонстрировавший низкий уровень активности в процессе </w:t>
      </w:r>
      <w:r>
        <w:rPr>
          <w:color w:val="000000"/>
          <w:sz w:val="28"/>
          <w:szCs w:val="28"/>
        </w:rPr>
        <w:t>взаимодействия с коллективом учреждения образования, получивший от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него нейтра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за зачетные занятия, в основном, отметки «тр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2 («два»)</w:t>
      </w:r>
      <w:r>
        <w:rPr>
          <w:sz w:val="28"/>
          <w:szCs w:val="28"/>
        </w:rPr>
        <w:t xml:space="preserve"> балла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изкий уровень теоретических знаний и практических умений, несамостоятельность и безынициативность в 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владеющий методами сбора анамнестических све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испытывающий большие затруднения при постановке цели, </w:t>
      </w:r>
      <w:r>
        <w:rPr>
          <w:color w:val="000000"/>
          <w:sz w:val="28"/>
          <w:szCs w:val="28"/>
        </w:rPr>
        <w:t>определении задач деятельности учителя-дефектолога (учителя-логопеда)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выборе и реализации методов и приемов коррекционного воздействия, наглядного 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выполнивший программ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имеющий отрицательные отзывы о проделанной работе от </w:t>
      </w:r>
      <w:r>
        <w:rPr>
          <w:color w:val="000000"/>
          <w:sz w:val="28"/>
          <w:szCs w:val="28"/>
        </w:rPr>
        <w:t>непосредственного руководителя практики от учреждения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1 («один»)</w:t>
      </w:r>
      <w:r>
        <w:rPr>
          <w:sz w:val="28"/>
          <w:szCs w:val="28"/>
        </w:rPr>
        <w:t xml:space="preserve"> балл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приступивший к практи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выполнивший программу практи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, получивший отрицательный отзыв руководителя практики от организации и (или) неудовлетворительную отметку при сдаче дифференцированного зачета руководителю практики от кафедры, приказом руководителя учреждения высшего образования повторно (не более одного раза) направляется на практику в свободное от обучения врем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кименко, В. М. Логопедическое обследование детей с речевыми нарушениями / В. М. Акименко. – изд. 2-е. – Ростов н/Д : Феникс, 2016. – 45 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Баль, Н. Н. Психолого-педагогическая диагностика лиц с нарушениями речи : дифференциальная диагностика : учеб.-метод. пособие / Н. Н. Баль, Н. В. Чемоданова. – Минск : Зорны верасок, 2013. – 56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Волкова, Г. А.</w:t>
      </w:r>
      <w:r>
        <w:rPr>
          <w:sz w:val="28"/>
          <w:szCs w:val="28"/>
        </w:rPr>
        <w:t xml:space="preserve"> Методика психолого-логопедического обследования детей с нарушениями речи. Вопросы дифференциальной диагностики : учебно-методическое пособие для вузов / Г. А. Волкова. – СПб. : Детство-Пресс, 2009. – 144 с. 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рибова, О. Е. Технология организации логопедического обследования : методическое пособие / О. Е. Грибова. – М. : Айрис-пресс, 2005. – 96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 Елецкая, О. В.</w:t>
      </w:r>
      <w:r>
        <w:rPr>
          <w:sz w:val="28"/>
          <w:szCs w:val="28"/>
        </w:rPr>
        <w:t xml:space="preserve"> Дифференциальная диагностика нарушений речевого развития : учеб.-метод. пособие для вузов по направлениям 050700.62 «Специальное (дефектологическое) образование» (бакалавриат) по профилю подготовки «Логопедия» и 050700.68 «Специальное (дефектологическое) образование» (магистратура) / О. В. Елецкая, А. А. Тараканова. – М. : Форум ; М. : ИНФРА-М, 2016. – 160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  <w:bCs/>
          <w:sz w:val="28"/>
          <w:szCs w:val="28"/>
        </w:rPr>
        <w:t>6. Елецкая, О. В.</w:t>
      </w:r>
      <w:r>
        <w:rPr>
          <w:rFonts w:cs="Arial"/>
          <w:sz w:val="28"/>
          <w:szCs w:val="28"/>
        </w:rPr>
        <w:t xml:space="preserve"> Организация логопедической работы в школе : научно-популярная литература / О. В. Елецкая, Н. Ю. Горбачевская. – М. : Сфера, 2005. – 192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 xml:space="preserve">. Инструкция о порядке создания специальных групп, групп интегрированного обучения и воспитания, специальных классов, классов интегрированного обучения и воспитания и организации образовательного процесса в них </w:t>
      </w:r>
      <w:r>
        <w:rPr>
          <w:sz w:val="28"/>
          <w:szCs w:val="28"/>
        </w:rPr>
        <w:t xml:space="preserve">[Электронный ресурс] : постановление Мин-ва образования Респ. Беларусь, 25 июля 2011 г., № 136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sabliva.by/ru/main.aspx?guid=2951</w:t>
        </w:r>
      </w:hyperlink>
      <w:r>
        <w:rPr>
          <w:sz w:val="28"/>
          <w:szCs w:val="28"/>
        </w:rPr>
        <w:t>. – Дата доступа: 05.10.2016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8. Калягин, В. А.</w:t>
      </w:r>
      <w:r>
        <w:rPr>
          <w:rFonts w:cs="Arial"/>
          <w:sz w:val="28"/>
          <w:szCs w:val="28"/>
        </w:rPr>
        <w:t xml:space="preserve"> Энциклопедия методов психолого-педагогической диагностики лиц с нарушениями речи : пособие для студентов, педагогов, логопедов и психологов : [практикум] / В. А. Калягин, Т. С. Овчинникова. – СПб. : КАРО, 2013. – 432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 Кодекс Республики Беларусь об образовании [Электронный ресурс]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– 13 янв. 2011 № 243-З : ред. от 04.01.2014 : с изм. от 18.07.2016.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consultant.ru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– Дата доступа: 08.10.201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10. </w:t>
      </w:r>
      <w:r>
        <w:rPr>
          <w:rFonts w:cs="Arial"/>
          <w:bCs/>
          <w:sz w:val="28"/>
          <w:szCs w:val="28"/>
        </w:rPr>
        <w:t>Лалаева, Р. И.</w:t>
      </w:r>
      <w:r>
        <w:rPr>
          <w:rFonts w:cs="Arial"/>
          <w:sz w:val="28"/>
          <w:szCs w:val="28"/>
        </w:rPr>
        <w:t xml:space="preserve"> Логопедическая работа в коррекционных классах : метод. пособие для учителя-логопеда / Р. И. Лалаева. – М. : ВЛАДОС, 2001. – 224 с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1. Логинова, Е. А.</w:t>
      </w:r>
      <w:r>
        <w:rPr>
          <w:sz w:val="28"/>
          <w:szCs w:val="28"/>
        </w:rPr>
        <w:t xml:space="preserve"> Нарушение письменной речи у младших школьников : учеб.-метод. пособие для вузов по направлениям 44.03.03 «Специальное (дефектологическое) образование» (квалификация (степень) «бакалавр»), по профилю подготовки «Логопедия», и 44.04.03 «Специальное (дефектологическое) образование» (квалификация (степень) «магистр») / Е. А. Логинова, О. В. Елецкая. – М. : Форум : ИНФРА-М, 2017. – 192 с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2. Организация и содержание</w:t>
      </w:r>
      <w:r>
        <w:rPr>
          <w:sz w:val="28"/>
          <w:szCs w:val="28"/>
        </w:rPr>
        <w:t xml:space="preserve"> работы школьного логопеда : учеб.-метод. пособие для вузов по направлениям 050700.62 «Специальное (дефектологическое) образование» (бакалавриат), по профилю подготовки «Логопедия» и 050700.68 Специальное (дефектологическое) образование» (магистратура) / О. В. Елецкая [и др.]. – М. : Форум : ИНФРА-М, 2015. – 192 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 Положение о специальной общеобразовательной школе (специальной общеобразовательной школе-интернате) [Электронный ресурс] : Постановление Министерства образования Респ. Беларусь, 25 июля 2011 г., № 132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sabliva.by/ru/main.aspx? guid=2951</w:t>
        </w:r>
      </w:hyperlink>
      <w:r>
        <w:rPr>
          <w:sz w:val="28"/>
          <w:szCs w:val="28"/>
        </w:rPr>
        <w:t>. – Дата доступа: 17.07.201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 Прищепова, И. В.</w:t>
      </w:r>
      <w:r>
        <w:rPr>
          <w:sz w:val="28"/>
          <w:szCs w:val="28"/>
        </w:rPr>
        <w:t xml:space="preserve"> Диагностика недостатков письма у младших школьников : учеб. пособие / И. В. Прищепова, С. В. Недоленко, П. А. Прищепова. – СПб. : Литера, 2016. – 192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5. Зикеев, А. Г. Методика работы над сложными предложениями на уроках русского языка в начальных классах специальных (коррекционных) школ : пособие для учителя-дефектолога / А. Г. Зикеев. – М. : ВЛАДОС, 2004. – 272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 Зикеев, А. Г. </w:t>
      </w:r>
      <w:r>
        <w:rPr>
          <w:sz w:val="28"/>
          <w:szCs w:val="28"/>
        </w:rPr>
        <w:t>Формирование и коррекция речевого развития учащихся начальных классов специальных (коррекционных) образовательных учреждений на уроках развития речи : пособие для педагога-дефектолога / А. Г. Зикеев. – М. : ВЛАДОС, 2014. – 431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7. </w:t>
      </w:r>
      <w:r>
        <w:rPr>
          <w:sz w:val="28"/>
          <w:szCs w:val="28"/>
        </w:rPr>
        <w:t xml:space="preserve">Логопедия. Методическое наследие : пособие для логопедов и студ. дефектолог. фак. пед. вузов : в 5 кн. / под ред. Л. С. Волковой. – М. : ВЛАДОС, 2003. – Кн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: Нарушения письменной речи : Дислексия. Дисграфия. – 304 с</w:t>
      </w:r>
      <w:r>
        <w:rPr>
          <w:rFonts w:eastAsia="Trebuchet MS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Образовательный стандарт. Специальное образование. Основные нормативы и требования </w:t>
      </w:r>
      <w:hyperlink r:id="rId5">
        <w:r>
          <w:rPr>
            <w:rStyle w:val="InternetLink"/>
            <w:sz w:val="28"/>
            <w:szCs w:val="28"/>
          </w:rPr>
          <w:t xml:space="preserve">[Электронный ресурс] : Постановление Министерства образования Респ. Беларусь, </w:t>
        </w:r>
        <w:r>
          <w:rPr>
            <w:rStyle w:val="InternetLink"/>
            <w:color w:val="000000"/>
            <w:sz w:val="28"/>
            <w:szCs w:val="28"/>
            <w:u w:val="none"/>
          </w:rPr>
          <w:t>11 июня 2010 г., № 60</w:t>
        </w:r>
      </w:hyperlink>
      <w:r>
        <w:rPr>
          <w:sz w:val="28"/>
          <w:szCs w:val="28"/>
        </w:rPr>
        <w:t>. – Режим доступа: http://asabliva.by/ru/main.aspx?guid=19515. – Дата доступа: 24.12.201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. Преодоление артикуляторно-акустической дисграфии</w:t>
      </w:r>
      <w:r>
        <w:rPr>
          <w:sz w:val="28"/>
          <w:szCs w:val="28"/>
        </w:rPr>
        <w:t xml:space="preserve"> у школьников : учеб.-метод. пособие для вузов по направлениям 050700.62 «Специальное (дефектологическое) образование» (бакалавриат), по профилю подготовки «Логопедия» и 050700.68 «Специальное (дефектологическое) образование» (магистратура) / О. Г. Ивановская [и др.]. – М. : Форум, 2016. – 160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емаго, Н. Я. Проблемные дети : Основы диагностической и коррекционной работы психолога / Н. Я. Семаго, М. М. Семаго. – М. : АРКТИ, 2000. – 208 с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 Специальная методика 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сскому языку детей с тяжелыми нарушениями речи : учеб.-метод. материалы / Министерство образования Республики Беларусь, УО «Могилевский государственный университет имени А. А. Кулешова»; автор-сост. Е. П. Томашева. – Могилев : МГУ имени А. А. Кулешова, 2016. – 100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Шкавро, Л. В. Коррекция устной речи у учащихся начальной школы. Дифференциация звуков Р, Р' - Л, Л' : пособие для логопедов и родителей / Л. В. Шкавро. – М. : ВЛАДОС, 2014. – 103 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. Шишкова, М. И.</w:t>
      </w:r>
      <w:r>
        <w:rPr>
          <w:sz w:val="28"/>
          <w:szCs w:val="28"/>
        </w:rPr>
        <w:t xml:space="preserve"> Развитие речи на уроках литературного чтения в старших классах специальных (коррекционных) образовательных учреждений VIII вида : пособие для педагога-дефектолога / М. И. Шишкова. – М. : ВЛАДОС, 2013. – 88 с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StandardSymL">
    <w:altName w:val="Times New Roman"/>
    <w:charset w:val="00"/>
    <w:family w:val="roman"/>
    <w:pitch w:val="default"/>
  </w:font>
  <w:font w:name="LiberationSerif-BoldItalic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9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ind w:firstLine="709"/>
      <w:jc w:val="center"/>
      <w:outlineLvl w:val="5"/>
    </w:pPr>
    <w:rPr>
      <w:b/>
      <w:sz w:val="28"/>
      <w:szCs w:val="20"/>
      <w:u w:val="single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ind w:left="720" w:firstLine="709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ind w:firstLine="720"/>
      <w:jc w:val="both"/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u w:val="single"/>
    </w:rPr>
  </w:style>
  <w:style w:type="character" w:styleId="6">
    <w:name w:val="Заголовок 6 Знак"/>
    <w:qFormat/>
    <w:rPr>
      <w:b/>
      <w:sz w:val="28"/>
      <w:u w:val="single"/>
      <w:lang w:val="be-BY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8"/>
      <w:u w:val="single"/>
      <w:lang w:val="en-US"/>
    </w:rPr>
  </w:style>
  <w:style w:type="character" w:styleId="9">
    <w:name w:val="Заголовок 9 Знак"/>
    <w:qFormat/>
    <w:rPr>
      <w:sz w:val="28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color w:val="000000"/>
      <w:w w:val="96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w w:val="96"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sz w:val="28"/>
      <w:u w:val="single"/>
    </w:rPr>
  </w:style>
  <w:style w:type="character" w:styleId="32">
    <w:name w:val="Основной текст с отступом 3 Знак"/>
    <w:qFormat/>
    <w:rPr>
      <w:color w:val="000000"/>
      <w:sz w:val="24"/>
      <w:shd w:fill="FFFFFF" w:val="clear"/>
    </w:rPr>
  </w:style>
  <w:style w:type="character" w:styleId="Style12">
    <w:name w:val="Подзаголовок Знак"/>
    <w:qFormat/>
    <w:rPr>
      <w:i/>
      <w:sz w:val="28"/>
    </w:rPr>
  </w:style>
  <w:style w:type="character" w:styleId="Style13">
    <w:name w:val="Верхний колонтитул Знак"/>
    <w:basedOn w:val="Style5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27">
    <w:name w:val="Стиль 14 пт По ширине Первая строка:  127 см Узор: Нет (Белый)"/>
    <w:basedOn w:val="Normal"/>
    <w:qFormat/>
    <w:pPr>
      <w:shd w:fill="FFFFFF" w:val="clear"/>
      <w:spacing w:before="0" w:after="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709"/>
      <w:jc w:val="both"/>
    </w:pPr>
    <w:rPr>
      <w:color w:val="000000"/>
      <w:w w:val="96"/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00" w:before="40" w:after="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умерованныйСписок"/>
    <w:basedOn w:val="Normal"/>
    <w:qFormat/>
    <w:pPr>
      <w:tabs>
        <w:tab w:val="clear" w:pos="708"/>
        <w:tab w:val="left" w:pos="1004" w:leader="none"/>
      </w:tabs>
      <w:autoSpaceDE w:val="false"/>
      <w:spacing w:before="0" w:after="0"/>
      <w:ind w:left="1004" w:hanging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color w:val="000000"/>
      <w:w w:val="96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before="0" w:after="0"/>
      <w:ind w:firstLine="709"/>
      <w:jc w:val="center"/>
    </w:pPr>
    <w:rPr>
      <w:b/>
      <w:sz w:val="28"/>
      <w:szCs w:val="20"/>
      <w:u w:val="single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sz w:val="28"/>
      <w:szCs w:val="20"/>
      <w:u w:val="single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spacing w:before="0" w:after="0"/>
      <w:jc w:val="both"/>
    </w:pPr>
    <w:rPr>
      <w:spacing w:val="-6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snapToGrid w:val="false"/>
      <w:spacing w:before="0" w:after="0"/>
      <w:ind w:firstLine="720"/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spacing w:before="0" w:after="0"/>
      <w:ind w:firstLine="709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0"/>
      <w:ind w:left="200" w:firstLine="709"/>
      <w:jc w:val="both"/>
    </w:pPr>
    <w:rPr>
      <w:i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0"/>
      <w:ind w:firstLine="709"/>
      <w:jc w:val="center"/>
    </w:pPr>
    <w:rPr>
      <w:i/>
      <w:sz w:val="28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0" w:after="360"/>
      <w:ind w:firstLine="709"/>
      <w:jc w:val="center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709"/>
      <w:jc w:val="both"/>
    </w:pPr>
    <w:rPr>
      <w:sz w:val="20"/>
      <w:szCs w:val="20"/>
    </w:rPr>
  </w:style>
  <w:style w:type="paragraph" w:styleId="Oaaeeoa">
    <w:name w:val="Oaaeeoa"/>
    <w:basedOn w:val="Normal"/>
    <w:qFormat/>
    <w:pPr>
      <w:widowControl w:val="false"/>
      <w:spacing w:before="0" w:after="0"/>
      <w:ind w:firstLine="709"/>
      <w:jc w:val="both"/>
    </w:pPr>
    <w:rPr>
      <w:szCs w:val="20"/>
    </w:rPr>
  </w:style>
  <w:style w:type="paragraph" w:styleId="Style21">
    <w:name w:val="Министерство"/>
    <w:basedOn w:val="Heading"/>
    <w:qFormat/>
    <w:pPr/>
    <w:rPr>
      <w:bCs/>
      <w:sz w:val="32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ind w:firstLine="720"/>
      <w:jc w:val="both"/>
      <w:textAlignment w:val="baseline"/>
    </w:pPr>
    <w:rPr>
      <w:sz w:val="28"/>
      <w:szCs w:val="20"/>
    </w:rPr>
  </w:style>
  <w:style w:type="paragraph" w:styleId="Style22">
    <w:name w:val="Знак Знак"/>
    <w:basedOn w:val="Normal"/>
    <w:qFormat/>
    <w:pPr>
      <w:autoSpaceDE w:val="false"/>
      <w:spacing w:before="0" w:after="0"/>
      <w:ind w:firstLine="709"/>
      <w:jc w:val="both"/>
    </w:pPr>
    <w:rPr>
      <w:rFonts w:ascii="Arial" w:hAnsi="Arial" w:cs="Arial"/>
      <w:sz w:val="20"/>
      <w:szCs w:val="20"/>
      <w:lang w:val="en-ZA"/>
    </w:rPr>
  </w:style>
  <w:style w:type="paragraph" w:styleId="14">
    <w:name w:val="Стиль 14 пт Черный По ширине Узор: Нет (Белый)"/>
    <w:basedOn w:val="Normal"/>
    <w:qFormat/>
    <w:pPr>
      <w:shd w:fill="FFFFFF" w:val="clear"/>
      <w:spacing w:before="0" w:after="0"/>
      <w:ind w:firstLine="709"/>
      <w:jc w:val="both"/>
    </w:pPr>
    <w:rPr>
      <w:color w:val="000000"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560" w:firstLine="709"/>
      <w:jc w:val="both"/>
    </w:pPr>
    <w:rPr>
      <w:color w:val="000000"/>
      <w:sz w:val="28"/>
      <w:szCs w:val="28"/>
    </w:rPr>
  </w:style>
  <w:style w:type="paragraph" w:styleId="25">
    <w:name w:val="Обычный2"/>
    <w:qFormat/>
    <w:pPr>
      <w:widowControl/>
      <w:bidi w:val="0"/>
      <w:snapToGrid w:val="false"/>
      <w:spacing w:lineRule="auto" w:line="300" w:before="40" w:after="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>
      <w:spacing w:before="0" w:after="0"/>
    </w:pPr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spacing w:before="0" w:after="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abliva.by/ru/main.aspx?guid=2951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asabliva.by/ru/main.aspx? guid=2951" TargetMode="External"/><Relationship Id="rId5" Type="http://schemas.openxmlformats.org/officeDocument/2006/relationships/hyperlink" Target="http://asabliva.by/sm_full.aspx?guid=1352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1:00Z</dcterms:created>
  <dc:creator>ShaTar</dc:creator>
  <dc:description/>
  <cp:keywords/>
  <dc:language>en-US</dc:language>
  <cp:lastModifiedBy>User</cp:lastModifiedBy>
  <cp:lastPrinted>2020-02-12T17:12:00Z</cp:lastPrinted>
  <dcterms:modified xsi:type="dcterms:W3CDTF">2020-02-12T14:13:00Z</dcterms:modified>
  <cp:revision>9</cp:revision>
  <dc:subject/>
  <dc:title>Учреждение образования</dc:title>
</cp:coreProperties>
</file>