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«_____» ________________ 2016 г.</w:t>
      </w:r>
    </w:p>
    <w:p>
      <w:pPr>
        <w:pStyle w:val="Normal"/>
        <w:spacing w:before="0" w:after="0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886"/>
        <w:jc w:val="both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ЕДДИПЛОМН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1 01 01 Дошко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6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дошкольного образования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ошкольного образования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13 от 21.06.2016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оциально-педагогического факультета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токол № 10 от 23.06.2016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___ от ____________ 20__ г.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Одним из важных этапов профессиональной подготовки выпускника по специальности «Дошкольное образование» является производственная </w:t>
      </w:r>
      <w:r>
        <w:rPr>
          <w:b w:val="false"/>
          <w:szCs w:val="28"/>
        </w:rPr>
        <w:t>преддипломная практика, способствующая овладению студентами технологией целостной педагогической деятельности, включающей выполнение комплексных функций воспитателя, ознакомление с содержанием работы, функциональными обязанностями заведующего, заместителя заведующего по основной деятельности учреждения дошкольного образова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В процессе производственной преддипломной практики создаются условия для личностной самореализации, осмысления студентами теоретических знаний, накопления опыта, развития у них общей и профессиональной культуры, творческих способностей и т. д. Будущие специалисты овладевают современными методами и формами методической работы, организации об</w:t>
      </w:r>
      <w:r>
        <w:rPr>
          <w:b w:val="false"/>
          <w:szCs w:val="28"/>
        </w:rPr>
        <w:t>разовательной работы с детьми дошкольного возраста, приобретают опыт непосредственного управления педагогическим коллекти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еддипломная практика является обязательным видом учебной работы студентов специальности 1-01 01 01 Дошкольное образование. Производственной преддипломной практике предшествует изучение дошкольной педагогики и методик дошкольного образовани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ая программа является направляющим документом в организации </w:t>
      </w:r>
      <w:r>
        <w:rPr>
          <w:b w:val="false"/>
        </w:rPr>
        <w:t>производственной преддипломной практики</w:t>
      </w:r>
      <w:r>
        <w:rPr>
          <w:b w:val="false"/>
          <w:szCs w:val="28"/>
        </w:rPr>
        <w:t>, осуществляемой кафедрой дошкольного образования, и определяет условия, порядок деятельности студентов, их права, обязанности, форму отчетности по итогам практики и др.</w:t>
      </w:r>
    </w:p>
    <w:p>
      <w:pPr>
        <w:pStyle w:val="Heading"/>
        <w:ind w:firstLine="709"/>
        <w:jc w:val="both"/>
        <w:rPr/>
      </w:pPr>
      <w:r>
        <w:rPr/>
        <w:t>Цель практики:</w:t>
      </w:r>
      <w:r>
        <w:rPr>
          <w:b w:val="false"/>
        </w:rPr>
        <w:t xml:space="preserve"> Содействовать развитию профессиональной направленности студентов, формированию академических, социально-личностных, профессиональных компетенций в сфере управления учреждением дошкольного образования.</w:t>
      </w:r>
    </w:p>
    <w:p>
      <w:pPr>
        <w:pStyle w:val="Heading"/>
        <w:ind w:firstLine="709"/>
        <w:jc w:val="both"/>
        <w:rPr/>
      </w:pPr>
      <w:r>
        <w:rPr/>
        <w:t>Задачи практики: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1. Способствовать </w:t>
      </w:r>
      <w:r>
        <w:rPr>
          <w:b w:val="false"/>
          <w:szCs w:val="28"/>
        </w:rPr>
        <w:t>овладению студентами технологией целостной педагогической деятельности, включающей выполнение комплексных функций педагогов и руководителей учреждения дошкольного образования</w:t>
      </w:r>
      <w:r>
        <w:rPr>
          <w:b w:val="false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</w:rPr>
        <w:t>2. Изучить специфику взаимодействия заместителя заведующего по основной деятельности с заведующим учреждением дошкольного образования при управлении педагогическим коллективом.</w:t>
      </w:r>
    </w:p>
    <w:p>
      <w:pPr>
        <w:pStyle w:val="Heading"/>
        <w:ind w:firstLine="708"/>
        <w:jc w:val="both"/>
        <w:rPr/>
      </w:pPr>
      <w:r>
        <w:rPr>
          <w:b w:val="false"/>
        </w:rPr>
        <w:t>3. Овладеть компетенциями, необходимыми в управлении образовательным процессом учреждения дошкольного образования.</w:t>
      </w:r>
    </w:p>
    <w:p>
      <w:pPr>
        <w:pStyle w:val="Heading"/>
        <w:ind w:firstLine="708"/>
        <w:jc w:val="both"/>
        <w:rPr/>
      </w:pPr>
      <w:r>
        <w:rPr>
          <w:b w:val="false"/>
        </w:rPr>
        <w:t>4. Совершенствовать умения студентов анализировать собственную деятельность, находить причины затруднений и пути их устранения.</w:t>
      </w:r>
    </w:p>
    <w:p>
      <w:pPr>
        <w:pStyle w:val="Heading"/>
        <w:ind w:firstLine="708"/>
        <w:jc w:val="both"/>
        <w:rPr/>
      </w:pPr>
      <w:r>
        <w:rPr>
          <w:b w:val="false"/>
        </w:rPr>
        <w:t>5. Научить студентов применять теоретические знания в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роизводственная </w:t>
      </w:r>
      <w:r>
        <w:rPr>
          <w:b w:val="false"/>
          <w:szCs w:val="28"/>
        </w:rPr>
        <w:t>преддипломная</w:t>
      </w:r>
      <w:r>
        <w:rPr>
          <w:b w:val="false"/>
        </w:rPr>
        <w:t xml:space="preserve"> практика проводится со студентами дневной формы получения высшего образования на 4 курсе в 7 семестре в течение 8 недель. Студенты направляются для прохождения практики в учреждения дошкольного образования и работают в качестве заместителей заведующих по основной деятельности. В учреждении дошкольного образования студенты распределяются по возрастным группам с целью осуществления более тесного контакта с детьми, воспитателями и родителями (1 студент на группу; в исключительных случаях (по решению руководителя учреждения, руководителя практики от кафедры) в группе могут работать 2 студента). Студент работает ежедневно 7 часов при 5-ти дневной рабочей неделе. График работы практиканта согласовывается с руководителем учреждения дошкольного образования и утверждается руководителем практики от кафедры. Студент непосредственно подчиняется руководителю практики от кафедр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задачами и содержанием практики, а также годовым планом работы учреждения дошкольного образования студенты составляют индивидуальный план на весь период практики. Результаты выполнения заданий студенты фиксируют в дневнике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сле прохождения практики студенты в трехдневный срок сдают групповому руководителю отчетную документацию. После проверки отчетных материалов организуется защита практики. Результаты работы студентов на практике оцениваются дифференцированно по 10-балльной шк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заданий практики студенты должны: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и формы планирования деятельности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и взаимосвязь основных профессиональных функций заместителя заведующего по основ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управленческих функций в системе «заведующий – заместитель заведующего по основной деятельно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изучения и обобщения передового педагогического опы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методы управления педагогическим коллективом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работу коллектива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мен информацией и опытом среди педагогов, создавать условия для эффективного взаимодействия членов педагогического коллектив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аживать в коллективе деловые взаимо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диагностику развития детей и оказывать в этом методическую помощь педагога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 и анализировать образовательную работу с детьми, делать выводы и предложения по ее совершенствов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ировать ход образовательного процесса в учреждении дошкольного образования, поддерживать четкий порядок в работе педагог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материалы в методическом кабинете, выставки для педагогов и родителе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редлагаемые задания направлены на изучение основных профессиональных функций заместителя заведующего по основной деятельности в реальном педагогическом процессе, а также на формирование и совершенствование у студентов умений, навыков, личностных качеств, необходимых в управленческ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видами и формами планирования работы в учреждении дошкольного образ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Изучите перспективный (программу развития учреждения дошкольного образования) и годовой планы работы учреждения дошкольного образования, план работы заместителя заведующего по основной деятельности, календарные планы работы воспитателей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1. Перспективный план работы учреждения дошкольного образования (программа развития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рограммы развит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нформации об учреждении дошко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блемный анализ состояния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формирование концепции и разработка стратегии развития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этапов реализации программы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плана действий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2. Годовой план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годового плана работы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задачи работы учреждения дошкольного образования в годовом плане, их актуальность, конкретность формулировки, реальность (учет условий работы дошкольного учреждения, основных направлений работы города (района, села)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годовых задач в последующих разделах план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годового плана, ее оптимальнос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, ее содержани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, ее содержание и направленность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о и контроль, основные направления контроля, его содержание и вид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а с родителями, ее содержание, соответствие намеченных мероприятий годовым задачам работы дошкольного учрежд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тивно-хозяйственная работа, ее направления и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г) взаимосвязь разных форм методической работы (педагогических советов, семинаров, коллективных просмотров работы, консультаций и др.), отражение в годовом плане всех направлений методической работы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) форма годового плана (текстовый, план-график, перекидной календарь, планшет, книга-ширма)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3. План работы заместителя заведующего по основной деятельност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лана работы заместителя заведующего по основной деятельност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направления работы заместителя заведующего по основной деятельности, ее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соответствие направлений работы заместителя заведующего по основной деятельности мероприятиям годового план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лана (текстовый, циклограмма деятельности, картотека и т. д.)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ерспективные планы работы воспитателе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ерспективных планов работы воспитателе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разделы перспективных планов работы воспитателей, их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особенности планирования работы опытными и молодыми, начинающими педагога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фиксация педагогами результатов своей работы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планирования (текстовый, картотека и т. д.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выполнения данного задания используйте методы беседы и контент-анализ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общий вывод об оптимальности планирования работы в учреждении дошкольного образования, краткости, компактности всех видов планирования, согласованности и соответствии направлений работы заместителя заведующего по основной деятельности и педагогов годовым задачам дошкольного учреждения. Разработайте методические рекомендации по оптимизации планирования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оформлением, оборудованием методического кабинета учреждения дошкольного образования, содержанием методических материалов в помощь педагогам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1. Проанализируйте оснащение и порядок работы методического кабинета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оснащения методического кабинета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методических материал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ее разделы, порядок размещ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структивно-методические материалы, их поступление и систематизац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ы, отражающие передовой педагогический опыт, содержание и оформлени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 и дидактические пособия, содержание, оформлени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ые, информационные и технические средства организации образовательного процесс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-действующие и эпизодические выставки, их тематик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циональность размещения методических материалов в кабинет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материалов методического кабинета педагогами учреждения дошкольного образования в педагогическом процесс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г) документация заместителя заведующего по основной деятельности, отражающая работу методического кабинет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2. Сделайте подробное описание и проанализируйте наглядные и методические материалы по одному из направлений образовательной работы с дошкольниками (по выбору студента). При анализе материалов используйте следующие критерии: полнота, доступность и рациональность размещения, частота использования педагога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выполнения данного задания используйте следующие методы: беседы с заместителем заведующего по основной деятельности и педагогами, анкетирование, контент-анализ документации, наблюдени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общий вывод об эффективности работы методического кабинета учреждения дошкольного образования. Разработайте методические рекомендации по совершенствованию работы методического кабинет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3. В соответствии с планом работы методического кабинета разработайте методические материалы, необходимые для сопровождения образовательного процесса в учреждении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условиями физического и психического развития детей в учреждении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оанализируйте условия, созданные в учреждении дошкольного образования для полноценного физического и психического развития детей (на примере 1-2 групп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наличие в группе и на участке необходимого оборудования, игрового материала, пособий, развивающей зоны, их рациональное использов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соблюдение режима дня, использование основных средств физического воспитания (рациональное питание, режим труда и отдыха, закаливание, полноценный отдых, гигиенические процедуры, физические упражнения) для гармоничного развития личности ребенка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) соответствие условий жизни и воспитания в учреждении дошкольного образования созданию эмоционально-положительного самочувствия, комфортного состояния ребенка, его защищенност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г) использование индивидуально-дифференцированного подхода к детям в процессе физического воспитания (особенно к детям, нуждающимся в щадящем режиме жизни и воспитания)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) создание условий для развития способностей детей, наличие кружков, работа узких специалистов по хореографии, иностранному языку, изодеятельности и др.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е) эффективность работы заместителя заведующего по основной деятельности, психолога, воспитателей, руководителя по физическому воспитанию, музыкального руководителя, медицинских работников в определении уровня физического и психического развития детей, использование полученных данных в работе с деть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анализа используйте следующие методы: наблюдение, анкетирование, беседы с заместителем заведующего по основной деятельности, педагогами, медицинскими работниками, контент-анализ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вывод о созданных в учреждении дошкольного образования условиях для полноценного развития дошкольников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йте методические рекомендации по созданию оптимальных условий для физического и психического развития детей с учетом возможностей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уровня развития детей и реализация индивидуального и дифференцированного подходов в образовательном проце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явите в группе 1 ребенка, имеющего проблемы в развитии (или одаренного ребенка, нуждающегося в психолого-педагогической поддержке). Установите причины неблагополучия ребенка (или вид одаренности) и на этой основе составьте программу помощи ребенку. В программе отразите диагностические методы, опишите результаты изучения ребенка, сделайте общий вывод. Определите цель и задачи работы с ребенком и способы их реализации. Составьте также план работы с воспитателями и родителями с целью оптимизации их взаимодействия с данными детьми. В течение практики (не менее 4-х недель) реализуйте свою программу и план. Опишите полученные результаты и составьте методические рекомендации к работе воспитателя и родителей с данным ребен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диагностические методики подберите самостоятельно. При разработке программы учитывайте связь данного задания с другим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Задание 5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зучение взаимодействия педагогов с родителям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Цель: показать влияние сотрудничества педагогов и родителей на оптимизацию образовательной работы с деть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Изучите в годовом и перспективных планах педагогов раздел «Сотрудничество с семьей». Отметьте, какие цели и формы работы с родителями планируются, какова тематика проводим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Выявите используемые воспитателями методы изучения родителей и определите, реализуется ли дифференцированный подход в работе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В течение всего периода практики (на протяжении 5 недель) проводите наблюдения за взаимодействием педагогов с родителями. Фиксируйте содержание бесед, обращения и вопросы родителей и воспитателей. Сделайте вывод о соответствии планируемой воспитателями работы с семьей и реальными потребностями роди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мотивы обращения педагогов к родителям и родителей к педагога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Изучите способы оказания помощи педагогам в работе с родителями со стороны заместителя заведующего по основной деятельности (используйте методы наблюдения, анкетирования, беседы с заместителем заведующего по основной деятельности, контент-анализ документации зам. зав. по о. д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явите причины конфликтов в системах «воспитатель – родители», «администрация – родители» (если они встречаю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Сделайте вывод, связана ли тематика и направленность целей на оптимизацию педагогического взаимодействия родителей с детьми, являются ли родители активными участниками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 итогам изучения составьте план работы с родителями и воспитателями по оптимизации взаимодействия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Изучение изыскательно-инновационной деятельности заместителя заведующего по основной деятельности и педагогического коллектив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6.1. Изучите изыскательно-инновационную деятельность заместителя заведующего по основной деятельност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лгоритм изучения изыскательно-инновационной деятельности заместителя заведующего по основной деятельност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поиск и внедрение в образовательный процесс учреждения дошкольного образования новых педагогических технолог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экспериментальная апробация и внедрение в образовательный процесс новых программ дошкольного образова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овых дидактических и методических пособ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авторских методических пособ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новых конспектов занятий, игр и др. в помощь педагогам учреждения дошкольного образования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е) подготовка публикаций по актуальным проблемам дошкольного образования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ж) подготовка докладов, выступлений на семинарах, заседаниях педагогических советов по вопросам оптимизации работы учреждения дошкольного образова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и проведение открытых занят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конкурсах педагогического мастерства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) выявление, изучение и обобщение передового педагогического опыт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оздание банка данных об инновациях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6.2. Выявите инновационный потенциал педагогического коллектива, определите, занимаются ли инновационной деятельностью педагоги учреждения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данного задания используйте следующие методы: беседа, анкетирование, контент-анализ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общий вывод об изыскательно-инновационной деятельности заместителя заведующего по основной деятельности и коллектива учреждения дошкольного образования в цело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основными функциями управленческой деятельности заместителя заведующего по основной деятельности в учреждении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оанализируйте реализацию заместителем заведующего по основной деятельности основных функций управления в педагогическом процессе. Задание выполняется в течение недели, но параллельно реализуются и другие задания программы практик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Напоминаем основные профессиональные функции заместителя заведующего по основной деятельности: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диагностико-аналитическая</w:t>
      </w:r>
      <w:r>
        <w:rPr>
          <w:sz w:val="28"/>
          <w:szCs w:val="28"/>
        </w:rPr>
        <w:t xml:space="preserve"> связана с познанием и самопознанием личности и профессионально-педагогической деятельности, ее результатов, социально-психологического климата в педагогическом коллективе с целью его оптимизации и реализации творческого потенциала индивидуального стиля деятельности педагогов и др.;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оективно-конструктивная</w:t>
      </w:r>
      <w:r>
        <w:rPr>
          <w:sz w:val="28"/>
          <w:szCs w:val="28"/>
        </w:rPr>
        <w:t xml:space="preserve"> проявляется в планировании работы дошкольного учреждения, проектировании развития педагогического коллектива, его сотрудничества с родителями, определении близких, средних, дальних его перспектив, путей преодоления трудностей, роста профессионального мастерства педагогов, самосовершенствование и др.;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изыскательно-инновационная</w:t>
      </w:r>
      <w:r>
        <w:rPr>
          <w:sz w:val="28"/>
          <w:szCs w:val="28"/>
        </w:rPr>
        <w:t xml:space="preserve"> связана с отбором, поиском новых прогрессивных психолого-педагогических идей, эффективных методов и приемов дошкольного образования, методической работы и внедрением их в практику;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организационно-регулирующая</w:t>
      </w:r>
      <w:r>
        <w:rPr>
          <w:sz w:val="28"/>
          <w:szCs w:val="28"/>
        </w:rPr>
        <w:t xml:space="preserve"> проявляется в организации деятельности педагогического коллектива, его сплочении, в регулировании системы отношений в педагогическом коллективе и создании благоприятного социально-психологического климата в нем; нахождении наилучшего практического применения способности каждого члена педагогического коллектива; сотрудничестве и сотворчестве с родителями; в организации и саморегуляции своей профессиональной деятельности;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тимулирующая</w:t>
      </w:r>
      <w:r>
        <w:rPr>
          <w:sz w:val="28"/>
          <w:szCs w:val="28"/>
        </w:rPr>
        <w:t xml:space="preserve">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 и т. п.;</w:t>
      </w:r>
    </w:p>
    <w:p>
      <w:pPr>
        <w:pStyle w:val="3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информационно-нормативная</w:t>
      </w:r>
      <w:r>
        <w:rPr>
          <w:sz w:val="28"/>
          <w:szCs w:val="28"/>
        </w:rPr>
        <w:t xml:space="preserve"> проявляется в оперативном информировании педагогического коллектива о новых достижениях в области дошкольной психологии и педагогики, передовом опыте общественного и семейного воспитания; о документах, связанных с охраной прав ребенка, изменениях в функциональных обязанностях педагогов и т. п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задания используйте следующие методы: наблюдение, беседа, контент-анализ документаци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дневнике можно вести по следующей схеме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2"/>
        <w:gridCol w:w="286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унк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ы методической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делайте вывод о том, какие функции реализуются в работе заместителя заведующего наиболее успешно, в реализации каких он испытывает затруднения. В чем, на Ваш взгляд, их причина? Разработайте методические рекомендации заместителю заведующего по основной деятельности по совершенствованию его работы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распределением управленческих функций в системе «заведующий – заместитель заведующего по основной деятельности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выполнения задания воспользуйтесь схемами «Специфика сотрудничества заведующего и заместителя заведующего по основной деятельности» (см. приложение 1), «Должностные обязанности заведующего и заместителя заведующего по основной деятельности учреждения дошкольного образования» (см. приложение 2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делайте вывод о целесообразности распределения должностных обязанностей заведующего и его заместителя по основной деятельности, о стиле взаимодействия между ним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формами реализации индивидуально-дифференцированного подхода в содержании методической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Проанализируйте методическую работу в учреждении дошкольного образования. Сравните эффективность традиционных и новых форм методической работы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 Проанализируйте индивидуально-дифференцированный подход заместителя заведующего по основной деятельности к работе педагогов в соответствии с их запросами и потребностями (используйте данные диагностических карт или результаты анкетирования педагогов)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, начинающих коллег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ых педагогов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в-новаторов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те эффективность системы методической работы учреждения дошкольного образования. Для оценки используйте следующие критери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ивность методической работы (результативность достигается, если результаты развития детей растут, достигая оптимального уровня для каждого ребенка или приближаясь к нему, за отведенное время, без перегрузки детей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ность методической работы (достигается там, где рост мастерства воспитателей происходит при разумных затратах времени и усилий на методическую работу и самообразование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имулирующая роль методической работы (заключается в том, что в коллективе наблюдается улучшение психологического микроклимата, рост творческой активности педагогов и их удовлетворенность результатами своего труда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4. Составьте схему-циклограмму системы методической работы учреждения дошкольного образования с учетом уровня педагогического мастерства и квалификации педагогов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Использование педагогического анализа в изучении деятельности воспитателя и оказание ему опережающей методической помощ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Изучите педагогическую деятельность одного из воспитателей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изучения педагогической деятельности воспитател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ингент дете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работы воспитателя с дошкольникам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) программно-методическая обеспеченность педагогического процесс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современных образовательных методик и технологий в работе с детьм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) проведение индивидуально-дифференцированной работы с дошкольника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работы с одаренными деть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арактер взаимодействия с дошкольниками (использование методов обучения и воспитания)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развивающей предметно-пространственной среды в групп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бота с родителя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амообразовани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задания используйте следующие методы: наблюдение, контент-анализ документации, беседы, анкетирование, анализ продуктов деятельности детей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вывод об эффективности педагогической деятельности воспитателя. Разработайте план оказания воспитателю опережающей методической помощ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етодических мероприятий с педагогами дошкольного учрежд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йте и проведите два методических мероприятия с целью повышения профессионально-педагогической квалификации педагогов учреждения дошкольного образования. Мероприятия обсудите в коллективе. Проведите его самоанализ и сделайте выводы. Конспекты мероприятий приложите к отчетной документации по практике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дготовки и проведения методического мероприяти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рганизации педагог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анализ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ткрытого просмот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йте практический показ открытого занятия (совместной деятельности) с детьми для воспитателей учреждения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 открытого просмотра – познакомить педагогов учреждения дошкольного образования (либо воспитателей работающих с детьми определенного возраста) с новыми методами (методиками), технологиями, формами работы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ьте план подготовки мероприятия, план-конспект открытого просмотра, протокол его обсуждения в педагогическом коллективе и самоанализ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13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отовка презентации по результатам преддипломной практик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одготовьте презентацию к итоговой конференции, отражающую деятельность студентов на практике, выполнение перечисленных выше зада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дготовительную работу с базами практики. За месяц до начала практики согласовывает с учреждениями дошкольного образова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оведение конференций по организационно-методическим вопросам практики с участием групповых руководителей, обеспечивает групповых руководителей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необходимую помощь групповым руководител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боте Совета факультета и кафедр при обсуждении вопросов метод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ходом практики. Координирует работу групповых руководителей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 итогам практики ее защиту, подготовку и проведение студенческих конферен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университетскому руководителю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отчеты групповых руководителей по практике, составляет итоговый отчет и представляет его университетскому руководителю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установочных и итоговых конференциях по методической практике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помощь студентам в составлении индивидуального плана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педагогами учреждений дошкольного образования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отчет о проведении методической практики и предоставляет его факультетскому руководителю в течение 5 дней по окончан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удент, работа которого на практике признана неудовлетворительной, считается не выполнившим учебный план данного семестра. В случае пропуска практики (но не более одной трети ее продолжительности) по уважительной причине, она может быть продлена по предложению деканата. Программа практики в этом случае выполняется студентом в свободное от учебы врем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ся по месту прохождения практики не менее 7 часов в течение рабочего дн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выполнять все виды работ, предусмотренные программой практики, в том числе, вести всю предусмотренную программой документацию (дневник и т. п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 педагогами и детьми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Устава учреждения дошкольного образова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четная документация студента о прохождении преддипломн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тудент, прошедший преддипломную практику, в трехдневный срок предоставляет руководителю практики от кафедры отчетную документацию по практик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дивидуальный план-график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дагогический дневник с выполненными задан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ланы-конспекты методических мероприятий, материалы анализа их прове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чет по практике, подписанный студентом, зам. заведующего по основной деятельности, заведующим и заверенный печать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тзыв о работе студента, подписанный руководителем практики от учреждения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рядок защиты и подведение итогов преддипломно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щита практики организуется руководителем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защите практики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щита практики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бщую характеристику учреждения – базы практики и подразделения, в которых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ценка практики выносится руководителем практики от кафедры на основании учета количественных и качественных показателей выполненных студентами заданий, представленной им отчетной документации, инициативы и заинтересованности в работе. 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Василевская, М. Как стать мастером : система методической работы в яслях-саду как составная часть управления по результатам / М. Василевская // Пралеска. – 2009. – № 2 (210). – С. 6–9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Казаручик, Г.Н. Управление дошкольным образованием : практикум </w:t>
      </w:r>
      <w:r>
        <w:rPr>
          <w:spacing w:val="-4"/>
          <w:sz w:val="28"/>
          <w:szCs w:val="28"/>
          <w:lang w:val="be-BY"/>
        </w:rPr>
        <w:t xml:space="preserve">для студентов, обучающихся по специальности “Дошкольное образование” / </w:t>
      </w:r>
      <w:r>
        <w:rPr>
          <w:sz w:val="28"/>
          <w:szCs w:val="28"/>
        </w:rPr>
        <w:t>Г.Н. Казаручик</w:t>
      </w:r>
      <w:r>
        <w:rPr>
          <w:spacing w:val="-4"/>
          <w:sz w:val="28"/>
          <w:szCs w:val="28"/>
          <w:lang w:val="be-BY"/>
        </w:rPr>
        <w:t>. – Брест : Изд-во БрГУ, 2010. – 100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Казаручик, Г.Н. Управление дошкольным образованием : учебно-методическое пособие для студентов, обучающихся по специальности «Дошкольное образование» / Г.Н. Казаручик ; Брест. гос. ун-т имени А.С. Пушкина. – Брест : Изд-во БрГУ, 2009. – 10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тко, А.Н. Семинарские занятия с педагогами дошкольных образовательных учреждений : содержание и технологии проведения : учеб. пособие / А.Н. Котко. – изд. 2-е, доп. – Минск : Акад. последипломн. образования, 2003. – 31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Нечаев, М. Контрольно-диагностическая деятельность руководителей / М. Нечаев // Воспитание школьников. – 2007. – № 10. – С. 2–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Планирование работы дошкольного учреждения : пособие для педагогов дошк. учреждений / И.В. Житко [и др.]. – Минск : Университетское, 2001. – 18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>Поздняк, Л.В. Управление дошкольным образованием : учеб. пособие для студ. пед. вузов / Л.В. Поздняк, Н.Н. Лященко. – 2-е изд., стереотип. – М. : Издательский центр «Академия», 2001. – 432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</w:t>
      </w:r>
      <w:r>
        <w:rPr>
          <w:sz w:val="28"/>
          <w:szCs w:val="28"/>
        </w:rPr>
        <w:t>Трайнев, В.А. Психологические особенности деятельности руководителя / В.А. Трайнев // Управление дошкольным образовательным учреждением. – 2007. – № 1 (35). – С. 36–4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be-BY"/>
        </w:rPr>
        <w:t>9. Управление дошкольным образованием : хрестоматия / сост. : Г.Н. Казаручик ; Брест. гос. ун-т имени А.С. Пушкина. – Брест : БрГУ, 2012. – 219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Шебеко, В. Руководитель дошкольного учреждения : каким должно быть его деловое общение / В. Шебеко, Е. Семенова // Дошкольное воспитание. – 2010. – № 2. – С. 39–46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4:00Z</dcterms:created>
  <dc:creator>ShaTar</dc:creator>
  <dc:description/>
  <cp:keywords/>
  <dc:language>en-US</dc:language>
  <cp:lastModifiedBy>User</cp:lastModifiedBy>
  <cp:lastPrinted>2015-04-22T15:23:00Z</cp:lastPrinted>
  <dcterms:modified xsi:type="dcterms:W3CDTF">2019-10-22T05:36:00Z</dcterms:modified>
  <cp:revision>3</cp:revision>
  <dc:subject/>
  <dc:title>Учреждение образования</dc:title>
</cp:coreProperties>
</file>