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</w:t>
      </w:r>
    </w:p>
    <w:p>
      <w:pPr>
        <w:pStyle w:val="Normal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«Брестский государственный</w:t>
      </w:r>
    </w:p>
    <w:p>
      <w:pPr>
        <w:pStyle w:val="Normal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университет имени А.С. Пушкина»</w:t>
      </w:r>
    </w:p>
    <w:p>
      <w:pPr>
        <w:pStyle w:val="Normal"/>
        <w:spacing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 С.Н. Северин</w:t>
      </w:r>
    </w:p>
    <w:p>
      <w:pPr>
        <w:pStyle w:val="Normal"/>
        <w:spacing w:before="0" w:after="0"/>
        <w:ind w:left="4820" w:hanging="0"/>
        <w:rPr/>
      </w:pPr>
      <w:r>
        <w:rPr>
          <w:sz w:val="28"/>
          <w:szCs w:val="28"/>
        </w:rPr>
        <w:t>«_____» __________________ 2019 г.</w:t>
      </w:r>
    </w:p>
    <w:p>
      <w:pPr>
        <w:pStyle w:val="Normal"/>
        <w:spacing w:before="0" w:after="0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820" w:hanging="0"/>
        <w:rPr/>
      </w:pPr>
      <w:r>
        <w:rPr>
          <w:sz w:val="28"/>
          <w:szCs w:val="28"/>
        </w:rPr>
        <w:t>Регистрационный №  УД-_______/п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ЕДАГОГИЧЕСКАЯ ПРАКТИ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РЕЖДЕНИЯХ ЗДРАВООХРАН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-03 03 01 Логопед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2019 г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Г.Н. Казаручик,</w:t>
      </w:r>
      <w:r>
        <w:rPr>
          <w:sz w:val="28"/>
          <w:szCs w:val="28"/>
        </w:rPr>
        <w:t xml:space="preserve"> заведующий</w:t>
      </w:r>
      <w:r>
        <w:rPr>
          <w:bCs/>
          <w:color w:val="000000"/>
          <w:sz w:val="28"/>
          <w:szCs w:val="28"/>
        </w:rPr>
        <w:t xml:space="preserve"> кафедрой специальных педагогических дисциплин У</w:t>
      </w:r>
      <w:r>
        <w:rPr>
          <w:color w:val="000000"/>
          <w:sz w:val="28"/>
          <w:szCs w:val="28"/>
        </w:rPr>
        <w:t xml:space="preserve">чреждения образования «Брестский государственный университет имени </w:t>
      </w:r>
      <w:r>
        <w:rPr>
          <w:color w:val="000000"/>
          <w:sz w:val="28"/>
          <w:szCs w:val="28"/>
          <w:lang w:val="be-BY"/>
        </w:rPr>
        <w:t>А.С. П</w:t>
      </w:r>
      <w:r>
        <w:rPr>
          <w:color w:val="000000"/>
          <w:sz w:val="28"/>
          <w:szCs w:val="28"/>
        </w:rPr>
        <w:t>ушкина», кандидат педагогических наук, доцент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Кафедрой специальных педагогических дисциплин Учреждения образования </w:t>
      </w:r>
      <w:r>
        <w:rPr>
          <w:spacing w:val="-4"/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от 18.11.2019 г.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оветом социально-педагогического факультета Учреждения образования «Брестский государственный университет имени А.С. Пушкина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4 от 24.12.2019 г.)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едагогическая практика в качестве учителя-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логопеда учреждений здравоохранения (далее по тексту – практика) является важным звеном в профессиональной подготовке обучающихся на первой ступени высшего образования по специальности 1-03 03 01 Логопедия. Особую значимость данный вид практики приобретает в условиях реализации современного комплексного подхода к раннему выявлению, предупреждению и устранению речевых нарушений у детей и взрослых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практики является содействие овладению студентами профессионально-педагогическими компетенциями, позволяющими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уществлять профилактическую, диагностическую, коррекционно-развивающую, восстановительную и консультативную помощь пациентам учреждений здравоохранения (детям и взрослым) с нарушениями речи и их близким родственни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практики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крепление, углубление и творческое применение в практической деятельности теоретических знаний студентов по различным разделам педагогических, психологических, лингвистических и медицинских дисциплин, связанных с вопросами диагностики и устранения нарушений речи у детей и взросл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ормирование профессионально-педагогических умений и навыков, являющихся основой для овладения профессией учителя-логопеда учреждения здравоохра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витие необходимых для учителя-логопеда профессионально-личностных качеств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имулирование интереса к научно-исследовательской работе и развитие умений ее проведения; формирование навыков анализа и обобщения педагогического опы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Требования к содержанию и организации практики в соответствии с образовательным стандар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ограмма практики разработана в соответствии с требованиями образовательного стандарта по специальности 1-03 03 01 Логопедия. </w:t>
      </w:r>
      <w:r>
        <w:rPr>
          <w:color w:val="000000"/>
          <w:sz w:val="28"/>
          <w:szCs w:val="28"/>
        </w:rPr>
        <w:t>Прохождение производственной педагогической практики в учреждениях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здравоохранения обеспечивает формирование у студентов академических, социально-личностных и профессиональных компетенций.</w:t>
      </w:r>
    </w:p>
    <w:p>
      <w:pPr>
        <w:pStyle w:val="Normal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академическим компетенциям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К-2. Владеть методами научно-педагогического иссле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К-4. Уметь работать самостоятель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К-6. Владеть междисциплинарным подходом при решении проблем.</w:t>
      </w:r>
    </w:p>
    <w:p>
      <w:pPr>
        <w:pStyle w:val="Normal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социально-личностным компетенциям специалиста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ЛК-2. Быть способным к социальному взаимодействию.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ЛК-4. Владеть навыками здоровья сбереже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ЛК-5. Быть способным к критике и самокрит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ЛК-6. Уметь работать в команде.</w:t>
      </w:r>
    </w:p>
    <w:p>
      <w:pPr>
        <w:pStyle w:val="Normal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 быть способен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ая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1. Управлять учебно-познавательной и учебно-исследовательской деятельностью обучающихся.</w:t>
      </w:r>
    </w:p>
    <w:p>
      <w:pPr>
        <w:pStyle w:val="Normal"/>
        <w:spacing w:before="0" w:after="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3. Организовывать и проводить учебные занятия различных видов и форм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вивающая деятельность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16. Организовывать и проводить коррекционно-педагогическую деятельность с обучающим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19. Разрабатывать и реализовывать индивидуальные программы коррекционно-развивающей работы с детьми с особенностями психофизического развит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-ориентационная деятельность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К-21. Оценивать учебные достижения обучающихся, а также уровни их воспитанности и разви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К-23. Организовывать целостный образовательный процесс с учетом современных образовательных технологий и педагогических инноваций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К-26. Осуществлять информационно-просветительскую работу по формированию положительного отношения к детям с особенностями психофизического развития в учреждениях образования различного тип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оцессе производственной педагогической практики у студентов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формируются и совершенствуются различные </w:t>
      </w:r>
      <w:r>
        <w:rPr>
          <w:rFonts w:cs="LiberationSerif-BoldItalic;Times New Roman" w:ascii="LiberationSerif-BoldItalic;Times New Roman" w:hAnsi="LiberationSerif-BoldItalic;Times New Roman"/>
          <w:i/>
          <w:iCs/>
          <w:color w:val="000000"/>
          <w:sz w:val="28"/>
          <w:szCs w:val="28"/>
        </w:rPr>
        <w:t>профессионально-педагогические ум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водить консультативно-диагностические первичные приемы, участвовать в профилактических осмотрах пациентов (детей и взрослых)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уществлять учебно-воспитательную, коррекционно-развивающую и логопедическую работу с детьми и взрослыми с нарушениями реч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ставлять индивидуальные программы для коррекционной, компенсаторной и восстановительной работы с лицами с нарушениями речи (детьми и взрослыми)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уществлять методически правильный выбор речевого материала, наглядных и технических средств обучения; изготавливать демонстрационный и раздаточный дидактический материа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нализировать ход и результаты коррекционных логопедических занятий, взаимодействие в работе учителя-логопеда и других специалистов учреждения здравоохранения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формировать умение устанавливать положительные взаимоотношения с лицами (детьми и взрослыми) с нарушениями речи, их родителями (близкими родственниками); осуществлять работу с семьей по профилактике, консультированию, обучению доступным приемам коррекционной работы в домашних условиях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ести документацию учителя-логопеда соответствующего образц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водить самоанализ и анализ зан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ланировать и осуществлять мероприятия по повышению собственной педагогической квалификации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оизводственная педагогическая практика позволяет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 решать задачи формирования комплекса профессионально значимых умений в различных видах деятельности: диагностической, коррекционно-развивающей, консультативной, учебно-методической, научно-исследовательской, инновационной, информационно-просветительской, организационно-управленческой. В итоге практики студенты приобретают личный опыт реализации методов и приемов коррекционно-педагогической работы с детьми и взрослыми, консультирования детей, родителей и специалистов учреждений здравоохра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color w:val="000000"/>
          <w:sz w:val="28"/>
          <w:szCs w:val="28"/>
        </w:rPr>
        <w:t>Организация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роизводственная педагогическая практика проводится на базе учреждений здравоохранения. Практика студентов дневной формы получения высшего образования организуется на 4 курсе (8 семестр) и проходит в течение 4 недель. Для студентов заочной формы получения высшего образования практика организуется на 5 курсе (9 семестр) и проходит в течение 2 недель. Объем работы по практике – 216 часов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Базами практики являются учреждения здравоохранения, оказывающие логопедическую помощь: поликлиники для детского и взрослого населения, РНПЦ оториноларингологии, дома ребенка, неврологические и психоневрологические отделения детских и взрослых больниц, психоневрологические диспансеры, центры медицинской реабилитации, ортодонтические отделения и отделения лицевой хирургии для детского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Руководство и контроль за работой студентов в период практики осуществляют руководитель практики от кафедры и непосредственный руководитель от учреждения здравоохранения (учитель-логопед). Свою практическую деятельность студенты осуществляют в соответствии с функциональными обязанностями учителя-логопеда лечебно-профилактического учреждения, утвержденными Министерством здравоохранения Республики Беларусь, а также в соответствии с расписанием рабочего дня учителя-логопеда учреждения здравоохранения и </w:t>
      </w:r>
      <w:r>
        <w:rPr>
          <w:color w:val="000000"/>
          <w:sz w:val="28"/>
          <w:szCs w:val="28"/>
        </w:rPr>
        <w:t>индивидуальным планом студента на период практики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 процессе практики студенты выполняют следующие функции учителя-логопеда учреждений здравоохранения: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логопедическое обследование детей (взрослых) и комплектование подгрупп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ланирование и проведение подгрупповых и индивидуальных зан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  <w:lang w:val="en-US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казание консультативной помощи специалистам учреждений здравоохранения, родителям (родственникам) лиц с нарушениями речи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  <w:lang w:val="en-US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частие в работе методического объединения учителей-логопедов учреждений здравоохранен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 процессе практики у студентов формируются и совершенствуются различные профессионально-педагогические умения. Первоначально студенты наблюдают за порядком проведения первичного приема и занятий учителя-логопеда, изучают документацию, планируют свою деятельность на период прохождения практики, составляют схемы логопедического обследования лиц с нарушениями речи разного возраста, отбирают соответствующий диагностический инструментарий, определяют тематику консультаций для близких родственников детей (взрослых) с речевыми нарушениями. Затем практиканты принимают активное участие в реализации основных направлений деятельности учителя-логопеда учреждения здравоохра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ы ежедневно проводят первичные приемы в специально отведенное время по предварительной записи, по самообращаемости и по направлениям в соответствии с нормативными правовыми документами Министерства здравоохранения Республики Беларусь и правилами внутреннего распорядка учреждения здравоохранения. В часы первичного приема студенты могут участвовать в экспертной оценке для МРЭК, ВКК, РВК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ы участвуют в проведении профилактических осмотров, которые организуются в установленные сроки: дети 3-го, 4-го и 5-го года жизни осматриваются индивидуально, по предварительной записи; дети 6-го и 7-го года жизни, поступающие в школу, осматриваются группами по 6-8 человек (при этом определяется уровень функциональной готовности к школе и уровень сформированности речи); подростки осматриваются по плану учреждения; осмотр абитуриентов проводится индивидуально (определяется уровень сформированности устной речи)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ы ежедневно проводят логопедические занятия консультативно, индивидуально или группами. Логопедические занятия планируются с учетом степени тяжести речевых нарушений, возраста, особенностей познавательной деятельности и эмоционально волевой сферы. Групповые занятия проводятся по 2-6 человек продолжительностью от 30 до 45 минут. Индивидуальные занятия проводятся в зависимости от степени тяжести речевого нарушения от 15 до 20 минут. Лица с сенсорными, когнитивными и поведенческими нарушениями обслуживаются консультативно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ля проведения индивидуальных занятий за студентами закрепляется по 3-4 ребенка. Ежедневно студент проводит 1 групповое занятие и 2-3 индивидуальных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ы знакомятся с работой в кабинетах ранней помощи детям с фактором риска в речевом развитии: наблюдают и (по возможности) осуществляют раннюю диагностику детей в возрасте от 0 до 3,5 лет, определяют уровень их функционального развития, составляют индивидуальный план обслуживания ребенка и семьи, проводят коррекционно-развивающую работу. Для работы студентов в кабинетах ранней помощи детям с футором риска в речевом развитии отводится 2-3 дня практики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ы посещают занятия учителя-логопеда и своих однокурсников, участвуют в их анализе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ы участвуют в заседаниях методического объединения учителей-логопедов системы здравоохранен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дготовка пособий, планирование, оформление документации, работа с родственниками, консультации, санитарно-просветительная работа и другие виды деятельности осуществляются студентами вне основного графика работы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актика включает </w:t>
      </w:r>
      <w:r>
        <w:rPr>
          <w:rFonts w:cs="LiberationSerif-BoldItalic;Times New Roman" w:ascii="LiberationSerif-BoldItalic;Times New Roman" w:hAnsi="LiberationSerif-BoldItalic;Times New Roman"/>
          <w:i/>
          <w:iCs/>
          <w:color w:val="000000"/>
          <w:sz w:val="28"/>
          <w:szCs w:val="28"/>
        </w:rPr>
        <w:t>четыре этапа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становочный (1 день)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онно-ознакомительный (3 дня)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новной (3 недели)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аключительный (1 день)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I ЭТАП – 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 xml:space="preserve">установочный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(первый день практики)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ведение курсового собрания по организационно-методическим вопросам: ознакомление студентов с задачами, организацией и содержанием практики, перечнем отчетной документации. Особое внимание обращается на преемственность в работе учителя-логопеда и других специалистов учреждений здравоохранения, формирование педагогического деонтологического опыта. Проводится обсуждение рекомендуемого наглядного и дидактического материала для обследования детей и взрослых, списка литературы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II ЭТАП – 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 xml:space="preserve">организационно-ознакомительный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(3 дня)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Знакомство студентов с условиями, спецификой и организацией логопедической работы в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чреждениях здравоохранения, с нормативными документами Министерства здравоохранения Республики Беларусь, регламентирующими вопросы организации логопедической помощи детям и взрослым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зучение и анализ студентами комплексной системы логопедической работы в данных учреждениях. Знакомство студентов с документацией учителя-логопеда учреждения здравоохранения (журналом первичного обследования, журналом учета проведения занятий и посещения их детьми и взрослыми, табелем почасовой нагрузки на день, тетрадью санитарно-просветительной работы, речевыми картами детей (взрослых), картотекой учета детей (взрослых) с нарушениями речи, перспективным планом работы на год, конспектами занятий), с оборудованием кабинета для логопедических занятий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 xml:space="preserve">Основным содержанием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актики на данном этапе является формирование у студентов умений проводить логопедическое обследование детей (взрослых) с нарушениями речи, анализировать и оформлять его результаты, то есть составлять речевые карты с психолого-педагогическими характеристи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ы наблюдают первичный прием, профилактический осмотр учителя-логопеда, консультирование родителей (родственников) детей (взрослых) с нарушениями речи; анализируют и переписывают в дневник соответствующие схемы проводимого учителем-логопедом обследования; анализируют занятия учителя-логопеда, беседы с родителями по соблюдению общего речевого режима в домашних условиях, закреплению навыков, полученных ребенком (взрослым) на логопедических занятиях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ся проводимая на данном этапе практики работа студентов (изучение документации, наблюдение и анализ занятий и т.д.) фиксируется в дневнике практики.</w:t>
      </w:r>
    </w:p>
    <w:p>
      <w:pPr>
        <w:pStyle w:val="Normal"/>
        <w:spacing w:before="0" w:after="0"/>
        <w:ind w:firstLine="709"/>
        <w:jc w:val="both"/>
        <w:rPr>
          <w:rFonts w:ascii="LiberationSerif-Italic;Times New Roman" w:hAnsi="LiberationSerif-Italic;Times New Roman" w:cs="LiberationSerif-Italic;Times New Roman"/>
          <w:iCs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III ЭТАП – 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 xml:space="preserve">основной </w:t>
      </w:r>
      <w:r>
        <w:rPr>
          <w:rFonts w:cs="LiberationSerif-Italic;Times New Roman" w:ascii="LiberationSerif-Italic;Times New Roman" w:hAnsi="LiberationSerif-Italic;Times New Roman"/>
          <w:iCs/>
          <w:color w:val="000000"/>
          <w:sz w:val="28"/>
          <w:szCs w:val="28"/>
        </w:rPr>
        <w:t>(3 недели)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 данном этапе основное содержание практики состоит в формировании у студентов умения самостоятельно проводить первичный прием, профилактический осмотр, консультирование родителей (родственников) и коррекционно-педагогическую работу с детьми (взрослыми) с различными речевыми нарушениями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ы самостоятельно осуществляют психолого-педагогическое обследование детей (взрослых). На каждого ребенка (взрослого), посещающего логопедические занятия, заполняется речевая карта, где формулируется подробное заключение о состоянии речи детей (взрослых), составляется перспективный план коррекцион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Ежедневно студенты проводят первичный прием, 1 групповое (подгрупповое) и 2-3 индивидуальных занятия. </w:t>
      </w:r>
      <w:r>
        <w:rPr>
          <w:color w:val="000000"/>
          <w:sz w:val="28"/>
          <w:szCs w:val="28"/>
        </w:rPr>
        <w:t>Количество проводимых студентом занятий может корректироваться. Студент ориентируется на нормативы организации работы учителя-логопеда данного учреждения здравоохранения. Работа логопедической службы регламентируется Приказом Министерства здравоохранения Республики Беларусь «О мерах по дальнейшему совершенствованию специализированной помощи лицам с нарушениями речи» от 05.06.2001 г. № 13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посредственный руководитель практики консультирует студентов в процессе подготовки к занятиям, постепенно вырабатывая у них умения самостоятельно составлять план и конспект занятия, точно формулировать тему, цель и задачи, намечать этапы занятия в определенной логической последовательности, методически грамотно подбирать речевой материал, наглядные и дидактические пособия. Анализ проведенного занятия осуществляется под руководством непосредственного руководителя практики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существляется просмотр и анализ занятий, проводимых другими студентами группы (наблюдение и анализ занятий фиксируется в дневнике практики)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ы ведут всю документацию учителя-логопеда, записывают задания в индивидуальные тетради детей, посещающих логопедические занят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 содержание практики в этот период входит санитарно-просветительная работа среди сотрудников лечебно-профилактического учреждения и населения по пропаганде логопедических знаний (лекции, беседы профилактического характера, выпуск бюллетеней, оформление стенда, посвященного проблемам речевой патологии)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 течение практики студенты занимаются оснащением логопедического кабинета наглядными пособиями, дидактическим материалом. Студенты принимают участие в работе методического объединения учителей-логопедов системы здравоохранен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IV ЭТАП – 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 xml:space="preserve">заключительный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(1 день)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посредственный руководитель в последний день практики подписывает письменный отчет студента о выполнении программы практики и оформляет письменный отзыв о прохождении практики студентом, анализирует и оценивает работу студента-практиканта (в том числе и ведение документации), заверяет дневник печатью учреждения, вносит предложения по совершенствованию теоретической и практической подготовки студентов, организации практики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актика завершается курсовым собранием по организационно-методическим вопросам для подведения итогов практики, на котором анализируется работа студентов, обсуждаются вопросы по совершенствованию организации и содержанию практики. Студенты выступают с краткими докладами по итогам практики, отчитываются по проделанной работе, демонстрируют лучшие наглядные пособия и дидактический материал (фото), делятся впечатлениями об учреждении и об организации работы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уководителями практики от кафедры анализируется и оценивается работа студентов (в том числе сроки предоставления на факультет, качество оформления, а главное – содержание отчетной документации). При выведении итоговой оценки за практику учитывается письменный отзыв непосредственного руководителя от учреждения здравоо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аким образом, в процессе практики студентами усваиваются все основные аспекты деятельности учителя-логопеда учреждений здравоохранения. Сформированные в период практики педагогические умения и навыки студентов составляют важный компонент их профессиональной подготовки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уководителей практики и студент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обязанности руководителей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факультет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ет участие в разработке учебной программы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подготовительную работу с базами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т работу по подбору организаций и заключению с ними договоров: за месяц до начала практики согласовывает с учреждениями здравоохранения календарные графики прохождения практики студ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проведение курсовых собраний по организационно-методическим вопросам практики с участием руководителей от кафедры, обеспечивает руководителей от кафедры необходимой документаци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ъясняет студентам их права и обязанности, цели и задачи практики, знакомит их с программой и требованиями по оформлению отчетной документ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перед началом практики инструктаж студентов по охране тру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ывает необходимую помощь руководителям от кафедр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ует в работе Совета факультета и кафедры при обсуждении вопросов учебной педагогической практики студ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комплектацию групп студентов по базам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товит материалы для разработки проекта приказа о проведении практики и предоставляет их декану факультета для соглас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контроль за ходом практики. Координирует работу руководителей практики от кафедры, администрации и педагогических работников учреждений, на базе которых проводится практика; выборочно посещает мероприятия, проводимые студентами, принимает меры по устранению недостатков в организации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по итогам практики проведение дифференцированного зачета, подготовку и проведение итогового курсового собр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яет руководителю практики от университета документы на оплату работникам баз практики за руководство студен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мониторинг результатов практики, вносит предложения по совершенствованию практики на совет факульт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сматривает отчеты руководителей практики от кафедры, составляет итоговый отчет и представляет его декану факульте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кафедр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нимает участие в курсовых собраниях по организационно-методическим вопросам практики, консультирует студентов по вопросам выполнения заданий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анавливает связи со специалистами учреждений здравоохранения, проводит инструктивно-методическую работу с администрацией и непосредственными руководителями, оказывает научно-методическую помощь учреждению, в котором проходит практи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ывает помощь студентам в составлении индивидуального плана работы, графика занятий практикантов с деть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методическое руководство практикой, контроль за полнотой выполнения студентами программы, ведением дневни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стематически посещает базу практики, контролирует выполнение студентами правил внутреннего трудового распорядка, оказывает помощь в выполнении заданий практикан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сутствует на проводимых студентами мероприятиях, участвует в их коллективном обсужден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ует отчетную документацию студентов по итогам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вместно с учителями-логопедами учреждения здравоохранения оценивает работу каждого студента-практикан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ставляет отчет о проведении </w:t>
      </w:r>
      <w:r>
        <w:rPr>
          <w:color w:val="000000"/>
          <w:sz w:val="28"/>
          <w:szCs w:val="28"/>
        </w:rPr>
        <w:t xml:space="preserve">педагогической практики </w:t>
      </w:r>
      <w:r>
        <w:rPr>
          <w:sz w:val="28"/>
          <w:szCs w:val="28"/>
        </w:rPr>
        <w:t>и предоставляет его руководителю от факультета в течение 5 дней после проведения дифференцированного зачета по практ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Руководитель учреждения здравоохра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комит студентов с организацией работы и направлениями деятельности того учреждения здравоохранения, где проходит практи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вает издание приказа о зачислении студентов на практику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ет условия, обеспечивающие студентам наибольшую эффективность прохождения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проведение инструктажа студентов по охране тру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глашает практикантов на служебные совещания и другие мероприят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лучае необходимости сообщает в университет о студентах, нарушающих правила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средственный руководитель практики от учреждения здравоохранения – учитель-логопед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комит студентов с организацией работы учреждения здравоохран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комит студентов с составом детей (взрослых), зачисленных на занятия в учреждение здравоохранения, с документацией и оборудованием кабинета учителя-логопе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роводит занятия с детьми (взрослыми) на организационно-ознакомительном этапе педагогической практики, позволяющем студентам наблюдать и анализировать занятия </w:t>
      </w:r>
      <w:r>
        <w:rPr>
          <w:sz w:val="28"/>
          <w:szCs w:val="28"/>
        </w:rPr>
        <w:t>учителя-логопе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ределяет тематику занятий, проводимых студентами в период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тбирает детей (взрослых) с разными речевыми нарушениями для индивидуальных занятий и прикрепляет их к студента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казывает студентам методическую помощь на всех этапах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ещает и анализирует все занятия, проводимые студента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контроль за педагогической работой студентов по выполнению индивидуального плана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осит предложения по совершенствованию теоретической и практической подготовки студент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яет письменный отзыв о прохождении практики студентом и общей оценки практики студен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ует в совещаниях, проводимых руководителями практики от факультета и кафед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 и обязанности студентов во время прохождения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имеет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организационное и методическое обеспечение работы в период практики, участие в конференциях и совещаниях, пользование библиотекой, кабинетами и находящимися в них учебно-методическими пособиям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ращаться по возникающим вопросам к руководителям практики, администрации учреждения здравоохран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осить предложения по совершенствованию организации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обязан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учить программу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ствовать в курсовых собраниях по организационно-методическим и итоговым вопросам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евременно выполнять все виды работ, предусмотренные программой практики и отраженные в индивидуальном плане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евременно отражать в дневнике практики основное содержание коррекционно-педагогического процесса и результаты самостоятельн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мостоятельно готовить необходимые для практики материалы и оформлять все виды документ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ать свой профессиональный уровень, используя разные формы самообраз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период практики проявить себя как специалист, обладающий высокими моральными качествами, устойчивым интересом к педагогической профессии. В процессе работы со специалистами и пациентами стремиться показать свою профессиональную компетентность, активно участвовать в жизни педагогического коллекти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свою деятельность в соответствии с требованиями нормативных правовых документов, Устава учреждения здравоохранения, подчиняться правилам внутреннего трудового распорядка, выполнять распоряжения администрации и руководителей практики. В случае невыполнения требований, предъявляемых к практиканту, он может быть отстранен от прохождения практики и условия дальнейшего прохождения практики определяет декана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 период практики один из студентов группы, работающий в данном учреждении, назначается старостой. В обязанности старосты входит учет посещаемости студентов, общая организация работы, оповещение студентов о коллективных мероприятиях, консультациях и семинарах, выполнение поручений руководителя практики от кафедры, учителя-логопеда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ая документация по производственной педагогической практик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 Дневник производственной педагогической практики, в котором отража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дивидуальный план работы студента на период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разцы документации учителя-логопе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необходимого оборудования логопедического кабин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ы самостоятельной работы студен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нспекты занятий, проведенных учителем-логопедом, студентами-практикантами, их анали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нспекты собственных проведенных занятий с записью замечаний и рекомендаций учителя-логопеда, руководителя практики от кафедры специальных педагогических дисциплин и самоанализом каждого занят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исок литературы, рекомендуемой учителем-логопедом и руководителем практики от кафедры специальных педагогических дисципли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sz w:val="28"/>
          <w:szCs w:val="28"/>
        </w:rPr>
        <w:t>2. К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нспекты</w:t>
      </w:r>
      <w:r>
        <w:rPr>
          <w:rFonts w:cs="LiberationSerif;Times New Roman" w:ascii="LiberationSerif;Times New Roman" w:hAnsi="LiberationSerif;Times New Roman"/>
          <w:color w:val="000000"/>
          <w:sz w:val="16"/>
          <w:szCs w:val="16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вух зачетных проведенных логопедических занятий (согласно образцу) с их подробным самоанализом (согласно образцу): одного группового и одного индивидуального</w:t>
      </w:r>
      <w:r>
        <w:rPr>
          <w:rFonts w:cs="LiberationSerif-BoldItalic;Times New Roman" w:ascii="LiberationSerif-BoldItalic;Times New Roman" w:hAnsi="LiberationSerif-BoldItalic;Times New Roman"/>
          <w:i/>
          <w:iCs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(оформляются на листах формата А4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ве речевые карты с перспективным планом работы. Речевые карты заполняются на детей (взрослых), с которыми проводились индивидуальные зан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4. Отчет о проведении мероприятия санитарно-просветительной направленности: текст беседы, памятка, презентация, санбюллетень и п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тчет о прохождении практики (оформляется согласно образцу на листах формата А4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тзыв и оценка непосредственного руководителя практики от учреждения здравоохранения –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чителя-логопе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LiberationSerif-Bold;Times New Roman" w:ascii="LiberationSerif-Bold;Times New Roman" w:hAnsi="LiberationSerif-Bold;Times New Roman"/>
          <w:color w:val="000000"/>
          <w:sz w:val="28"/>
          <w:szCs w:val="28"/>
        </w:rPr>
        <w:t xml:space="preserve">Студенты заочной формы получения высшего образования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едоставляют (на диске) видеоматериалы проведенного ими логопедического занятия или обследования (может быть представлена видеозапись не всего обследования, а его фрагмента, продолжительностью не менее 10 минут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практике должна быть представлена руководителю практики от кафедры в трехдневный срок после окончания практики (в отдельной папке)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отчетной документации по практике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b/>
          <w:b/>
          <w:i/>
          <w:i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Образец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оформления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титульного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листа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отчетной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документации по производственной педагогической практике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b/>
          <w:b/>
          <w:i/>
          <w:i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-Italic;Times New Roman" w:hAnsi="LiberationSerif-Italic;Times New Roman" w:cs="LiberationSerif-Italic;Times New Roman"/>
          <w:iCs/>
          <w:color w:val="000000"/>
          <w:sz w:val="28"/>
          <w:szCs w:val="28"/>
        </w:rPr>
      </w:pPr>
      <w:r>
        <w:rPr>
          <w:rFonts w:cs="LiberationSerif-Italic;Times New Roman" w:ascii="LiberationSerif-Italic;Times New Roman" w:hAnsi="LiberationSerif-Italic;Times New Roman"/>
          <w:iCs/>
          <w:color w:val="000000"/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«Брестский государственный университет имени А.С. Пушкина»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циально-педагогический факультет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афедра специальных педагогических дисциплин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АЯ ДОКУМЕНТАЦИЯ ПО ПРОИЗВОДСТВЕННОЙ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ДАГОГИЧЕСКОЙ ПРАКТИКЕ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 КАЧЕСТВЕ УЧИТЕЛЯ-ЛОГОПЕДА</w:t>
      </w:r>
    </w:p>
    <w:p>
      <w:pPr>
        <w:pStyle w:val="Normal"/>
        <w:spacing w:before="0" w:after="0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 УЧРЕЖДЕНИЯХ ЗДРАВООХРАНЕНИЯ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ходившей в ___________________________________________</w:t>
      </w:r>
    </w:p>
    <w:p>
      <w:pPr>
        <w:pStyle w:val="Normal"/>
        <w:spacing w:before="0" w:after="0"/>
        <w:ind w:firstLine="709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полное наименование учреждения здравоохранения, город (район))</w:t>
      </w:r>
    </w:p>
    <w:p>
      <w:pPr>
        <w:pStyle w:val="Normal"/>
        <w:spacing w:before="0" w:after="0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 период с 00.00.2000 по 00.00.2000 г.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а (ки) _____ курса, _______ группы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1-03 03 01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Логопедия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LiberationSerif-Italic;Times New Roman" w:hAnsi="LiberationSerif-Italic;Times New Roman" w:cs="LiberationSerif-Italic;Times New Roman"/>
          <w:i/>
          <w:i/>
          <w:iCs/>
          <w:color w:val="000000"/>
          <w:sz w:val="16"/>
          <w:szCs w:val="16"/>
        </w:rPr>
      </w:pP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i/>
          <w:i/>
          <w:iCs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Брест 2019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дневника производственной педагогической практики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Normal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производственной педагогической практики в качестве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-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логопеда в учреждениях здравоохранения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>(полное наименование учреждения здравоохранения, город (район)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а (ки) 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оциально-педагогического факультета _____ курса _____ группы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чреждения образования «Брестский государственный университет имени А.С. Пушкина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едагогическая практика в качестве учителя-логопеда в учреждениях здравоохранения проводится с «__» _________ 20__ по «__» _________ 20__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я страница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здравоохран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руководитель – учитель-логопед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 (с почтовым индексом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 учреждения 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(web-адрес) учреждения ____________________________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я и последующие страницы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ндивидуальный план работы студента на период практи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разцы документации учителя-логопеда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оборудования кабинет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исок детей (взрослых) для групповых и индивидуальных занятий с указанием речевого нарушения, даты рождения и др.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ерспективный план работы учителя-логопеда на период, в течение которого проходит практик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асписание работы учителя-логопеда учреждения здравоохра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 Содержание ежедневной работы практика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лан работы на ден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нспекты собственных занятий с самоанализ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нспекты посещенных занятий с кратким анализо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раткая запись первичного консультативного приема детей (взрослых)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индивидуального плана работы студента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083"/>
        <w:gridCol w:w="1422"/>
        <w:gridCol w:w="15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метки о выполн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u w:val="single"/>
              </w:rPr>
              <w:t>Организационно-методическая работа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 Участие в курсовом собрании по организационно-методическим вопросам практики. Знакомство с программой практик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 Изучение образцов отчетной документаци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 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Знакомство и беседа с непосредственным руководителем, администрацией, другими специалистами (психологами, врачами) учреждения здравоохран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 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Изучение законодательных и нормативно-инструктивных материалов по оказанию логопедической помощи в учреждениях здравоохран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5. 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Изучение речевых карт детей (взрослых), посещающих логопедические занят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1.6. 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Подготовка и участие в работе курсового собрания по организационно-методическим вопросам по итогам практики</w:t>
            </w:r>
            <w:r>
              <w:rPr>
                <w:color w:val="000000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Планирование логопедической работы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 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Изучение перспективного плана учителя-логопе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.2. 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Планирование своей работы в период практики совместно с непосредственным руководителем практики:</w:t>
            </w:r>
          </w:p>
          <w:p>
            <w:pPr>
              <w:pStyle w:val="Normal"/>
              <w:spacing w:before="0" w:after="0"/>
              <w:jc w:val="both"/>
              <w:rPr>
                <w:rFonts w:ascii="LiberationSerif;Times New Roman" w:hAnsi="LiberationSerif;Times New Roman" w:cs="LiberationSerif;Times New Roman"/>
                <w:color w:val="000000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>a) первичный прием и логопедическое обследовани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>б)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 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индивидуальные занят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>в)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 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групповые и подгрупповые занятия;</w:t>
            </w:r>
          </w:p>
          <w:p>
            <w:pPr>
              <w:pStyle w:val="Normal"/>
              <w:spacing w:before="0" w:after="0"/>
              <w:jc w:val="both"/>
              <w:rPr>
                <w:rFonts w:ascii="LiberationSerif;Times New Roman" w:hAnsi="LiberationSerif;Times New Roman" w:cs="LiberationSerif;Times New Roman"/>
                <w:color w:val="000000"/>
              </w:rPr>
            </w:pPr>
            <w:r>
              <w:rPr>
                <w:rFonts w:cs="LiberationSerif;Times New Roman" w:ascii="LiberationSerif;Times New Roman" w:hAnsi="LiberationSerif;Times New Roman"/>
                <w:color w:val="000000"/>
              </w:rPr>
              <w:t>г) совместный консультативный прием с врачами разных специальност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Планирование работы по пропаганде логопедических знаний среди населения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. 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Проведение бесед с родителями (близких родственников) лиц с нарушениями речи, посещающих логопедические занят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2. 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Проведение консультаций для медицинских работник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.3. 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Оформление логопедического бюллетеня, уголка для родителей и др</w:t>
            </w:r>
            <w:r>
              <w:rPr>
                <w:color w:val="000000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>Планирование методической и научно-исследовательской работы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1. 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Посещение и участие в аналитическом разборе логопедического обследования, индивидуальных и групповых логопедических занят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4.2. </w:t>
            </w:r>
            <w:r>
              <w:rPr>
                <w:rFonts w:cs="LiberationSerif;Times New Roman" w:ascii="LiberationSerif;Times New Roman" w:hAnsi="LiberationSerif;Times New Roman"/>
                <w:color w:val="000000"/>
              </w:rPr>
              <w:t>Изучение научно-методической литературы</w:t>
            </w:r>
            <w:r>
              <w:rPr>
                <w:color w:val="000000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тчета о практик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конспекта логопедического занятия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8"/>
          <w:szCs w:val="28"/>
        </w:rPr>
        <w:t>Конспект логопедического занятия,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ного студентом (кой) _________ группы _________ курс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го факультета БрГУ имени А.С. Пушки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0"/>
          <w:szCs w:val="20"/>
        </w:rPr>
        <w:t>(Фамилия, имя ребенка (взрослого), возраст, логопедическое заключение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_____________________________________ ___________</w:t>
      </w:r>
    </w:p>
    <w:p>
      <w:pPr>
        <w:pStyle w:val="Normal"/>
        <w:spacing w:before="0" w:after="0"/>
        <w:ind w:left="707" w:firstLine="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полное наименование учреждения)</w:t>
        <w:tab/>
        <w:tab/>
        <w:t>(дата проведения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 Тема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 Цель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 Основные задачи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 Оборудование занятия (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>демонстрационный и раздаточный материал, игрушки</w:t>
      </w:r>
      <w:r>
        <w:rPr>
          <w:sz w:val="28"/>
          <w:szCs w:val="28"/>
        </w:rPr>
        <w:t xml:space="preserve"> и др.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чевой матери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лан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7. Ход занятия (</w:t>
      </w:r>
      <w:r>
        <w:rPr>
          <w:rFonts w:cs="LiberationSerif-Italic;Times New Roman" w:ascii="LiberationSerif-Italic;Times New Roman" w:hAnsi="LiberationSerif-Italic;Times New Roman"/>
          <w:i/>
          <w:iCs/>
          <w:color w:val="000000"/>
          <w:sz w:val="28"/>
          <w:szCs w:val="28"/>
        </w:rPr>
        <w:t>отразить: этапы, методы и методические приемы; инструкции учителя-логопеда, предполагаемые варианты ответов детей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8. Используемая литература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комплексного анализа занятия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ы-практиканты анализируют каждое посещаемое ими занятие, придерживаясь следующей последователь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1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авильность определения темы занятия, его место в общей системе коррекционно-педагогической работы по преодолению того или иного речевого нарушения. Соответствие материала занятия речевым и возрастным особенностям детей (взрослых). Объем материала и его доступ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2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авильность постановки цели и задач занятия, их соответствие теме и содержанию занятия. Адекватность выбора речевого материала задачам зан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3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рганизация занятия: умение управлять поведением детей (взрослых); сочетать групповые и индивидуальные формы работы, грамотно использовать качественно подготовленные наглядные пособия и дидактический материа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4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руктура занятия: основные этапы, их логическая последовательность, композиционная стройность, четкость перехода от одного этапа к другому, связь между отдельными частями занятий, продолжительность занятия и его этапов; соотношение времени, отведенного на групповую и индивидуальную работу, соотношение речевых и неречевых заданий (по количеству и отведенному времени). Соответствие фактического хода занятия запланированному, отступления от конспекта, их прич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5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нализ этапов занятия. Содержание этапов, подготовка детей к переходу от одного этапа к другому. Реализация в ходе занятия общедидактических и специальных принципов обучения. Правильность отбора разнообразных приемов и методов, их соответствие целям занятия. Разнообразие, взаимосвязь, обоснованность методов и приемов обучения. Знание учебного материала, реализация коррекционных приемов работы на занятии, использование дидактического материала. Характеристика применяемых методических приемов (приемы привлечения внимания, активизации познавательной деятельности и др.), способов поддержания интереса, коммуникативной активности детей. Дифференцированный и индивидуальный подход в процессе занятий для активизации познавательной деятельности. Сочетание индивидуальных и групповых форм работы. Контроль за речью детей (взрослых), исправление допущенных детьми (взрослыми) ошибок. Адекватность предъявляемых требований с учетом речевых возможностей и личностных особенностей каждого ребенка (взрослого). Доступность и четкость инструкций и вопросов учителя-логопеда. Включение элементов логопедического массажа, психогимнастики, рациональной психотерапии, логоритмики на занятии. Подведение итогов занятия, оценка деятельности детей. Содержание домашнего задания, инструктаж о его выполнении, индивидуальные задан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6. Особенности речевой и неречевой деятельности, поведения детей (взрослых) на занятии: активность, проявление интереса; степень сформированности структуры деятельности; устойчивость внимания на начальном и последующих этапах занятия, переключаемость внимания от одного задания на другое; причины отклонений в деятельности и поведении детей и подростков; качество полученных или закрепленных детьми на занятии знаний, умений и навыков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7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арактеристика деятельности учителя-логопеда. Возможности контакта с группой детей, умение владеть вниманием детей и организовать их для работы, владение приемами повышения активности, интереса и внимания детей (взрослых), настойчивость в достижении цели, проявление педагогического такта. Речь учителя-логопеда (доступность, логичность, интонационная выразительность и эмоциональность)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8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Результаты занятия. Достижение цели и реализация поставленных задач, качество выполнения намеченного плана, эффективность использованных методов и приемов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9. Выводы и рекомендации по усовершенствованию занятия. При анализе логопедического занятия необходимо руководствоваться следующими положениями педагогической этик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брожелательный тон анализ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ъективность, принципиальность в оценке позитивных и негативных моментов занятия, аргументация замечаний;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нструктивный характер анализа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римерная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схема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самоанализа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 xml:space="preserve"> </w:t>
      </w: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  <w:t>занятия</w:t>
      </w:r>
    </w:p>
    <w:p>
      <w:pPr>
        <w:pStyle w:val="Normal"/>
        <w:spacing w:before="0" w:after="0"/>
        <w:ind w:firstLine="709"/>
        <w:jc w:val="center"/>
        <w:rPr>
          <w:rFonts w:ascii="LiberationSerif;Times New Roman" w:hAnsi="LiberationSerif;Times New Roman" w:cs="LiberationSerif;Times New Roman"/>
          <w:b/>
          <w:b/>
          <w:i/>
          <w:i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1. Краткая характеристика группы (возрастные и индивидуальные особенности, структура речевого расстройства, уровень речевого недоразвития) и т.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2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Типология занятия и его место в системе комплексного логопедического воздействия, на каком этапе логопедического воздействия проводи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3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арактеристика степени коммуникативной активности детей (подростков, взрослых)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4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арактеристика коррекционных и дидактических задач по конечному результату логопедического воздейств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5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ыделение и анализ удачных и неудачных моментов занят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6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нализ причин потери рабочего време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7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основание эффективности форм организации познавательной и речевой деятельности детей (подростков, взрослых)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8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бственные выводы о проведенном занятии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титульного листа отчета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0" w:after="0"/>
        <w:ind w:firstLine="5040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полное наименование учреждения здравоохранения)</w:t>
      </w:r>
    </w:p>
    <w:p>
      <w:pPr>
        <w:pStyle w:val="Normal"/>
        <w:spacing w:before="0" w:after="0"/>
        <w:ind w:firstLine="5040"/>
        <w:rPr>
          <w:sz w:val="20"/>
          <w:szCs w:val="20"/>
        </w:rPr>
      </w:pPr>
      <w:r>
        <w:rPr>
          <w:sz w:val="20"/>
          <w:szCs w:val="20"/>
        </w:rPr>
        <w:t xml:space="preserve">__________________     ____________________ </w:t>
      </w:r>
    </w:p>
    <w:p>
      <w:pPr>
        <w:pStyle w:val="Normal"/>
        <w:spacing w:before="0" w:after="0"/>
        <w:ind w:firstLine="5041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подпись)                                 (Фамилия И.О.)</w:t>
      </w:r>
    </w:p>
    <w:p>
      <w:pPr>
        <w:pStyle w:val="Normal"/>
        <w:spacing w:before="0" w:after="0"/>
        <w:ind w:firstLine="5041"/>
        <w:rPr/>
      </w:pPr>
      <w:r>
        <w:rPr/>
        <w:t>«_______» ____________________ 20__ г.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 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едагогический факульте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пециальных педагогических дисциплин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прохождении производственной педагогической практики в качестве учителя-логопеда в учреждениях здравоохранения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амилия И.О. студента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тудента дневной (заочной) формы получения высшего образова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 курса ________ группы специальности 1-03 03 01 Логопед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«____» ___________ 20__ по «____» ___________ 20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прохождения практики 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базы практики ______________________________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должность, Фамилия И.О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т проверен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базы практики ______________________________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чет защищен с отметкой _________________________________________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кафедры _______________________________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одпись, Фамилия И.О.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рест 20_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по подготовке студентом отчета по производственной педагогической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е в качестве учителя-логопеда в учреждениях здравоохранения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чет по практике является основным документом студента, отражающим выполненную им работу во время практики, полученные им организационные и практические знания, умения, навыки. Материалы отчета студент в дальнейшем может и должен использовать в своей научно-исследовательской работе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чет по практике студент готовит самостоятельно, представляет его для проверки руководителю практики от организации не позднее, чем за 1-2 дня до ее оконча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чета устанавливается кафедрой в зависимости от целей, задач, содержания индивидуальных заданий и других особенностей практи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практике должен содерж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образец представлен выш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ак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 от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должны быть отражен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, место и время прохождения практики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этапов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сновной части отчета необходимо представить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объем и содержание логопедической работы, выполненной за период практик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1. Количество проведенных групповых и индивидуальных логопедических занятий. Трудности, возникшие при проведении занятий, их причины. Использование в работе специальной литературы, наглядных пособий и дидактического материала. Характер и степень помощи учителя-логопе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2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оличество посещенных и проанализированных занятий, степень сформированности собственных навыков оценки занятий (трудности, возникшие при анализе и оценке посещенных занят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3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раткая характеристика детей (взрослых), с которыми проводились индивидуальные логопедические занятия, результаты этих зан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4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частие в процессе анализа и обсуждения логопедических заключений с детьми (взрослым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5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анные о содержании и результатах научно-исследовательской работы, выполненной в период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6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держание и основные результаты работы студента-практиканта с педагогами, врачами и родителями. Количество открытых занятий, проведенных для родителей, бесед (семинаров, консультаций и пр.). Участие в работе методического объединения учителей-логопедов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7. Количество и название изготовленных наглядных пособий и дидактического материала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8. Название, количество документов, подготовленных к окончанию практики, сроки их оформления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 заключении отражаются выводы и предложения по совершенствованию организации и содержания практики.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удент-практикант</w:t>
        <w:tab/>
        <w:t>_________________ / ______________________</w:t>
      </w:r>
    </w:p>
    <w:p>
      <w:pPr>
        <w:pStyle w:val="Normal"/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__________________</w:t>
        <w:tab/>
        <w:tab/>
      </w:r>
      <w:r>
        <w:rPr>
          <w:color w:val="000000"/>
          <w:sz w:val="20"/>
          <w:szCs w:val="20"/>
        </w:rPr>
        <w:t>(п</w:t>
      </w:r>
      <w:r>
        <w:rPr>
          <w:rFonts w:cs="LiberationSerif;Times New Roman" w:ascii="LiberationSerif;Times New Roman" w:hAnsi="LiberationSerif;Times New Roman"/>
          <w:color w:val="000000"/>
          <w:sz w:val="20"/>
          <w:szCs w:val="20"/>
        </w:rPr>
        <w:t>одпись)</w:t>
        <w:tab/>
        <w:tab/>
        <w:tab/>
        <w:t>(Ф.И.О. студента)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(дата)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тчет заверяется печатью учреждения здравоохранения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ая схема отзыва учителя-логопеда – непосредственного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я от учреждения здравоохранения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зыв</w:t>
      </w:r>
    </w:p>
    <w:p>
      <w:pPr>
        <w:pStyle w:val="Normal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8"/>
          <w:szCs w:val="28"/>
        </w:rPr>
        <w:t>на студента (ку) _________ курса ______ группы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педагогического факультета БрГУ имени А.С. Пушкина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тудент (ка) __________________ проходил(а) практику в учреждении</w:t>
      </w:r>
    </w:p>
    <w:p>
      <w:pPr>
        <w:pStyle w:val="Normal"/>
        <w:spacing w:before="0" w:after="0"/>
        <w:ind w:left="2123" w:firstLine="709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в качестве учителя-логопеда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0"/>
          <w:szCs w:val="20"/>
        </w:rPr>
        <w:t>(полное наименование учреждения, город (поселок), область, район)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учреждения здравоохранения в период с __________ по 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За время прохождения практики ________________ проявил(а) себя как</w:t>
      </w:r>
    </w:p>
    <w:p>
      <w:pPr>
        <w:pStyle w:val="Normal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дисциплинированность и деловые качества, которые проявил студент во время практики, например, активен, исполнителен, инициативен, ответственен и т.п.) </w:t>
      </w:r>
      <w:r>
        <w:rPr>
          <w:sz w:val="28"/>
          <w:szCs w:val="28"/>
        </w:rPr>
        <w:t xml:space="preserve">студент (ка). </w:t>
      </w:r>
      <w:r>
        <w:rPr>
          <w:i/>
          <w:sz w:val="28"/>
          <w:szCs w:val="28"/>
        </w:rPr>
        <w:t>(Указываются человеческие качества студента: доброта, отзывчивость, порядочность, готовность всегда прийти на помощь и т.п.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актики студент(ка) ____________ показал(а) себя </w:t>
      </w:r>
      <w:r>
        <w:rPr>
          <w:i/>
          <w:sz w:val="28"/>
          <w:szCs w:val="28"/>
        </w:rPr>
        <w:t>(отношение</w:t>
      </w:r>
    </w:p>
    <w:p>
      <w:pPr>
        <w:pStyle w:val="Normal"/>
        <w:spacing w:before="0" w:after="0"/>
        <w:ind w:left="4247" w:firstLine="1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/>
      </w:pPr>
      <w:r>
        <w:rPr>
          <w:i/>
          <w:sz w:val="28"/>
          <w:szCs w:val="28"/>
        </w:rPr>
        <w:t>практиканта к выполняемой работе, качественный уровень и степень подготовленности студента к самостоятельному выполнению отдельных заданий: профессионализм, добросовестность, уровень подготовленности и т.п.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нии с родителями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(близкими родственниками) и специалистами</w:t>
      </w:r>
      <w:r>
        <w:rPr>
          <w:sz w:val="28"/>
          <w:szCs w:val="28"/>
        </w:rPr>
        <w:t xml:space="preserve"> студент(ка) ______________ был (а) </w:t>
      </w:r>
      <w:r>
        <w:rPr>
          <w:i/>
          <w:sz w:val="28"/>
          <w:szCs w:val="28"/>
        </w:rPr>
        <w:t>(умение контактировать с пациентами,</w:t>
      </w:r>
    </w:p>
    <w:p>
      <w:pPr>
        <w:pStyle w:val="Normal"/>
        <w:spacing w:before="0" w:after="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трудниками, руководством учреждения здравоохранения: вежлив, воспитан, пользовался их уважением и симпатией и т.п.)</w:t>
      </w:r>
      <w:r>
        <w:rPr>
          <w:sz w:val="28"/>
          <w:szCs w:val="28"/>
        </w:rPr>
        <w:t xml:space="preserve">. В общении с детьми (взрослыми) </w:t>
      </w:r>
      <w:r>
        <w:rPr>
          <w:i/>
          <w:sz w:val="28"/>
          <w:szCs w:val="28"/>
        </w:rPr>
        <w:t>(приводятся сведения, характеризующие взаимоотношения: завоевал их любовь, уважение, доверие, неизменно пользовался популярностью и т.п.)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Если помимо реализации диагностической, коррекционно-педагогической, консультативной работы студент принимал участие в подготовке и проведении семинара, конференции, методического объединения и т.п., следует отразить в отзыве и этот факт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Следует указать на наличие отрицательных черт, действий, проявлений, характеризующих студента с негативной стороны в период прохождения практики (если таковые имели место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администрации учреждения студент(ка) характеризуется </w:t>
      </w:r>
      <w:r>
        <w:rPr>
          <w:i/>
          <w:sz w:val="28"/>
          <w:szCs w:val="28"/>
        </w:rPr>
        <w:t>(удовлетворительно, положительно, хорошо, исключительно положительно и т.п.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актика студента (ки) _______________________ может быть оценена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________ баллов (указывается отметка за практику по десятибалльной системе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итель-логопед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0"/>
          <w:szCs w:val="20"/>
        </w:rPr>
        <w:t>_________________</w:t>
        <w:tab/>
        <w:tab/>
        <w:tab/>
        <w:t xml:space="preserve">(подпись) </w:t>
        <w:tab/>
        <w:tab/>
        <w:t>(Ф.И.О.)</w:t>
      </w:r>
    </w:p>
    <w:p>
      <w:pPr>
        <w:pStyle w:val="Normal"/>
        <w:spacing w:before="0" w:after="0"/>
        <w:ind w:left="707"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готовке руководителем от кафедры отчета по производственной педагогической практике студентов в качестве учителя-логопеда в учреждениях здравоохранения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 В каких учреждениях здравоохранения и у каких учителей-логопедов проводилась практи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исло студентов, проходивших практик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личество студентов, работающих во время практики на оплачиваемых должностях (при наличии таковых)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 Характеристика учреждений здравоохранения, их руководства, коллектива, учебно-материальной базы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 Организационная работа с группой студентов (планирование, учет, контроль работы, соблюдение правил внутреннего распорядка учреждения здравоохранения, трудовая дисциплина в группе студентов, проверка документации по практике)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 Учебно-методическая работа с группой студентов (участие в работе методических объединений учителей-логопедов, общий анализ работы студентов. Затруднения в работе, факты слабого знания студентами материала, необходимого для проведения коррекционно-развивающей работы с пациентами, информационно-просветительской работы с родителями (близкими родственниками), медицинского персонала. Владение методикой коррекционно-развивающей работы, рациональный выбор методов и форм организации коррекционно-развивающей работы, использование мультимедийных проекторов и ТСО. Оказание помощи студентам со стороны учителей-логопедов: открытые занятия, мастер-классы, обучающие семинары и т.д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 Качество документации студ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 Помощь студентов учреждению здравоохра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тоги педагогической практики (выполнение студентами программы и индивидуальных заданий по практике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 Выводы и предложения по подготовке и проведению педагогической практики студентов в качестве учителей-логопедов учреждений здравоохранения. 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дифференцированного зачета и подведение итогов производственной педагогической практики в учреждениях здравоохранения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ель практики от кафедры проверяет и оценивает отчетную документацию студентов и принимает дифференцированный зач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 дифференцированному зачету по практике допускаются студенты, своевременно и в полном объеме выполнившие задания практики и представившие всю отчетную документацию в указанные сро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практике включает устный публичный отчет студента-практиканта по итогам проделанной работы, ответы на вопросы руководителя практики от кафед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тчет студента о практике включа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крытие целей и задач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щую характеристику учреждения здравоохранения – базы практики, в котором работал практикант; соответствие объема и содержания работы индивидуальному плану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снование выводов и предложений по содержанию и организации практики, совершенствованию программы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едварительные итоги педагогической практики подводятся учителем-логопедом учреждения здравоохранения. Итоговую оценку работы каждого студента выставляет руководитель практики от кафедры с учетом оценки учителя-логопеда учреждения здравоохранения. </w:t>
      </w:r>
      <w:r>
        <w:rPr>
          <w:sz w:val="28"/>
          <w:szCs w:val="28"/>
        </w:rPr>
        <w:t>Оценка заносится в экзаменационную ведомость и зачетную книжку студента.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Оценка результатов прохождения практик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и оценке результатов педагогической практики учитываются следующие фактор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1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ровень теоретической подготовки студентов (овладение знаниями по специальности и смежным дисциплинам), умение самостоятельно и целенаправленно использовать знания на практ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2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епень сформированности профессионально-педагогических умений (овладение методикой обследования детей (взрослых) и составления заключения о характере речевого нарушения; овладение методикой проведения индивидуальных и групповых логопедических занятий; овладение методикой проведения консультативно-диагностических мероприятий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3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ровень профессиональной направленности (общение с детьми и взрослыми в соответствии с требованиями педагогической деонтологии; направленность на педагогическую деятельность, преодоление трудностей, познание нового; ответственность за качественное осуществление коррекционного процесса; реализация творческого подхода в работе; степень самостоятельности при выполнении обязанностей учителя-логопед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4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тепень выполнения объема программы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5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ачество анализа и самоанализа различных видов коррекционно-педагогической рабо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6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Качество отчетной документ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7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исциплинированность и активность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8. Отзыв и оценка непосредственного руководителя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 xml:space="preserve">При оценке результатов практики используются следующие </w:t>
      </w:r>
      <w:r>
        <w:rPr>
          <w:rFonts w:cs="LiberationSerif-BoldItalic;Times New Roman" w:ascii="LiberationSerif-BoldItalic;Times New Roman" w:hAnsi="LiberationSerif-BoldItalic;Times New Roman"/>
          <w:i/>
          <w:iCs/>
          <w:color w:val="000000"/>
          <w:sz w:val="28"/>
          <w:szCs w:val="28"/>
        </w:rPr>
        <w:t>методы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1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аблюдение за студентами в процессе конкретной педагогической деятельности: обследования состояния речи и других психических функций детей (взрослых), проведения первичного приема, профилактического осмотра, консультирования родителей (родственников); разработки и проведения занятий, участия в их анализе и д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2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Характеристика педагогической деятельности студентов учителями-логопедами учреждений здравоохран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3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зучение отчетной документации студент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4.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обеседование и/или анкетирование студентов по вопросам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b/>
          <w:b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по практик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10 («десят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глубокое знание теоретического материала, представляющего основу практической деятельности, творческое использование знаний в процессе планирования и подготовки к выполнению программы практики, творческую самостоятельность и инициатив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особный правильно подобрать материал для обследования ребенка (взрослого), адекватно и творчески использовать его, методически верно организовать процесс обследования и проведения логопедически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</w:rPr>
        <w:t>–</w:t>
      </w:r>
      <w:r>
        <w:rPr>
          <w:rFonts w:cs="LiberationSerif;Times New Roman" w:ascii="LiberationSerif;Times New Roman" w:hAnsi="LiberationSerif;Times New Roman"/>
          <w:color w:val="000000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явивший самостоятельность и инициативность в подготовке к занятиям с детьми (взрослыми), в подборе методических пособий и дидактического материала, составлении конспектов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ользовавший последние данные методической литературы при организации логопедиче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глубокие теоретические и практические знания при проведении индивидуальной работы с детьми (взрослыми), грамотно сочетавший подгрупповые и индивидуальные направления в работ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меющий верно, с методической точки зрения, проанализировать анамнестические сведения, обработать и интерпретировать данные обследования, эффективно используя их в организации индивидуальн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по всем зачетным видам работ преимущественно оценки «десять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демонстрировавший высокий уровень организации взаимодействия в педагогической деятельности с другими специалистами учреждения, имеющий их положительные отзыв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9 («девят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глубокое знание теоретического материала, представляющего основу практической деятельности, творческое использование знаний в процессе планирования и подготовки к выполнению программы практики, творческую самостоятельность и инициатив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особный правильно подобрать материал для обследования ребенка (взрослого), адекватно использовать его, методически верно организовать процесс обследования и проведения логопедически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явивший самостоятельность и инициативность в подготовке к занятиям с детьми (взрослыми), в подборе методических пособий и дидактического материала, составлении конспектов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ользовавший последние данные методической литературы при организации логопедиче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глубокие теоретические и практические знания при проведении индивидуальной работы с детьми (взрослыми), грамотно сочетавший подгрупповые и индивидуальные направления в работ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меющий верно, с методической точки зрения, проанализировать анамнестические сведения, обработать и интерпретировать данные обследования, эффективно используя их в организации индивидуальн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по всем зачетным видам работ преимущественно оценки «девять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демонстрировавший высокий уровень организации взаимодействия в педагогической деятельности с другими специалистами учреждения, имеющий их положительные отзыв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8 («восем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хорошее знание теоретического материала, представляющего основу практической деятельности, творческое использование знаний в процессе планирования и подготовки к выполнению программы практики, творческую самостоятельность и инициатив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особный правильно подобрать материал для обследования ребенка (взрослого), адекватно использовать его, но затрудняющийся в обосновании и реализации, допускающий незначительные ошибки в</w:t>
      </w:r>
      <w:r>
        <w:rPr>
          <w:rFonts w:cs="LiberationSerif;Times New Roman" w:ascii="LiberationSerif;Times New Roman" w:hAnsi="LiberationSerif;Times New Roman"/>
          <w:color w:val="000000"/>
        </w:rPr>
        <w:t xml:space="preserve">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строении обследования, а также в определении направления коррекционно-развивающе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методически верно организовать процесс проведения логопедически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явивший самостоятельность и инициативность в подготовке к занятиям с детьми (взрослыми), в подборе методических пособий и дидактического материала, но допускающий несущественные ошибки в составлении конспектов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ользовавший последние данные методической литературы при организации логопедиче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хорошие теоретические и практические знания при проведении индивидуальной работы с детьми (взрослыми), грамотно сочетавший подгрупповые и индивидуальные направления в работ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меющий верно, с методической точки зрения, проанализировать анамнестические сведения, но допускающий несущественные ошибки при интерпретации данных об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по всем зачетным видам работ преимущественно оценки «восемь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демонстрировавший хороший уровень организации взаимодействия в педагогической деятельности с другими специалистами учреждения, имеющий их положительные отзыв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7 («сем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хорошее знание теоретического материала, представляющего основу практической деятельности, творческое использование знаний в процессе планирования и подготовки к выполнению программы практики, творческую самостоятельность и инициатив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пособный правильно подобрать материал для обследования ребенка (взрослого), адекватно использовать его, но затрудняющийся в обосновании и реализации, допускающий незначительные ошибки в построении обследования, а также в определении направления коррекционно-развивающе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методически верно организовать процесс проведения логопедически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явивший самостоятельность в подготовке к занятиям с детьми (взрослыми), в подборе методических пособий и дидактического материала, но допускающий несущественные ошибки в составлении конспектов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хорошие теоретические и практические знания при проведении индивидуальной работы с детьми (взрослыми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умеющий верно, с методической точки зрения, проанализировать анамнестические сведения, но допускающий несущественные ошибки при интерпретации данных об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по всем зачетным видам работ преимущественно оценки «семь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демонстрировавший хороший уровень организации взаимодействия в педагогической деятельности с другими специалистами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6 («шест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демонстрировавший знание теоретического материала при организации практической деятельности в учреждении здравоохран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явивший самостоятельность в планировании и проведении коррекционно-педагогиче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декватно подобравший и использовавший методические пособия, наглядный материал для проведения об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методически верно, с незначительными недостатками, организовавший обследование и проведение логопедически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самостоятельность в подготовке к логопедическим занятиям, подборе дидактического материала, однако, не в полной мере использовавший опору на последние данные специальной литератур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явивший навыки организации и проведения подгрупповых и индивидуальных занятий, но допустивший некоторые погрешности при сочетании данных форм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ладеющий навыками сбора и научного анализа анамнестических сведений, но допускающий некоторые ошибки при использовании этих данных в организации и реализации процесса коррекционно-педагогического воздейств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лучивший по всем зачетным видам работ преимущественно оценки «шесть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ладеющий навыками организации сотрудничества с другими специалистами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5 («пять»)</w:t>
      </w:r>
      <w:r>
        <w:rPr>
          <w:sz w:val="28"/>
          <w:szCs w:val="28"/>
        </w:rPr>
        <w:t xml:space="preserve"> баллов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демонстрировавший недостаточное знание теоретического материала при организации практической деятельности в учреждении здравоохран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самостоятельность в планировании и проведении коррекционно-педагогиче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ытывающий трудности в подборе и использовании методических пособий и наглядного материала для проведения обследов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пускающий ошибки в организации обследования и проведении логопедически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пустивший ошибки в организации и проведении подгрупповых и индивидуальны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ытывающий небольшие трудности сбора и научного анализа анамнестических сведений, допускающий ошибки при использовании этих данных в организации и реализации процесса коррекционно-педагогического воздейств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ладеющий навыками организации сотрудничества с другими специалистами учрежд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по всем зачетным видам работ преимущественно оценки «пять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4 («четыре»)</w:t>
      </w:r>
      <w:r>
        <w:rPr>
          <w:sz w:val="28"/>
          <w:szCs w:val="28"/>
        </w:rPr>
        <w:t xml:space="preserve"> балла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недостаточный уровень теоретических знаний для организации практической деятельности; допустивший неточности в планировании и организаций логопедиче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пустивший неточности при сборе анамнеза и обследовании детей (взрослых), использовании этих данных в практ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выявивший недостатки в определении целей, задач при организации коррекционно-педагогического воздействия, в планировании логопедически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достаточно обеспечивший методическую базу практической деятельности, допустивший ошибки в подборе и изготовлении дидактического материал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недостаточность владения сочетанием форм подгрупповой и индивидуальн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демонстрировавший низкий уровень активности в процессе взаимодействия с коллективом учреждения, получивший от него нейтральные отзы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за зачетные занятия, в основном, отметки «четыре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3 («три»)</w:t>
      </w:r>
      <w:r>
        <w:rPr>
          <w:sz w:val="28"/>
          <w:szCs w:val="28"/>
        </w:rPr>
        <w:t xml:space="preserve"> балла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низкий уровень теоретических знаний для организации практ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пустивший неточности в планировании и организации логопедическ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допустивший серьезные ошибки при сборе анамнеза и обследовании детей (взрослых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 владеющий умением в определении целей, задач при организации коррекционно-педагогического воздействия, в планировании логопедических занят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достаточно обеспечивший методическую базу практической деятельности, допустивший ошибки в подборе и изготовлении дидактического материал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родемонстрировавший низкий уровень активности в процессе взаимодействия с коллективом учреждения, получивший от него нейтральные отзы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за зачетные занятия, в основном, отметки «тр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2 («два»)</w:t>
      </w:r>
      <w:r>
        <w:rPr>
          <w:sz w:val="28"/>
          <w:szCs w:val="28"/>
        </w:rPr>
        <w:t xml:space="preserve"> балла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StandardSymL;Times New Roman" w:ascii="StandardSymL;Times New Roman" w:hAnsi="StandardSymL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показавший низкий уровень теоретических знаний и практических умений, несамостоятельность и безынициативность в практической дея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 владеющий методами сбора анамнестических свед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спытывающий большие затруднения при постановке цели, определении задач деятельности учителя-логопеда, выборе и реализации методов и приемов коррекционного воздействия, наглядного и дидактического материал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не выполнивший программу практик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 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имеющий отрицательные отзывы о проделанной работе от непосредственного руководителя практи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LiberationSerif;Times New Roman" w:hAnsi="LiberationSerif;Times New Roman" w:cs="LiberationSerif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Оценку </w:t>
      </w:r>
      <w:r>
        <w:rPr>
          <w:b/>
          <w:sz w:val="28"/>
          <w:szCs w:val="28"/>
        </w:rPr>
        <w:t>1 («один»)</w:t>
      </w:r>
      <w:r>
        <w:rPr>
          <w:sz w:val="28"/>
          <w:szCs w:val="28"/>
        </w:rPr>
        <w:t xml:space="preserve"> балл получает студен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приступивший к практик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 выполнивший программу практи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, не выполнивший программу практики, получивший отрицательный отзыв руководителя практики от организации и (или) неудовлетворительную отметку при сдаче дифференцированного зачета руководителю практики от кафедры, приказом руководителя учреждения высшего образования повторно (не более одного раза) направляется на практику в свободное от обучения время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 Акименко, В. М. Логопедическое обследование детей с речевыми нарушениями / В. М. Акименко. – изд. 2-е. – Ростов н/Д : Феникс, 2016. – 45 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2. Архипова, Е. Ф.</w:t>
      </w:r>
      <w:r>
        <w:rPr>
          <w:sz w:val="28"/>
          <w:szCs w:val="28"/>
        </w:rPr>
        <w:t xml:space="preserve"> Логопедическая работа с детьми раннего возраста : учебное пособие для дефектологических факультетов педвузов / Е. Ф. Архипова. – М. : АСТ ; М. : Астрель, 2007. – 222 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292727"/>
          <w:sz w:val="28"/>
          <w:szCs w:val="28"/>
        </w:rPr>
        <w:t>Баль, Н. Н. Психолого-педагогическая диагностика лиц с нарушениями речи : дифференциальная диагностика : учеб.-метод. пособие / Н. Н. Баль, Н. В. Чемоданова. – Минск : Зорны верасок, 2013. – 56 с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Волкова, Г. А.</w:t>
      </w:r>
      <w:r>
        <w:rPr>
          <w:sz w:val="28"/>
          <w:szCs w:val="28"/>
        </w:rPr>
        <w:t xml:space="preserve"> Методика психолого-логопедического обследования детей с нарушениями речи. Вопросы дифференциальной диагностики : учебно-методическое пособие для вузов / Г. А. Волкова. – СПб. : Детство-Пресс, 2009. – 144 с. </w:t>
      </w:r>
    </w:p>
    <w:p>
      <w:pPr>
        <w:pStyle w:val="Normal"/>
        <w:shd w:fill="FFFFFF" w:val="clear"/>
        <w:tabs>
          <w:tab w:val="clear" w:pos="708"/>
          <w:tab w:val="left" w:pos="90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 Грибова, О. Е. Технология организации логопедического обследования : методическое пособие / О. Е. Грибова. – М. : Айрис-пресс, 2005. – 96 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организации и оказании ранней комплексной помощи детям с особенностями психофизического развития в возрасте до трех лет [Электронный ресурс] : Инструктивно-методическое письмо, утв. 25 мая 2012 г. – Режим доступа: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asabliva.by/ru/main.aspx?guid=5851</w:t>
        </w:r>
      </w:hyperlink>
      <w:r>
        <w:rPr>
          <w:bCs/>
          <w:sz w:val="28"/>
          <w:szCs w:val="28"/>
          <w:shd w:fill="FFFFFF" w:val="clear"/>
        </w:rPr>
        <w:t>. – Дата доступа: 24.07.2018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7. О мерах по дальнейшему совершенствованию специализированной помощи лицам с нарушениями речи [Электронный ресурс] : Приказ Министерства здравоохранения Респ. Беларусь, 05 июня 2001 г., № 135. – Режим доступа : </w:t>
      </w:r>
      <w:hyperlink r:id="rId4" w:tgtFrame="_blank">
        <w:r>
          <w:rPr>
            <w:rStyle w:val="InternetLink"/>
            <w:kern w:val="2"/>
            <w:sz w:val="28"/>
            <w:szCs w:val="28"/>
          </w:rPr>
          <w:t>belzakon.net</w:t>
        </w:r>
      </w:hyperlink>
      <w:r>
        <w:rPr>
          <w:bCs/>
          <w:kern w:val="2"/>
          <w:sz w:val="28"/>
          <w:szCs w:val="28"/>
        </w:rPr>
        <w:t>›</w:t>
      </w:r>
      <w:hyperlink r:id="rId5" w:tgtFrame="_blank">
        <w:r>
          <w:rPr>
            <w:rStyle w:val="InternetLink"/>
            <w:bCs/>
            <w:kern w:val="2"/>
            <w:sz w:val="28"/>
            <w:szCs w:val="28"/>
          </w:rPr>
          <w:t>Законодательство/Приказы/2001/106925</w:t>
        </w:r>
      </w:hyperlink>
      <w:r>
        <w:rPr>
          <w:bCs/>
          <w:kern w:val="2"/>
          <w:sz w:val="28"/>
          <w:szCs w:val="28"/>
        </w:rPr>
        <w:t>. – Дата доступа : 20.06.2018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 Ребенок. Раннее выявление</w:t>
      </w:r>
      <w:r>
        <w:rPr>
          <w:sz w:val="28"/>
          <w:szCs w:val="28"/>
        </w:rPr>
        <w:t xml:space="preserve"> отклонений в развитии речи и их преодоление : учебно-методическое пособие / Российская Академия образования, Московский психолого-социологический институт ; ред. Д. И. Фельдштейн. – 2-е изд., испр. –  М. : МПСИ ; Воронеж : МОДЭК, 2003. – 288 с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9. Балакирева, А. С.</w:t>
      </w:r>
      <w:r>
        <w:rPr>
          <w:sz w:val="28"/>
          <w:szCs w:val="28"/>
        </w:rPr>
        <w:t xml:space="preserve"> Логопедия. Ринолалия : учебное пособие для вузов / А. С. Балакирева. – [Изд. 2-е, испр. и доп.]. – М. : В. Секачев, 2014. – 206 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 Баль, Н. Н. Логопедическая работа с детьми дошкольного возраста с тяжёлыми нарушениями речи / Н. Н. Баль, Н. В. Дроздова. – Минск : Адукацыя і выхаванне, 2010. – 152 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11.</w:t>
      </w:r>
      <w:r>
        <w:rPr>
          <w:i/>
          <w:i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Белякова, Л. И.</w:t>
      </w:r>
      <w:r>
        <w:rPr>
          <w:sz w:val="28"/>
          <w:szCs w:val="28"/>
        </w:rPr>
        <w:t xml:space="preserve"> Логопедия. Дизартрия : учебное пособие для вузов спец. 050715.65(031800) – «Логопедия» / Л. И. Белякова, Н. Н. Волоскова. – М. : ВЛАДОС, 2013. – 287 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12.</w:t>
      </w:r>
      <w:r>
        <w:rPr>
          <w:i/>
          <w:iCs/>
          <w:color w:val="000000"/>
          <w:sz w:val="28"/>
          <w:szCs w:val="28"/>
        </w:rPr>
        <w:t> </w:t>
      </w:r>
      <w:r>
        <w:rPr>
          <w:sz w:val="28"/>
          <w:szCs w:val="28"/>
        </w:rPr>
        <w:t>Белякова, Л.</w:t>
      </w:r>
      <w:r>
        <w:rPr>
          <w:sz w:val="28"/>
          <w:szCs w:val="28"/>
          <w:lang w:val="be-BY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. Логопедия. Заикание : учеб. пособие для студ. Дефектологических факультетов высших пед. учеб. заведений. – Изд. 2-е, доп. и перераб. – М. : </w:t>
      </w:r>
      <w:r>
        <w:rPr>
          <w:rFonts w:eastAsia="Trebuchet MS"/>
          <w:sz w:val="28"/>
          <w:szCs w:val="28"/>
          <w:shd w:fill="FFFFFF" w:val="clear"/>
        </w:rPr>
        <w:t>В. Секачев, Изд-во ЭКСМО-Пресс, 2001. – С. 53–126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3. Дьякова, Е. А.</w:t>
      </w:r>
      <w:r>
        <w:rPr>
          <w:sz w:val="28"/>
          <w:szCs w:val="28"/>
        </w:rPr>
        <w:t xml:space="preserve"> Логопедические технологии. Логопедический массаж : учеб. пособие для студ. учреждений высш. образования / Е. А. Дьякова. – 5-е изд., перераб. и доп. – М. : Издательский центр «Академия», 2014. – 160 с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4. Лаврова, Е. В. Логопедия. Основы фонопедии </w:t>
      </w:r>
      <w:r>
        <w:rPr>
          <w:color w:val="000000"/>
          <w:sz w:val="28"/>
          <w:szCs w:val="28"/>
        </w:rPr>
        <w:t>: учеб. пособие для вузов / Е. В. Лаврова. – М. : В. Секачев, 2016. – 182 с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5. Орлова, О. С. Нарушения голоса : </w:t>
      </w:r>
      <w:r>
        <w:rPr>
          <w:color w:val="000000"/>
          <w:sz w:val="28"/>
          <w:szCs w:val="28"/>
        </w:rPr>
        <w:t>учеб. пособие / О. С. Орлова. – М. : АСТ: Астрель; Владимир: ВКТ, 2008. – 220 с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иходько, О. Г. Логопедический массаж при коррекции дизартрических нарушений речи у детей раннего и дошкольного возраста / О. Г. Приходько. – СПб. : КАРО, 2008. – 157 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Селиверстов, В. И. Заикание у детей : Психокоррекционные и дидактические основы логопедического воздействия : учеб. пособие для студ. Высш. и средн. пед. учеб. заведений. – 4-е изд., доп. – М. : Гуманит. изд. центр ВЛАДОС, 2000. – 208 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8. Толстикова, Е. И. </w:t>
      </w:r>
      <w:r>
        <w:rPr>
          <w:sz w:val="28"/>
          <w:szCs w:val="28"/>
        </w:rPr>
        <w:t>Логопедическая помощь недоношенным детям раннего возраста в условиях стационара / Е. И. Толстикова // Логопед. – 2017. – №</w:t>
      </w:r>
      <w:r>
        <w:rPr>
          <w:bCs/>
          <w:sz w:val="28"/>
          <w:szCs w:val="28"/>
        </w:rPr>
        <w:t xml:space="preserve"> 2</w:t>
      </w:r>
      <w:r>
        <w:rPr>
          <w:sz w:val="28"/>
          <w:szCs w:val="28"/>
        </w:rPr>
        <w:t>. – С. 23–2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StandardSymL">
    <w:altName w:val="Times New Roman"/>
    <w:charset w:val="00"/>
    <w:family w:val="roman"/>
    <w:pitch w:val="default"/>
  </w:font>
  <w:font w:name="LiberationSerif-BoldItalic">
    <w:altName w:val="Times New Roman"/>
    <w:charset w:val="00"/>
    <w:family w:val="roman"/>
    <w:pitch w:val="default"/>
  </w:font>
  <w:font w:name="LiberationSerif-Italic">
    <w:altName w:val="Times New Roman"/>
    <w:charset w:val="00"/>
    <w:family w:val="roman"/>
    <w:pitch w:val="default"/>
  </w:font>
  <w:font w:name="LiberationSerif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Local/Temp/&#1054;&#1073;%20&#1086;&#1088;&#1075;&#1072;&#1085;&#1080;&#1079;&#1072;&#1094;&#1080;&#1080;%20&#1080;%20&#1086;&#1082;&#1072;&#1079;&#1072;&#1085;&#1080;&#1080;%20&#1088;&#1072;&#1085;&#1085;&#1077;&#1081;%20&#1082;&#1086;&#1084;&#1087;&#1083;&#1077;&#1082;&#1089;&#1085;&#1086;&#1081;%20&#1087;&#1086;&#1084;&#1086;&#1097;&#1080;%20&#1076;&#1077;&#1090;&#1103;&#1084;%20&#1089;%20&#1086;&#1089;&#1086;&#1073;&#1077;&#1085;&#1085;&#1086;&#1089;&#1090;&#1103;&#1084;&#1080;%20&#1087;&#1089;&#1080;&#1093;&#1086;&#1092;&#1080;&#1079;&#1080;&#1095;&#1077;&#1089;&#1082;&#1086;&#1075;&#1086;%20&#1088;&#1072;&#1079;&#1074;&#1080;&#1090;&#1080;&#1103;%20&#1074;%20&#1074;&#1086;&#1079;&#1088;&#1072;&#1089;&#1090;&#1077;%20&#1076;&#1086;%20&#1090;&#1088;&#1077;&#1093;%20&#1083;&#1077;&#1090;%20%5B&#1069;&#1083;&#1077;&#1082;&#1090;&#1088;&#1086;&#1085;&#1085;&#1099;&#1081;%20&#1088;&#1077;&#1089;&#1091;&#1088;&#1089;%5D%20:%20&#1048;&#1085;&#1089;&#1090;&#1088;&#1091;&#1082;&#1090;&#1080;&#1074;&#1085;&#1086;-&#1084;&#1077;&#1090;&#1086;&#1076;&#1080;&#1095;&#1077;&#1089;&#1082;&#1086;&#1077;%20&#1087;&#1080;&#1089;&#1100;&#1084;&#1086;,%20&#1091;&#1090;&#1074;.%2025%20&#1084;&#1072;&#1103;%202012%20&#1075;.%20&#8211;%20&#1056;&#1077;&#1078;&#1080;&#1084;%20&#1076;&#1086;&#1089;&#1090;&#1091;&#1087;&#1072;:" TargetMode="External"/><Relationship Id="rId3" Type="http://schemas.openxmlformats.org/officeDocument/2006/relationships/hyperlink" Target="http://asabliva.by/ru/main.aspx?guid=5851" TargetMode="External"/><Relationship Id="rId4" Type="http://schemas.openxmlformats.org/officeDocument/2006/relationships/hyperlink" Target="http://www.yandex.by/clck/jsredir?bu=k1qg&amp;from=www.yandex.by%3Bsearch%2F%3Bweb%3B%3B&amp;text=&amp;etext=1922.b-5qeQklD9YZmb5p925oM93_XtVnenvnyGIzI3aj4n_lz8jD-Pe1bsyx949yQkg4NKM5cq3gyWpn3JuPLx978g8g-PmO2WEMsJTmsMLBUZgSA2L0fcu4nRC_4vO2sYTKpzrnAsmuR6g4mB6muNjMlnQIfHICcR3HTSzn8p8yPNdYrVfnL3KA7GqemW42C35BJy3XFlGwt3W4tYaBv0wbxBk8APX7HnRD8o7IATgvmKY39oQbva48VTCOFfN2ggRpqObVz3eAee84YyJievE0DQ.6b0fb19e0693404e9ca5f7c71c7ade156e81bfed&amp;uuid=&amp;state=PEtFfuTeVD4jaxywoSUvtB2i7c0_vxGd2E9eR729KuIQGpPxcKWQSHSdfi63Is_-FTQakDLX4CmMTMJWcRfsntU0h-ChISlm&amp;&amp;cst=AiuY0DBWFJ5Hyx_fyvalFOxj3NDSxoAAaqef6-KdjlUWA2u5JafY9vcC2tYiQtMz5xI9WPF1E1Lx0kYRvjhNE52HJJfaOrxtez0LiZatKIIxmVaXrPZpJqr1B9sfQgSjdgioajHQteeB5TjVWDS_3CbDfvcw9e1hcsnng6i6OL4pGCmHkZf0cKXkVA404YfAUKtrsU-qPsNpH3_lcZixTRQ65WQSJYXRiSIPL-nCEaKALTKsVsadn_1SYxz24ola73RUvxftv9FIO8Hg4eufAI7V-5Xdu2gc2iHJL3IPXpA--nF3hY9bZ8qqdqYbOlOe_J8vn07DU00mg3bQ7XwUPisMJdRqG7IJV4cyACDjtnnO16d9cQM9RdORqhir-fur10M6HXeTuTBsY521fpxuDug0nVMK_wXl0aKDTRLCOtCoso__ulq2h25KNxu-EHETjKsSAWrz9XkniF0XTBa2Xn2oM1zTwuChT6qbbr4sm99PKsfpE7bQ66iZBcTVCufvVr4fA7orimf3L3JtBuXN7GVDRGbPe1OsrQLJUojpIJUzjqnc835z6cqNb-xOCz-TFnQW8sagjWCBmDh9JpZx7g,,&amp;data=UlNrNmk5WktYejY4cHFySjRXSWhXRUxySnBTWmN0UEp3eGFSdDQ2bW9HSy1idFczM3V0S2hMRDhTeDRCTUM2b2dQd3pRWTdIR0laMjVGOTlNbTFLcFpvN1FFSFpweE5X&amp;sign=dee13fc862095db737db3e3bba0b2cf4&amp;keyno=0&amp;b64e=2&amp;ref=orjY4mGPRjlSKyJlbRuxUsrqwT4MTd6ZnLZuxtLvuRgLbMs96rQ3jrS_f5XSF8LXi5afK8raIndBE13RLTmiTDsU1Ek0RlVOj7Eo2BGP-YteDrkwbifDD_08fMCeZjmAEolA603j-xMf8UfOxyqMX4JmnbR_5KByzImtwTSJQAUAgKsF_CGEhmVY8_5OF9asJF7XOdjj2NYeP_1dLRt9VRuw2LGGUHDJukalaOlMQKetbNQzGe2I89kUCMPF2Axta4qImhjIbW66Z__yL2Ko31OT4j2FYVXaed3LLSOIORAQHczr-4o5KS5C5ISzjBdG9vBWji9TlI69AyVa-6UFqRlzJXANkNQ-0Q5BMCToZ6IKp4-l-UKoUvtxPv5j-SL_GWFNyr4YdsbfaO7NnLIctrF0OzHgtPte_ioNyuKT_IR1ntdjEiVnNPVzaoX0911kyk8HiZlazopeJCulcebTFkzYbIAas1etK_2oc-2dmxWEhgGzMFBXr9Qk158Z0XjdX2OCw-D8uOtt6gePEdc0IjXZAFbihTJj3x6u5l1es0jnmWlG6_7rsSJAn4ljDR_WErbpHmiIGI1pvKBqcHdx_ylXnUKGIeE-UCUP2g5ZQhmrYgDPA8AIUEDwm7LZaKgDxghrLCcB2Y3fQxXg1LSxZ_4w2F9yqlpPUUBCGZ9vRTDmcjIlalfRQLJC3fGBeKo_WFRVGU0c2jCVNVZu5dXpsHe6EQXo1RHtJ86_NuDk6z_bcMMsxoPaZvZ01GgJU7xHrRxrcAWQskcQF9oPapwxYI5NKXse-Ol_&amp;l10n=ru&amp;rp=1&amp;cts=1537968673180&amp;mc=4.961863083605941&amp;hdtime=413734" TargetMode="External"/><Relationship Id="rId5" Type="http://schemas.openxmlformats.org/officeDocument/2006/relationships/hyperlink" Target="https://belzakon.net/&#1047;&#1072;&#1082;&#1086;&#1085;&#1086;&#1076;&#1072;&#1090;&#1077;&#1083;&#1100;&#1089;&#1090;&#1074;&#1086;/&#1055;&#1088;&#1080;&#1082;&#1072;&#1079;&#1099;/2001/1069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8:00Z</dcterms:created>
  <dc:creator>ShaTar</dc:creator>
  <dc:description/>
  <cp:keywords/>
  <dc:language>en-US</dc:language>
  <cp:lastModifiedBy>User</cp:lastModifiedBy>
  <cp:lastPrinted>2019-09-30T15:40:00Z</cp:lastPrinted>
  <dcterms:modified xsi:type="dcterms:W3CDTF">2020-01-09T09:18:00Z</dcterms:modified>
  <cp:revision>2</cp:revision>
  <dc:subject/>
  <dc:title>Учреждение образования</dc:title>
</cp:coreProperties>
</file>