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 государственны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А.С. Пушкина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А. Марзан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 2018 г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№  УД-_______/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ая 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1 01 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С. Будько, </w:t>
      </w:r>
      <w:r>
        <w:rPr>
          <w:rFonts w:cs="Times New Roman" w:ascii="Times New Roman" w:hAnsi="Times New Roman"/>
          <w:sz w:val="28"/>
          <w:szCs w:val="28"/>
        </w:rPr>
        <w:t>доцент кафедры специальных педагогических дисциплин Учреждения образования «Брестский государственный университет имени А.С. Пушкина», кандидат физико-математических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специальных педагогических дисциплин Учреждени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6 от 18.12.2018 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социально-педагогическог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ет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4 от 21.12.2018 г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ая (производственная) практика направлена на систематизацию и обобщение психологических, педагогических и методических знаний и их применение при организации образовательного процесса в учреждении дошкольного образования. Она предполагает изучение личностных особенностей воспитанников; проведение занятий; организацию воспитательных мероприятий с детьми, совместно с детьми и их родителями; анализ образовательного процесса учреждения дошкольного образования. В процессе педагогической практики у студентов осуществляется становление и развитие следующих умений: информационных, ориентационных, исследовательских, организаторских, коммуникативных и развив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Цел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дагог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(производственной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актики является обеспе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професс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личнос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я будущих педагогов, познание ими основ педагогической деятельности, развитие педагогических, психологических и методических у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й и навыков</w:t>
      </w:r>
      <w:r>
        <w:rPr>
          <w:rFonts w:cs="Times New Roman" w:ascii="Times New Roman" w:hAnsi="Times New Roman"/>
          <w:sz w:val="28"/>
          <w:szCs w:val="28"/>
        </w:rPr>
        <w:t>, подготовка студентов к целостному выполнению функций воспитателя, приобретение студентами практических навыков и компетенций в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(производственной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глубление и закрепление теоретических знаний, их практическое применение в учебно-воспитательной работе с воспитан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истемы профессиональных знаний, умений, навыков, необходимых воспитателю для выполнения своих функ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пособами и тактикой общения, обеспечивающими установление личностно-ориентированного взаимодействия с ребенк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бно-воспитательной работы с детьми с учетом их возрастных и индивидуальных особенностей на основе здоровьесберегающих ме</w:t>
      </w:r>
      <w:r>
        <w:rPr>
          <w:rFonts w:cs="Times New Roman" w:ascii="Times New Roman" w:hAnsi="Times New Roman"/>
          <w:sz w:val="28"/>
          <w:szCs w:val="28"/>
        </w:rPr>
        <w:t>тод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бретение навыков выбора педагогических технологий адекватных приоритетным задачам воспитания и обучения детей конкретной возрастной группы и индивидуальным особенностям конкретного ребенка;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 студентов мотивации к повышению профессионального ма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ерства, потребности в профессиональном самосовершенст</w:t>
      </w:r>
      <w:r>
        <w:rPr>
          <w:rFonts w:cs="Times New Roman" w:ascii="Times New Roman" w:hAnsi="Times New Roman"/>
          <w:spacing w:val="-7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нии, само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владение методами изучения и развития личностной и интеллектуальной сферы отдельного ребен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умения самостоятельно анализировать, планировать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одить учебно-воспитательную работу в учреждении дошкольного образования, находить пути ее усовершенств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ключение элементов научно-исследовательской работы на всех этапах практики с целью овладения методами и приемами научного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 студентов организаторских у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профессионального мышления студентов и эмоциона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-ценностного отношения к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ая (производственна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</w:rPr>
        <w:t>является обязательным видом учебной работы студентов специальности 1-01 01 01 Дошкольное образование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актики является необходимой основой для подготовки специалистов по дошкольному образова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на базе учреждени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spacing w:val="-4"/>
          <w:sz w:val="28"/>
          <w:szCs w:val="28"/>
        </w:rPr>
        <w:t>(производственная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является логическим завершением изучения основных дисциплин по специа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ая педагоги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методика развития речи детей дошкольного возраст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и методика формирования элементарных математических представлений у детей дошкольного возраст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ия и методика ознакомления детей дошкольного возраста с природо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38" w:leader="none"/>
          <w:tab w:val="left" w:pos="540" w:leader="none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и методика руководства изобразительной деятельностью детей дошкольного возраста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ория и методика физического воспитания детей дошкольного возраст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ория и методика музыкального воспитания детей дошкольного возраста.</w:t>
      </w:r>
    </w:p>
    <w:p>
      <w:pPr>
        <w:pStyle w:val="Style18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нная практика базируется на ознакомительной и методической учеб</w:t>
      </w:r>
      <w:r>
        <w:rPr>
          <w:rFonts w:cs="Times New Roman" w:ascii="Times New Roman" w:hAnsi="Times New Roman"/>
          <w:sz w:val="28"/>
          <w:szCs w:val="28"/>
        </w:rPr>
        <w:t>ных практи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цессе педагогической (производственной) практики </w:t>
      </w:r>
      <w:r>
        <w:rPr>
          <w:rFonts w:cs="Times New Roman" w:ascii="Times New Roman" w:hAnsi="Times New Roman"/>
          <w:sz w:val="28"/>
          <w:szCs w:val="28"/>
        </w:rPr>
        <w:t>у студентов должны быть сформированы академические, социально-личностные и профессиональные компетенции, связанные с осознанием социальной значимости будущей професс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27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ие компетенции:</w:t>
      </w:r>
    </w:p>
    <w:p>
      <w:pPr>
        <w:pStyle w:val="32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32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2. Владеть системным и сравнительным анализом.</w:t>
      </w:r>
    </w:p>
    <w:p>
      <w:pPr>
        <w:pStyle w:val="32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4. Уметь работать самостоятельно.</w:t>
      </w:r>
    </w:p>
    <w:p>
      <w:pPr>
        <w:pStyle w:val="32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8. Обладать навыками устной и письменной коммуникации.</w:t>
      </w:r>
    </w:p>
    <w:p>
      <w:pPr>
        <w:pStyle w:val="32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10. Уметь осуществлять учебно-исследовательскую деятель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ые компетен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. Организовывать и проводить учебные занятия различных в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6. Организовывать самостоятельную работу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. Эффективно реализовывать воспит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0. Организовывать и проводить воспитательны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1. Формировать базовые компоненты культуры личности воспитан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2. Эффективно осуществлять технологию организации деятельности в детском коллекти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3. Эффективно реализовывать развивающую деятельность в качестве педагога учреждения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5. Развивать уровень учебных возможностей детей дошкольного возраста на основе системной педагогической диагно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6. Организовывать и проводить коррекционно-педагогическую деятельность с воспитан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8. Осуществлять профилактику нарушений в развитии эмоциональной и поведенческой сфер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2. Осуществлять самообразование и самосовершенствовани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3. Организовать целостный педагогический процесс с учетом современных образовательных технологий и педагогических иннов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4. Анализировать и оценивать педагогические явления и события прошлого в свете современного гуманитарного зн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педагогическую (производственную) практику отводится 432 часа. Она организуется на 3 курсе в 6 семестре для студентов специальности 1-01 01 01 «Дошкольное образование» в течение 8 недель на дневной форме получения высшего образования. На заочной форме получения высшего образования педагогическая (производственная) практика организуется на 4 курсе в 8 семестре в течение 4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школьное детство – самоценный и уникальный период в целостном развитии человека. Дети раннего (от одного года до трех лет) и дошкольного (3 года – 6–7 лет) возраста имеют свои особенности развития, а, следовательно, требуют особой организации образовательной работы с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и и задач педагогической (производственной) практики предполагает прохождение практики в два этапа: 1-й – в группах раннего возраста, 2-й – в группах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дне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получения высшего образования проходят практику в группах раннего возраста 3 недели (1 неделя – ознакомительный этап; 2 недели – самостоятельная работа студентов в качестве воспитателя); последние 5 недель студенты распределяются по группам воспитанников дошкольного возраста: из них 1 неделя ознакомительный этап и 4 недели – самостоятельная работа студентов в качестве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получения высшего образования студенты также проходят практику в группах раннего и дошкольного возраста. Если студент не работает в учреждении дошкольного образования по специальности, то рабочее время студента-практиканта распределяется следующим образо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5 недели – ознакомительный этап в группах раннего возрас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еделя самостоятельная работа студентов в группах раннего возраста в качестве педагог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5 недели – ознакомительный этап в группах дошкольного возрас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едели самостоятельная работа студентов в группах дошкольного возраста в качестве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 начала практики на факультете проводится курсовое собрание, на которой обязаны присутствовать все студенты-практиканты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дентов знакомят с целями, задачами и содержанием пра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ки, вопросами охраны здоровья и жизни детей, сроками и порядк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хождения педагогической практики, определяют формы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дентов в период прохождения практики распространяется законодательство об охране труда и правила внутреннего трудового распорядка организации – учреждения дошкольного образования, а на студентов, принятых на работу на вакантные должности, распространяется также законодательство о тр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педагогическая работа студента проводится по плану воспитателя группы, по самостоятельно разработанным и заверенным конспектам. Студент, работая посменно в 1-ю или во 2-ю половину дня, выполняет все обязанности воспитателя группы: организует прием, регламентированную и нерегламентированные виды деятельности детей; проводит утреннюю гимнастику, развлечения, прогулки, все режимные процессы, 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анизует индивидуальное взаимодействие с родителями воспитанник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отовит наглядный материал и дидактические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жедневная педагогическая деятельность студента оценивается и анал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зируется воспитателем группы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ководителем практики от кафед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ценка выставляется в «Дневник работы студента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рафу «Анализ деятельности студента руководителями практики» за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яют или воспитатель группы, и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уководитель от кафедры, отмечая положительные моменты и недостатк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деятельности студента, затем выставляет оценку и расписывается. </w:t>
      </w:r>
    </w:p>
    <w:p>
      <w:pPr>
        <w:pStyle w:val="TextBodyIndent"/>
        <w:rPr>
          <w:szCs w:val="28"/>
        </w:rPr>
      </w:pPr>
      <w:r>
        <w:rPr>
          <w:szCs w:val="28"/>
        </w:rPr>
        <w:t>В течение всей практики студенты ведут дневник и оформляют отчетн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тог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 практики студенты у</w:t>
      </w:r>
      <w:r>
        <w:rPr>
          <w:rFonts w:cs="Times New Roman" w:ascii="Times New Roman" w:hAnsi="Times New Roman"/>
          <w:sz w:val="28"/>
          <w:szCs w:val="28"/>
        </w:rPr>
        <w:t>частвуют в педагогическом совете в учреждении дошкольного образования по итога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студентов по практике осуществляется на основе отзыва руководителя от базы практики о работе студента-практиканта и отчета руково</w:t>
      </w:r>
      <w:r>
        <w:rPr>
          <w:rFonts w:cs="Times New Roman" w:ascii="Times New Roman" w:hAnsi="Times New Roman"/>
          <w:sz w:val="28"/>
          <w:szCs w:val="28"/>
        </w:rPr>
        <w:t xml:space="preserve">дителя от кафедры, учитывается уровень выполнения задан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и, оценки по отчетной документации, эффективность методического обеспечения режимных моментов (таблица 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ую документацию по практике студ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дать руководителю практики от кафедры строго в течение 3 дней после практики. </w:t>
      </w:r>
    </w:p>
    <w:p>
      <w:pPr>
        <w:pStyle w:val="TextBodyIndent"/>
        <w:rPr>
          <w:szCs w:val="28"/>
        </w:rPr>
      </w:pPr>
      <w:r>
        <w:rPr>
          <w:szCs w:val="28"/>
        </w:rPr>
        <w:t>Отчетная документация должна быть оформлена в соответствии с предложенными схемами и образ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ых двух недель посл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ончания практи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уденты сдают дифференцированный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 проведения дифференцированного зачета на факультете п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ся курсовое собрание</w:t>
      </w:r>
      <w:r>
        <w:rPr>
          <w:rFonts w:cs="Times New Roman" w:ascii="Times New Roman" w:hAnsi="Times New Roman"/>
          <w:sz w:val="28"/>
          <w:szCs w:val="28"/>
        </w:rPr>
        <w:t>, на котором анализируются итоги практики, а студенты делают сообщения по организации образовательной работы тех учреждений, в которых проходили практи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Содержание практики</w:t>
      </w:r>
      <w:r>
        <w:rPr>
          <w:bCs/>
          <w:szCs w:val="28"/>
          <w:lang w:val="ru-RU"/>
        </w:rPr>
        <w:t xml:space="preserve"> в группах ранне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ознакомительном этап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едагогической практики студент выполняет следующие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Знакомство с учреждением дошкольного образова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работой воспитателя; знакомство с детьми группы. </w:t>
      </w: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документации, регламентирующей образовательный процесс в группе. Характеристика структуры календарного плана образовательной работы воспитате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1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и анализ взаимодействия воспитателя и ребёнка в процессе всех режимных моментов: 5 занятий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и 3 подвижные игры, 3 прогулки с детьми, 1 сюжетная 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2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деятельности воспитателя по осуществлению работы 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лендарного плана учебно-воспитательной работы на вторую неделю практики (согласно схеме 4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звернутых конспектов занятий на вторую неделю практики (согласно расписанию регламентированных видов деятельности), трех дидактических и трех подвижных игр с усложнением, трех прогулок с детьми, по одному сценарию развития сюжетной игры и развлечения (согласно схеме 5). К пятнице все конспекты должны быть заверены педагогом группы и сданы на проверку руководителю практики от кафедры. Такой же порядок сохраняется и для последующих недель самостоятельной работы студента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стоятельной практической деятельности в качестве воспит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раннего возрас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удент выполняет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, согласно разработанным конспектам, по одному отчетному занятию по следующим образовательным областям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, искусство (изобразительная деятельность), ребенок и общество, физическая культура (на прогул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самоанализа проводимой работы (согласно схеме 2)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, согласно разработанным конспектам, дидактических и подвижных игр, прогулок с детьми, сюжетной игры и развлечения. Осуществление самоанализа проводимой работы (согласно схеме 2)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вседневной работы с родителями. Осуществление самоанализа проводимой работы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абочей документации воспитателя: составление календарного плана учебно-воспитательной работы и планов конспектов занятий (согласно схемам 4 и 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одного студента-практиканта и проведение анализа организации им образовательного процесса (занятия, игровой деятельности, прогулки) (согласно схеме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этапа студентом самостоятельно проводится учебно-воспитательная работа в групп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Содержание практики</w:t>
      </w:r>
      <w:r>
        <w:rPr>
          <w:bCs/>
          <w:szCs w:val="28"/>
          <w:lang w:val="ru-RU"/>
        </w:rPr>
        <w:t xml:space="preserve"> в группах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ознакомительном этап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едагогической практики в группах дошкольного возраста студент выполняет следующие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работой воспитателя; знакомство с детьми группы. </w:t>
      </w: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документации, регламентирующей образовательный процесс в группе. Характеристика структуры календарного плана образовательной работы воспит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1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лю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воспитателя и детей в разные режимные моменты: в утренний отрезок времени, на занятиях (2–3 занятия ежедневно), в нерегламентированной деятельности (в течение 3–4 дней), (согласно схеме 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деятельности воспитателя по осуществлению работы 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лендарного плана учебно-воспитательной работы на пятую неделю практики (согласно схеме 4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звернутых конспектов занятий на пятую неделю практики (согласно расписанию регламентированных видов деятельности), трех дидактических и трех подвижных игр, трех прогулок с детьми, по одному сценарию развития сюжетной игры и развлечения (согласно схеме 5). К пятнице все конспекты должны быть заверены воспитателем группы и сданы на проверку руководителю практики от кафедры. Такой же порядок сохраняется и для последующих недель самостоятельной работы студента.</w:t>
      </w:r>
    </w:p>
    <w:p>
      <w:pPr>
        <w:pStyle w:val="Normal"/>
        <w:shd w:fill="FFFFFF" w:val="clear"/>
        <w:spacing w:lineRule="auto" w:line="240" w:before="0" w:after="0"/>
        <w:ind w:left="11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стоятельной практической деятельности в качестве воспит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удент выполняет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, согласно разработанным конспектам, по одному отчетному заняти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следующим образовательным областям: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математические представления, развитие речи, обучение грамоте, искусство (изобразительная деятельность), ребенок и природа, ребенок и общество, физическая культура (на прогул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самоанализа проводимой работы (согласно схеме 2)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, согласно разработанным конспектам, дидактических и подвижных игр, прогулок с детьми, сюжетной игры и развлечения. Осуществление самоанализа проводимой работы (согласно схеме 2)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вседневной работы с родителями. Осуществление самоанализа проводимой работы, который отражается в дневнике практики (согласно схеме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абочей документации воспитателя: составление календарного плана учебно-воспитательной работы и планов конспектов занятий (согласно схемам 4 и 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одного студента-практиканта и проведение анализа организации им образовательного процесса (занятия, игровой деятельности, прогулки) (согласно схеме 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уровня развития игры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6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онспекта и проведение мероприятия для родителе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их педагогическо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сультация, стенгазета, открытое занят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методического обеспечения образовательного процесса в дошкольном учреждении (по одной из образовательных областей) (согласно схеме 7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агностики уровня развития двух детей по следующим направлениям: Физическое развитие, Познавательное развитие (Элементарные математические представления, Ребенок и природа), Речевое развитие, Художественное и эстетическое развитие (в соответствии с учебной программой дошкольного образования). Оформление данного материала в виде сообщения на курсовом собр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четной документации. Написание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схеме 8)</w:t>
      </w:r>
      <w:r>
        <w:rPr>
          <w:rFonts w:cs="Times New Roman" w:ascii="Times New Roman" w:hAnsi="Times New Roman"/>
          <w:sz w:val="28"/>
          <w:szCs w:val="28"/>
        </w:rPr>
        <w:t>, подготовка презентации отчета по практ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1. 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ководитель практики от факуль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еспечивает организацию и планирование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дбирает базы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рганизует медицинский осмотр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водит курсовые собрания по организационно-методическим вопросам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рганизует и контролирует работу руководителей практики от кафедры, проводит с ними инструктивные совещания по вопрос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яет руководителю практики от университета документы на оплату работникам баз практики за руководство студ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дводит итоги практики, вносит предложения по повышению ее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ставляет общий отчет по педагогической (производственной) практике кур</w:t>
      </w:r>
      <w:r>
        <w:rPr>
          <w:rFonts w:eastAsia="Times New Roman" w:cs="Times New Roman" w:ascii="Times New Roman" w:hAnsi="Times New Roman"/>
          <w:sz w:val="28"/>
          <w:szCs w:val="28"/>
        </w:rPr>
        <w:t>са и предоставляет его декану факульте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ководитель практики от кафед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ует студентов при подготовке и выполнении программы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вместно с руководителем учреждения дошкольного образования проводит 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уктивно-методическую работу с воспита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нсультирует студентов по возникающим вопросам, анализирует и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ет их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т ведение документации, подписывает конспекты регламентированных и нерегламентированных видов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соблюдение студентами правил внутреннего распорядка дошко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водит итоги практики на педагогическом совете учреждения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ет и анализирует отчетную документацию студентов, оценивает их рабо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письменный отчет по практике и предоставляет его руководителю практики от факуль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уководитель от базы пр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рганизует, непосредственно руководит и контролирует работу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нтов сво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накомит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ов с планами своей работы, организацией оздоровительной, воспитательной и образовательной работы в группе, ведением необходимой для групп раннего и дошкольного возраста докум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условия для проведения педагогической практики в учреждении, организует эффективную работу персонала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накомит студентов с учреждением, сотрудниками, диагностикой развития детей и формами контроля, вопросами планирования и анализа работы, ведением документации, содержанием работы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 с руководителем от кафедры обеспечивает расстановку студентов по группам и выполнение программы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блюдает и анализирует работу практикантов, выставляет оценку в дневник и ставит свою подпись под разработанными студентами консп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письменный отзыв о прохождении практики студен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Студенты-практикан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н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учить программу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посещать базу практики и выполнять задания, предусмотренные программо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психологические и социально-педагогические условия организации работы воспитателя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блюдать правила внутреннего распорядка дошко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и оформлять текущую докумен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 завершении практики в указанные сроки сдать отчетную документацию и наглядн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болезни или других причин пропусков сообщать о этом непосредственному руководителю практики от учреждения и руководителю от кафе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уденты-практиканты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нсультироваться руководителей практики от факультета и кафедры, заведующего учреждением дошкольного образования и у его заместителя по осно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 методической литературой, методическими пособиями и фондами учреждения дошкольного образования,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ться с просьбами к руководител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 факультета и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ереносе сроков практики (по уважительным причинам), изменении графика работы в учреждении дошкольного образ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прохождения практики (согласно схеме 9), содержащий самоанализ проводимой работы (согласно схеме 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Характеристика учреждения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нормативной документации, регламентирующей образовательный процесс в группе. Характеристика структуры календарного плана образовательной работы воспитателя (для раннего и дошкольного возраст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 воспитателя и ребёнка в процессе всех режимных моментов: 5 занятий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и 3 подвижные игры, 3 прогулки с детьми, 1 сюжетная игра (</w:t>
      </w:r>
      <w:r>
        <w:rPr>
          <w:rFonts w:cs="Times New Roman" w:ascii="Times New Roman" w:hAnsi="Times New Roman"/>
          <w:sz w:val="28"/>
          <w:szCs w:val="28"/>
        </w:rPr>
        <w:t>в группе 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воспитателя и детей в разные режимные моменты: в утренний отрезок времени, на занятиях (2–3 занятия ежедневно), в нерегламентированной деятельности (в течение 3–4 дней)</w:t>
      </w:r>
      <w:r>
        <w:rPr>
          <w:rFonts w:cs="Times New Roman" w:ascii="Times New Roman" w:hAnsi="Times New Roman"/>
          <w:sz w:val="28"/>
          <w:szCs w:val="28"/>
        </w:rPr>
        <w:t xml:space="preserve"> в группе дошкольного возра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деятельности воспитателя по осуществлению работы с родителями </w:t>
      </w:r>
      <w:r>
        <w:rPr>
          <w:rFonts w:cs="Times New Roman" w:ascii="Times New Roman" w:hAnsi="Times New Roman"/>
          <w:sz w:val="28"/>
          <w:szCs w:val="28"/>
        </w:rPr>
        <w:t>в группах раннего и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ный студентом календарный план образовательной работы </w:t>
      </w:r>
      <w:r>
        <w:rPr>
          <w:rFonts w:cs="Times New Roman" w:ascii="Times New Roman" w:hAnsi="Times New Roman"/>
          <w:sz w:val="28"/>
          <w:szCs w:val="28"/>
        </w:rPr>
        <w:t>в группе 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дробным методическим обеспечени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ленный студентом календарный план образовательной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в группе дошкольного возра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 подробным методическим обеспечени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студентом 3 конспекта занятий для детей </w:t>
      </w:r>
      <w:r>
        <w:rPr>
          <w:rFonts w:cs="Times New Roman" w:ascii="Times New Roman" w:hAnsi="Times New Roman"/>
          <w:sz w:val="28"/>
          <w:szCs w:val="28"/>
        </w:rPr>
        <w:t>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образовательным областям: Физическая культу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а прогулк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, Искусст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студентом 5 конспектов занятий для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образовательным областям: Физическая культу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а прогулк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математические представления, Ребенок и природа, Развитие речи (Обучение грамоте), Искусст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студентом конспектов 3 дидактических и 2 подвижных игр, 1 прогулки с детьми, 1 сюжетной игры и 1 развлечения для детей </w:t>
      </w:r>
      <w:r>
        <w:rPr>
          <w:rFonts w:cs="Times New Roman" w:ascii="Times New Roman" w:hAnsi="Times New Roman"/>
          <w:sz w:val="28"/>
          <w:szCs w:val="28"/>
        </w:rPr>
        <w:t>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студентом конспектов 3 дидактических и 3 подвижных игр, 3 прогулок с детьми, 2 сюжетных игр и 1 развлечения для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пект мероприятия (или наглядное пособие) для роди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тодического обеспечения образовательного процесса в дошкольном учреждении (по одной из образовательных област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уровня развития двух детей в группе дошкольного возраста по следующим направлениям: Физическое развитие, Познавательное развитие (Элементарные математические представления, Ребенок и природа), Речевое развитие, Художественное и эстетическое развит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студента по практике.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цыпирович, О.Н. Музыкальное воспитание детей дошкольного возраста / О.Н. Анцыпирович. – Минск: Народная асвета, 2009. – 189 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ко, Т.С. Теория и методика формирования элементарных математических представлений у детей дошкольного возраста : учеб-метод. комплекс / Т.С. Будько. – Брест : БрГУ имени А.С. Пушкина, 2015. – 193 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 с основами методик воспитания и обучения: Учебник для вузов. Стандарт третьего поколения / Под ред. А.Г.Гогоберидзе, О.В. Солнцевой. – СПб .: Питер, 2014. – 46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учик, Г.Н. Дидактические игры в экологическом воспитании дошкольников (старший дошкольный возраст) пособие для педагогов дошк. учреждений / Г.Н. Кзаручик. – Мозырь : Белый Ветер, 2005. – 8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заручик, Г.Н. Экологическое воспитание детей дошкольного возраста : пособие для педагогов учреждений дошкольного образования с белорус. и рус. яз. обучения / Г.Н. Казаручик. – Минск : Нац. ин-т образования, 2014. – 71 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, С.А., Куликова, Т.А. Дошкольная педагогика  / С.А. Козлова, Т.А. Куликова. – М. : Академия, 2002. – 415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унцевич, Л.К. Теория и методика ознакомления детей дошкольного возраста с природой : курс лекций / Л.К. Кунцевич, И.В. Прощкина ; науч. ред. Т.С. Будько ; Брест. гос. ун-т имени А.С. Пушкина. – Брест : БрГУ, 2014 – 28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рироды и ребенок: Учебное пособие / Л.А. Каменева, Н.Н. Кондратьева, Л.М. Маневцова, Е.Ф. Терентьева; Под ред. Л.М. Маневцовой, П.Г. Саморуковой. – СПб.: «Детство-Пресс», 2003. – 319с.: ил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рактика в группах дошкольного возраста: Учебно-методические рекомендации / Сост. Т.С. Будько, Л.Д. Гусарова, Е.М. Зданович и др. – Брест: БрГУ имени А.С. Пушкина, 2002. – 4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ько, Е.А. Работаем по программе «Пралеска» : пособие для педагогов и руководителей учреждений, обеспеч. получение дошкольного образования, с русским языком обучения / Е. А. Панько, А.Н. Васильева, Я.Л. Коломинский ; под ред.   Е.А. Панько – Минск : НИО; Аверсэв, 2007. – 30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дубова, Н.А. Теория и методика развития речи дошкольников : уч. пособие для студ. учр. высш. проф.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А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одубова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М. : Академия, 20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6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и методика руководства изобразительной деятельностью детей дошкольного возраста : учеб.-метод. комплекс для студ. высш. учеб. завед. / авт.-сост. Н.Ю. Ясева. - Могилев: УО «МГУ им. А.А. Кулешова», 2011. – 88 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дошкольного образования. – Минск : Национальный институт образования, 2012. – 41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ебеко, В.Н. Теория и методика физического воспитания детей дошкольного возраста : учебно-методический комплекс / В.Н. Шебеко. – Минск : БГПУ, 2015. – 98 с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по итогам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баллов − десять: </w:t>
      </w:r>
      <w:r>
        <w:rPr>
          <w:rFonts w:cs="Times New Roman" w:ascii="Times New Roman" w:hAnsi="Times New Roman"/>
          <w:sz w:val="28"/>
          <w:szCs w:val="28"/>
        </w:rPr>
        <w:t>отчет по итогам практики представлен в полном объеме. Выполнены все задания, проведен самоанализ. Соблюдены все требования к выполнению заданий, сделаны выводы по каждому заданию.  Соблюден график выполнения заданий. Представлена вся документация по практике. Подготовлена статья по результатам выполнения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научно-исследовательс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баллов − девять: </w:t>
      </w:r>
      <w:r>
        <w:rPr>
          <w:rFonts w:cs="Times New Roman" w:ascii="Times New Roman" w:hAnsi="Times New Roman"/>
          <w:sz w:val="28"/>
          <w:szCs w:val="28"/>
        </w:rPr>
        <w:t xml:space="preserve">отчет по итогам практики представлен в полном объеме. Выполнены все задания, проведен самоанализ. Соблюдены все требования к выполнению заданий, сделаны выводы по каждому заданию.  Представлена вся документация по прак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баллов − восемь: </w:t>
      </w:r>
      <w:r>
        <w:rPr>
          <w:rFonts w:cs="Times New Roman" w:ascii="Times New Roman" w:hAnsi="Times New Roman"/>
          <w:sz w:val="28"/>
          <w:szCs w:val="28"/>
        </w:rPr>
        <w:t>отчет по итогам практики представлен в полном объеме. Выполнены все задания, проведен самоанализ. Выводы представлены по каждому заданию. Представлена вся документация по практике. Есть ошибки в оформлении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баллов − семь: </w:t>
      </w:r>
      <w:r>
        <w:rPr>
          <w:rFonts w:cs="Times New Roman" w:ascii="Times New Roman" w:hAnsi="Times New Roman"/>
          <w:sz w:val="28"/>
          <w:szCs w:val="28"/>
        </w:rPr>
        <w:t xml:space="preserve">отчет по итогам практики представлен в полном объеме. Выполнены все задания. Выводы представлены по каждому заданию. Отчетная документация представлена в недостаточном объеме. Есть ошибки в оформлении докум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баллов − ше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по итогам практики составлен формально. Отчетная документация представлена в недостаточном объеме. Есть ошибки в оформлении документации. Задания выполнены не подробно. Выводы представлены не по каждому зад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баллов − п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итогам практики составлен формально. Отчетная документация представлена в недостаточном объеме. Есть ошибки в оформлении документации. Задания выполнены не подробно или формально. Выводы по выполненным заданиям не сдел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балла − четыре: </w:t>
      </w:r>
      <w:r>
        <w:rPr>
          <w:rFonts w:cs="Times New Roman" w:ascii="Times New Roman" w:hAnsi="Times New Roman"/>
          <w:sz w:val="28"/>
          <w:szCs w:val="28"/>
        </w:rPr>
        <w:t xml:space="preserve">отчет по итогам практики составлен формально. Отчетная документация представлена в неприемлемой форме или в недостаточном объеме. Есть грубые ошибки в выполнении заданий. Выводы по выполненным заданиям не сдела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балла − тр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итогам практики не представлен. Студент выполнил программу практики менее, чем на 50%. Студент имеет пропуски, но менее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ла − два:</w:t>
      </w:r>
      <w:r>
        <w:rPr>
          <w:rFonts w:cs="Times New Roman" w:ascii="Times New Roman" w:hAnsi="Times New Roman"/>
          <w:sz w:val="28"/>
          <w:szCs w:val="28"/>
        </w:rPr>
        <w:t xml:space="preserve"> отчет по итогам практики не представлен. Студент не выполнил программу практики. Студент имеет пропуски более 50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балл − один:</w:t>
      </w:r>
      <w:r>
        <w:rPr>
          <w:rFonts w:cs="Times New Roman" w:ascii="Times New Roman" w:hAnsi="Times New Roman"/>
          <w:sz w:val="28"/>
          <w:szCs w:val="28"/>
        </w:rPr>
        <w:t xml:space="preserve"> Студент к практике не приступил, программу практики не выполнил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хема характеристики учреждения дошкольного образования,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ации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ведения об учреждении дошкольного образования (адрес, ведомство, количеств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рупп, режим работы детского учреждения, Ф.И.О. заведующего, заместителя заведующего по основной деятельности, врача, мед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инской сестры, воспитателей, помощника воспит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 ходе беседы с заведующим узнают об особен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ях жизни детей в яслях, о выполнении инструкции об охране ж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и и здоровья детей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блюдении правил пожарной безопасност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 содержании работы в группах раннего возраста в период практики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знакомство с воспитателями группы, помощником воспит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 методического кабинета и беседа о наличии методической литературы по вопросам воспитания детей раннего и дошкольного возраста, дидактических пособий, игрушек, ТС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списка литературы, имеющейся в методическом кабинете и в группе, в которой закреплены студ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планами работы заместителя заведующею по основной деятельности, планами образовательной работы с детьми,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документацией воспитателей;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структуры календарного плана образовательной работы воспитателя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накомство с детьми группы по журналу «Сведения о детях и родител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несение списка детей группы в дневник с указанием их точ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хема анали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и самоанализа) взаимодействия воспитателя и ребёнка в процессе разных режимных мо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из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eastAsia="ru-RU"/>
              </w:rPr>
              <w:t>Прием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строение пришедших детей (описать возможные причины отк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ий в поведен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ы, используемые воспитателем для поддержания хорошего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я у пришедши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мение воспитателя включать ребенка в совместную деятельно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, предлагаемые реб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ение воспитателя видеть всех детей, общаясь с одним ребё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реакция детей раннего возраста на пришедших сверстников; 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30" w:firstLine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спитателя побуждать детей к проявлению положительного отно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сверст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приучение детей к выполнению элементарных правил культур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 и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иды и формы общения воспитателя с ребенком (подтвердить примера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еречень вопросов, обсуждаемых с родителями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едение документации во время утреннего прием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мыв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засучивать рука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ие мыть лицо и руки, не разбрызгивая в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оследовательности мытья ру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авильно пользоваться мыл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 ребенка при мытье ру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ебенком своего полотен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ие сухо вытирать руки и лицо полотенц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ешать полотенце на мест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оспитателем в процессе умывания игровых приемов, художественного слова, напоминания, похвал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рмл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оспитателем спокойной, доброжелательной обстановки в группе перед кормл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ровка сто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между воспитателем и нян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амостоятельность и аккуратность детей во время 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5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авильно пользоваться ложкой, салфеткой, благодарить по</w:t>
              <w:softHyphen/>
              <w:t>сле 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355" w:leader="none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ие встать из-за стола после окончания еды, задвинуть ст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02" w:leader="none"/>
                <w:tab w:val="left" w:pos="468" w:leader="none"/>
              </w:tabs>
              <w:autoSpaceDE w:val="false"/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Туале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2" w:leader="none"/>
                <w:tab w:val="left" w:pos="468" w:leader="none"/>
              </w:tabs>
              <w:autoSpaceDE w:val="false"/>
              <w:spacing w:lineRule="auto" w:line="240" w:before="0" w:after="0"/>
              <w:ind w:left="3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теля контролировать посещение каждым ребенком туалетной комна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ие детей своевременно посещать туалет или говорить о возникновении потребности взросло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детям со стороны воспитателя и его помощ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ние индивидуальным горш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мытьем рук после туа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теля поддержать спокойную обстановку перед сн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между воспитателем и няней в процессе укладывания детей на дневной сон и при пробуждении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ие уложить детей до отчетливых признаков утомления, учитывая их индивидуальные особ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ести спокойную беседу с ребенком в процессе разде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засыпание ребенка (отметить приемы, которые использовались, чтобы поддержать спокойный сон ребенк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засыпания детей, их состояние при укладывании на с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существлять постепенный подъем детей после с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вание (раздевание) дете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теля сделать эти процессы интересными для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использовать одевание (раздевание) детей для умственного развития ребенка, индивидуального общения с ним, воспитания на</w:t>
              <w:softHyphen/>
              <w:t>выков культуры поведения и положительных взаимоотношений (все случаи подтвердить конкретными примера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теля побуждать детей к самостоятельности, контролировать умение детей последовательно одеваться и складывать одежду после разде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теля научить ребенка замечать непорядки в одежде и исправлять их с помощью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8"/>
                <w:szCs w:val="28"/>
                <w:lang w:eastAsia="ru-RU"/>
              </w:rPr>
              <w:t>Прогулка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рациональность распределения детей на подгруппы перед выхо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гул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спределение обязанностей между воспитателем и помощ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сто проведения прогулки, оформление участ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спользование прогулки для оздоровления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умение воспитателя найти интересный объект для наблюде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организовать детей для наблю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четание дидактических и подвижных игр, физических упраж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й, трудовых поруч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спользование прогулки для индивидуального общения и индиви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ной работы с деть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оздание условий и организация самостоятельной деятельности 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 на прогул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спользование природного и дидактического материала при орг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ции предметной и игров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воспитание гуманных чувств (отзывчивости, сочувствия) у детей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мения общаться со сверстниками (не мешать играть сверстнику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еть просить игрушки, делиться ими, играть вмест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ктивность детей на прогулке, их участие в организуемых воспита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людениях, иг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8"/>
                <w:szCs w:val="28"/>
                <w:lang w:eastAsia="ru-RU"/>
              </w:rPr>
              <w:t>Закаливани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характеристика закаливающих процедур (отметить использование естественных факторов закаливания: солнца, воздуха и 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писание процедуры проведения закаливания в помещении и на во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ет особенностей терморегуляции детей раннего возраста, незрелость нервной системы, нежность и незрелость всех слоев ко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облюдение принципов закаливания: постепенности, систематичн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и, учета индивидуальных особенностей детей, их предшеств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наличие или отсутствие внешних признаков переохлаждения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ревания во время закаливания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использование физкультурных занятий, гимнастики для закаливания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тношение детей к закаливающим процеду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8"/>
                <w:szCs w:val="28"/>
                <w:lang w:eastAsia="ru-RU"/>
              </w:rPr>
              <w:t>Уход детей в вечернее врем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ремя, с которого дети начинают уходить дом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довлетворение потребности детей в уединении, в личном врем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любимой деятельность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строение детей, изменение их поведения при встрече с род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щение родителей с воспита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вопросы родителей к воспитателю, их интерес к жизни ребенк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х яслях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бота воспитателя с родителями в вечернее время, круг обсужда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х 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eastAsia="ru-RU"/>
              </w:rPr>
              <w:t xml:space="preserve">Организация воспитателем нерегламентированных видо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и дете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гламентированных видов деятель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детей: выделение игровых зон, места для дидактических игрушек, игрушек-забав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книг, иллюстраций, картинок, природного, бросового, крупного 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астольного строительного материала, материалов по изобрази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ой деятельности, пособий для развития движений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ссортимент игрушек, их распределение в групповой комнате (с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ичное изображ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ы деятельности, которыми заняты дети групп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ы руководства, которыми пользуется воспитатель: подсказка, напоминание, прямое обучение, поэтапное обу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формы общения ребенка со взрослым в процессе самостоятельной деятельности ребёнка, формирование общения на основе делового сотрудни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в группе, у которых самостоятельные действ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али потребностью (назвать эти действия); количество детей, кот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ые задают познавательные вопросы (перечислить эти вопросы);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эмоциональное состояние детей в ходе самостоятельной дея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бщение со сверстником: «чистое общение» (без игрушек), «контакт взгляда», механическое взаимодействие, взаимодействие на осно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а друг к другу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 w:bidi="ru-RU"/>
              </w:rPr>
              <w:t>Анализ развития предметной деятельности дете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ru-RU" w:bidi="ru-RU"/>
              </w:rPr>
              <w:t>: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left="0" w:firstLine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перечислить дидактические, народные игрушки, специально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обор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дование для развития предметных действий детей, имеющееся в групп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, есть ли вариативность игрушек (например, пирамидки одинаковые (разные) по цвету, но кольца одинакового размера, пирамидки с кольцами разных размеров, но одинакового (разных) цветов и т.д.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пределить причины (условия), побуждающие ребенка к действию с предметом: сами предметы, действия сверстника с предметом, действия воспитателя и др.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тметить наиболее действенные, по мнению воспитателя, вашему мнению, приемы обучения детей новым действиям с предметами (описать показ способов действий с предметом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записать примеры обучения детей умению использовать предметы по назначению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 условия успешного обучения детей действиям с предметами (на основе наблюдений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27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тметить использование детьми обобщенных способов действий с предметами: катает мячи разного цвета, разного размера, ставит кубики разного цвета, размера;</w:t>
            </w:r>
          </w:p>
          <w:p>
            <w:pPr>
              <w:pStyle w:val="22"/>
              <w:shd w:fill="auto" w:val="clear"/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перечислить орудийные действия, наблюдаемые у детей раннего возраста; указать характер действий ребенка с предметами; определить, устанавливает ли ребенок взаимодействие между свойствами орудия и условиями, в которых он действует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, наблюдается ли отделение действия от предмета (например, причесывается карандашом, хотя знает назначение карандаша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4"/>
                <w:sz w:val="28"/>
                <w:szCs w:val="28"/>
                <w:lang w:eastAsia="ru-RU" w:bidi="ru-RU"/>
              </w:rPr>
              <w:t>назвать причины, затрудняющие усвоение техники предметных действий (плохо развиты произвольные движения, мелкие движения кистей рук и др.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доказать на двух конкретных примерах усвоенное детьми: а) назна</w:t>
              <w:softHyphen/>
              <w:t>чение предметов; б) способы действий с этими предметами; в) технику выполнения действий (например, как собирают пирамидку, как одеваются, как пользуются совочком и ведерко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 w:bidi="ru-RU"/>
              </w:rPr>
              <w:t>отметить эмоциональную настроенность детей на действия с предметам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 w:bidi="ru-RU"/>
              </w:rPr>
              <w:t>Анализ игровой деятельности детей: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left="0" w:firstLine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пределить условия, созданные для развития дидактических, подвижных сюжетных и ролевых игр дет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 вид и направление игр, которые организуются воспитателем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тметить игры, возникающие по инициативе дет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, как происходит ознакомление детей с содержанием дидактических и подвижных игр, как объясняется ход и правила игры, осуществляется показ игровых действий, подведение итогов игры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тметить, какие приемы оказались эффективными в достижении поставленной цели, что не сработало и почему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2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пределить роль воспитателя в дидактических и подвижных играх (участник, арбитр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, умеют ли дети самостоятельно создавать воображаемую ситуацию, строить тему сюжетной игры, используя игровые действия в различных игровых формах: с предметами-заместителями и в форме изобразительных жестов, объединять разные темы в один сюжет, действовать в игровой роли, соотнося себя с образом взрослого (как «мама», как «врач» делаю уколы), с образом животного (как «зайчик», как «лисичка»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, какие приемы использует воспитатель, чтобы научить детей выполнять игровые действия с сюжетно-образными игрушками, предметами-заместителями, объединять игровые действия в цепочку – «тему», строить сюжет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отметить приемы введения в сюжетную игру ребенка предметов-заместителей и изобразительных действ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 w:bidi="ru-RU"/>
              </w:rPr>
              <w:t>указать методы и приемы развития у детей ролевого поведения; уточнить у воспитателей группы, какая работа проводиться ими по обогащению содержания сюжетных и ролевых игр, по включению в игру малоактивных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указать, какое эмоциональное состояние наблюдалось у детей в ходе игры и по ее заверш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eastAsia="ru-RU"/>
              </w:rPr>
              <w:t>Анализ проведения занятия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Вид занят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занятия, образовательная область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ная группа. Планируемые содержание, методы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длительность, место занят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режиме дня, количественный состав детей на занятии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онкретность формулирово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дач занятия (игры, и т.п.); соответствие возрасту 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й и уровню их развит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бованиям учебной программы дошкольного образования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варительная подготовка к занятию воспитателя и детей; подбор дидактического, раздаточного материала; рациональность размещения пособий и оборудования; целесообразность организации пространственной среды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уктура занятия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интеграция разных видов детской деятельности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спользование физкультминутки, релаксационной паузы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облюдение правил безопасности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чет состояния здоровья воспитанников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контроль за правильностью осанки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9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организация воспитателем самостоятельной деятельности детей в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ачале и во время проведения занятия: включение различны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нализаторов, активизация внимания, памяти, мышления, побуждение к самосто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емов, активизирующих внимание, память, мышление, побуждающие детей к самостоятельным мыслительным операциям (сравнению, выводам и т.д.)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08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здание эмоционально-радостной, непринужденной обстановки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08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эмоциональное воздействие на детей, эмоциональный отклик детей на занятие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емов эмоционального воздействия на детей, на их чувства и воображение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08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распределение внимания воспитателя: умение видеть всю групп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и каждого ребенка в отдельности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занятии приемов переключения детей от одной деятельности к другой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сть даваемых детям указаний и проверка их выполнения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емов побуждения к действию самоконтроля и оценке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 ли объяснение с использованием наглядного материала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ость использования времени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манеры общения с детьми требованиям педагогического такта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речи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оддержать внимание, организацию и интерес детей к занятию.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08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бщая оценка занятия (отметьте ценные момен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ведении занят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Схема анали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еятельности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существлению работы с родител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казать место раздела «Работа с родителями» в пла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тельной работы; отметить, указаны ли сроки проведения разных форм работы с родителями, как осуществляется учет эт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боты (приложить план работы с родителями на предыдущий ме</w:t>
      </w:r>
      <w:r>
        <w:rPr>
          <w:rFonts w:eastAsia="Times New Roman" w:cs="Times New Roman" w:ascii="Times New Roman" w:hAnsi="Times New Roman"/>
          <w:sz w:val="28"/>
          <w:szCs w:val="28"/>
        </w:rPr>
        <w:t>ся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метить формы и методы работы с родителями, выяснить, почему именно им отдают педагоги предпочтение (выписать темы собраний, выставок детских работ, кон</w:t>
      </w:r>
      <w:r>
        <w:rPr>
          <w:rFonts w:eastAsia="Times New Roman" w:cs="Times New Roman" w:ascii="Times New Roman" w:hAnsi="Times New Roman"/>
          <w:sz w:val="28"/>
          <w:szCs w:val="28"/>
        </w:rPr>
        <w:t>сультаций, бесед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метить, насколько целенаправленно, планомерно, систематически </w:t>
      </w:r>
      <w:r>
        <w:rPr>
          <w:rFonts w:eastAsia="Times New Roman" w:cs="Times New Roman" w:ascii="Times New Roman" w:hAnsi="Times New Roman"/>
          <w:sz w:val="28"/>
          <w:szCs w:val="28"/>
        </w:rPr>
        <w:t>ведется работа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точнить как осуществляется дифференцированный подход к родителям на основе знания семьи и ребенка (в чем это выражается?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писать как раскрываются вопросы психологии и педагогики раннего во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ста в коллективных и индивидуальных формах работы с родителями (перечислить темы собраний, консультаций, бесе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тметить участие заместителя заведующего по основной деятельности, медицинской сестры, врача в родительских собраниях (указать крут ос</w:t>
      </w:r>
      <w:r>
        <w:rPr>
          <w:rFonts w:eastAsia="Times New Roman" w:cs="Times New Roman" w:ascii="Times New Roman" w:hAnsi="Times New Roman"/>
          <w:sz w:val="28"/>
          <w:szCs w:val="28"/>
        </w:rPr>
        <w:t>вещаемых ими вопрос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ределить встречаются ли в практике работы воспитателей просьбы к роди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ям по вопросам оформления участка группы, групповой комнаты </w:t>
      </w:r>
      <w:r>
        <w:rPr>
          <w:rFonts w:eastAsia="Times New Roman" w:cs="Times New Roman" w:ascii="Times New Roman" w:hAnsi="Times New Roman"/>
          <w:sz w:val="28"/>
          <w:szCs w:val="28"/>
        </w:rPr>
        <w:t>(подтвердить пример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казывает ли помощь воспитателям родительский комитет (и какую?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тметить мотивы обращения воспитателя к родителям и родителей к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ю, ня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пределить сформированность у воспитателей группы навыков об</w:t>
      </w:r>
      <w:r>
        <w:rPr>
          <w:rFonts w:eastAsia="Times New Roman" w:cs="Times New Roman" w:ascii="Times New Roman" w:hAnsi="Times New Roman"/>
          <w:sz w:val="28"/>
          <w:szCs w:val="28"/>
        </w:rPr>
        <w:t>щения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выявить встречаются ли конфликты при взаимодействии воспитателя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писать личные впечатления студента об организации работы с родителями в </w:t>
      </w:r>
      <w:r>
        <w:rPr>
          <w:rFonts w:eastAsia="Times New Roman" w:cs="Times New Roman" w:ascii="Times New Roman" w:hAnsi="Times New Roman"/>
          <w:sz w:val="28"/>
          <w:szCs w:val="28"/>
        </w:rPr>
        <w:t>дан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Сх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ставления календарного плана учебно-воспитательной работы и образец заполнения его содержа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3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цель, методика проведения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овина дн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и организация воспитательной работы с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втрака и всех режимных процессов, связанных с ни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 Образовательная область, вид и тем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зить подробно содержание всех компонент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да и всех режимных процессов, связанных с ни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на детей и всех режимных процессов, связанных с ни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вина дн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детей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 Вид и тем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ть названия конкретных игр, перечислять конкретные вопросы бесе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дника и всех режимных процессов, связанных с ни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разить подробно содержание всех компонент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ец заполнения содержания для календарного пла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мент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цель, методика провед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явление психофизического состояния детей и организация 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еседа с родителями (конкретно с кем)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чувствие ребенка (сон, питание, активность утром);</w:t>
            </w:r>
          </w:p>
          <w:p>
            <w:pPr>
              <w:pStyle w:val="Normal"/>
              <w:spacing w:lineRule="auto" w:line="240" w:before="0" w:after="0"/>
              <w:ind w:left="57" w:right="57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шний вид ребенка (тело ребенка, одежда, обувь и т.д.);</w:t>
            </w:r>
          </w:p>
          <w:p>
            <w:pPr>
              <w:pStyle w:val="Normal"/>
              <w:spacing w:lineRule="auto" w:line="240" w:before="0" w:after="0"/>
              <w:ind w:left="57" w:right="57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блемы родителей и дет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ндивидуальная работа с детьм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с ребенком (о вечерних занятиях ребенка дома; в каких домашних делах он участвует; повторение пройденного материала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удовые поручения (кормление рыбок, уход за растениям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желанию ребенка (конкретно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Самостоятельная деятельность детей (рисование, конструирование, рассматривание книжек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хема конспекта занят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й иг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лана сценария развлечения, структуры прогу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Схема конспекта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хе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ясне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а занят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 Возраст дет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Направления развития (образовательные области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Программные задачи  и  словарная рабо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разовательно-воспитательные  и оздоровительные  задач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 Место проведения  и размещение дет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 Вид занят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пример: интегрированное занят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 Материал для занятия (оборудование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Этапы и методы обуч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вводная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основная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нцентрация внимания.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художественное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рослушивание звуков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программных задач.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рассказ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праж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г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нятие утомления, переход на друг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ение песни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расслабление (представить приятные эпизоды из личного опыта)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дидактической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ой игре следует выделять следующие компонен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оптимальное количество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це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вила (алгоритмизированное объяснение педагога, как играть в эту игр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результат (что получает ребенок, если правильно выполняет игровые прави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вариан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лан-сценарий развлеч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может быть построен следующим образом: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казывается тема и форма развлечения;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ремя и место проведения;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формление помещения;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необходимая атрибутика;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одержание;</w:t>
      </w:r>
    </w:p>
    <w:p>
      <w:pPr>
        <w:pStyle w:val="22"/>
        <w:shd w:fill="auto" w:val="clear"/>
        <w:tabs>
          <w:tab w:val="clear" w:pos="708"/>
          <w:tab w:val="left" w:pos="52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 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bidi="ru-RU"/>
        </w:rPr>
        <w:t>способы повышения детской активности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заключительная часть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Структура прогулки: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наблюдение за предметами и явлениями окружающей действи</w:t>
        <w:softHyphen/>
        <w:t>тельности;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изические упражнения и подвижные игры;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амостоятельная деятельность детей;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элементарные трудовые поручения;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индивидуальная работа с деть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6. Сх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ценки уровня развития игр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я включенное наблюдение, оцените уровень развития игры детей своей группы по следующим показателям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ость интересов детей (преобладающая тематика: ботовая, производственная, общественна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умений принимать на себя роль и обозначать для други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ообразие ролей (параллельные, функциональные, взаимодополнительные), установление содержательных отношений между своей и чужой ролью, преобладание в игре ролевой реч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едомленность ребенка в той сфере действительности, которую он отображает в игре: богатство сюжета, количество и разнообразие игровых действий по форме и содержанию, использование предметов-заменителей и изобразительных действ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объединения детей в игре (индивидуальная игра, игра рядом, небольшими группами, коллективная игр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в игре игрового образа (отображение внешней стороны деятельности взрослых, отношений между людьми, передача чувств и переживаний герое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жность образа (единичные жизненные впечатления, объединение жизненных впечатлений с эпизодами сказок и рассказов, обдуманная целесообразная комбинация впечатлений, почерпнутых из разных источнико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игры и согласование действий участников (отсутствие планирования в процессе игры, до начала игр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ор средств изображения задуманного (игрушек, предметов-заменителей, атрибутов, их изготовление, речь, слово и пр.)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7. Сх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нализа методического обеспечения образовательного процесса в учреждени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анализа методического обеспечения образовательного процесса в учреждении дошкольного образования (по одной из образовательных областей), необходимо сначала перечисл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у, используемую для планирования образовательного процесса и написания конспектов учебной и игровой деятельности (для определенной возрастной группы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игровой, художественной, трудовой, познавательно-практической, учебной деятельности, для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ледует провести сравнительный анализ сделанного перечня с нормативным перечнем литературных источников и средств воспитания и обучения (журнал «Пралеска», №11, 2007; Учебная программа дошкольного образования. – Минск : Национальный институт образования, 2012), указав, какая литература и оборудование отсутствует, а что используется сверх  нормативного переч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ыводы об обеспеченности образовательного процесса в определенн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дошко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ного перечня с норматив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нем литературных источников и средств воспитания 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урнал «Пралеска», №11, 20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ограмма дошкольного образования. – Минск : НИО, 2012), указав, какая литература и 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, а что используется сверх  нормативного перечн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литературы, используемой для планирования образовательного процесса и написания конспектов учебной и игровой деятельности (по одной из образовательных областей, для определенной возрастной группы)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004" w:hanging="10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орудования для игровой, художественной, трудовой, познавательно-практической, учебной деятельности, для физического развития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004" w:hanging="10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04" w:hanging="10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ец оформления титульного листа и с</w:t>
      </w:r>
      <w:r>
        <w:rPr>
          <w:rFonts w:cs="Times New Roman" w:ascii="Times New Roman" w:hAnsi="Times New Roman"/>
          <w:b/>
          <w:sz w:val="28"/>
          <w:szCs w:val="28"/>
        </w:rPr>
        <w:t>одерж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та по практике</w:t>
      </w:r>
    </w:p>
    <w:p>
      <w:pPr>
        <w:pStyle w:val="Normal"/>
        <w:shd w:fill="FFFFFF" w:val="clear"/>
        <w:spacing w:lineRule="exact" w:line="32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актике студент готовит самостоятельно, представляет его для проверки руководителю практики от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актике должен содерж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практик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отче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тражен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место и время прохождения практ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прохождения практики, перечень работ, выполненных в процессе практ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ую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 необходимо включить ответы на вопрос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нятий, по каким образовательным областям посещено за время практик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ические приемы и у каких воспитателей были заимствованы и использованы при проведении зан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роведенных занятий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, испытываемые при подготовке и проведении зан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, оказанная практиканту методистом или воспитателем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и собственные «методические находки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боре рациональных методов и приемов обучения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путей активизации познавательной деятельност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способов проверки знаний, умений и навыко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форм организации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взаимоотношений между практикантом и деть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ри написании конспектов зан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владения студентом методикой проведения занятий.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собственных теоретических знаний (по педагогике, психологии, методикам).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обственного умения использовать на практике знания по методикам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учебной программы и методических пособий для воспитател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владения методикой изложения нового материала и организацией самостоятельной работы детей, методами закреплени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мения самостоятельно следить за дисциплиной детей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спользования методов активизации деятельности детей на занят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ислите занятия, игры, прогулки (указав дату проведения), которые проходили у вас наиболее удачно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оспитательные мероприятия проведены за время практики (названия, даты)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рактическая помощь была оказана студентом-практикантом базе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: предложения   и рекомендации студента   по совершенствованию организации практик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ец оформления титульного лис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чёта студ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практике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базы практики)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_______________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(Фамилия И.О.)</w:t>
      </w:r>
    </w:p>
    <w:p>
      <w:pPr>
        <w:pStyle w:val="Normal"/>
        <w:shd w:fill="FFFFFF" w:val="clear"/>
        <w:spacing w:before="280" w:after="200"/>
        <w:ind w:right="29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ать учрежд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естский государственный университет имени А.С.Пушкин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-педаг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результатах прохождения  педагогической (производственной) практики</w:t>
      </w:r>
    </w:p>
    <w:p>
      <w:pPr>
        <w:pStyle w:val="Normal"/>
        <w:shd w:fill="FFFFFF" w:val="clear"/>
        <w:tabs>
          <w:tab w:val="clear" w:pos="708"/>
          <w:tab w:val="left" w:pos="6570" w:leader="underscore"/>
          <w:tab w:val="left" w:pos="8471" w:leader="underscore"/>
        </w:tabs>
        <w:spacing w:lineRule="exact" w:line="328" w:before="280" w:after="2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удента (к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педагогического факультета ______ </w:t>
      </w:r>
      <w:r>
        <w:rPr>
          <w:rFonts w:cs="Times New Roman" w:ascii="Times New Roman" w:hAnsi="Times New Roman"/>
          <w:spacing w:val="-3"/>
          <w:sz w:val="28"/>
          <w:szCs w:val="28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_____________ 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 Имя Отчество)                                                                  (подпись)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ки от кафед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spacing w:before="0" w:after="0"/>
        <w:ind w:left="4956" w:right="28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Ф.И.О.)                                                                                  </w:t>
      </w:r>
    </w:p>
    <w:p>
      <w:pPr>
        <w:pStyle w:val="Normal"/>
        <w:shd w:fill="FFFFFF" w:val="clear"/>
        <w:spacing w:before="280" w:after="20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– руководи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актики от </w:t>
      </w:r>
      <w:r>
        <w:rPr>
          <w:rFonts w:cs="Times New Roman" w:ascii="Times New Roman" w:hAnsi="Times New Roman"/>
          <w:b/>
          <w:sz w:val="28"/>
          <w:szCs w:val="28"/>
        </w:rPr>
        <w:t>базы практ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                     __________________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.И.О.)                                                                     (подпись)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0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exact" w:line="328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ец оформления титульного листа и с</w:t>
      </w:r>
      <w:r>
        <w:rPr>
          <w:rFonts w:cs="Times New Roman" w:ascii="Times New Roman" w:hAnsi="Times New Roman"/>
          <w:b/>
          <w:sz w:val="28"/>
          <w:szCs w:val="28"/>
        </w:rPr>
        <w:t>одержания</w:t>
      </w:r>
    </w:p>
    <w:p>
      <w:pPr>
        <w:pStyle w:val="Style18"/>
        <w:shd w:fill="FFFFFF" w:val="clear"/>
        <w:tabs>
          <w:tab w:val="clear" w:pos="708"/>
          <w:tab w:val="left" w:pos="7258" w:leader="underscore"/>
        </w:tabs>
        <w:spacing w:lineRule="exact" w:line="328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дневника работы студента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328" w:before="2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хождения  педагогической (производственной) практики</w:t>
      </w:r>
    </w:p>
    <w:p>
      <w:pPr>
        <w:pStyle w:val="Normal"/>
        <w:shd w:fill="FFFFFF" w:val="clear"/>
        <w:tabs>
          <w:tab w:val="clear" w:pos="708"/>
          <w:tab w:val="left" w:pos="6570" w:leader="underscore"/>
          <w:tab w:val="left" w:pos="8471" w:leader="underscore"/>
        </w:tabs>
        <w:spacing w:lineRule="exact" w:line="328" w:before="280" w:after="2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а (ки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педагогического факультета ______ </w:t>
      </w:r>
      <w:r>
        <w:rPr>
          <w:rFonts w:cs="Times New Roman" w:ascii="Times New Roman" w:hAnsi="Times New Roman"/>
          <w:spacing w:val="-3"/>
          <w:sz w:val="28"/>
          <w:szCs w:val="28"/>
        </w:rPr>
        <w:t>курса_______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Фамилия Имя Отчество)            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зы практики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       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руковод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ки от </w:t>
      </w:r>
      <w:r>
        <w:rPr>
          <w:rFonts w:cs="Times New Roman" w:ascii="Times New Roman" w:hAnsi="Times New Roman"/>
          <w:sz w:val="28"/>
          <w:szCs w:val="28"/>
        </w:rPr>
        <w:t>базы практик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для каждого дня практики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страница распечатывается для 1 дня)</w:t>
      </w:r>
    </w:p>
    <w:p>
      <w:pPr>
        <w:pStyle w:val="Normal"/>
        <w:shd w:fill="FFFFFF" w:val="clear"/>
        <w:tabs>
          <w:tab w:val="clear" w:pos="708"/>
          <w:tab w:val="left" w:pos="84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13"/>
        <w:gridCol w:w="7527"/>
        <w:gridCol w:w="1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pacing w:before="4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pacing w:before="4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держание работы (перечень де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pacing w:before="4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(набрать на компьютере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4" w:after="200"/>
              <w:ind w:left="46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деятельности студента руководителями практики (заполняется в рукописном варианте)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4" w:after="200"/>
              <w:ind w:left="56" w:hanging="56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амоанализ проведенной работы (можно набрать на компьютер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pacing w:before="4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пись проверяющего, оценк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ind w:left="720" w:hanging="72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ind w:left="720" w:hanging="72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7146" w:leader="none"/>
              </w:tabs>
              <w:spacing w:before="4" w:after="200"/>
              <w:ind w:left="720" w:hanging="72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46" w:leader="none"/>
              </w:tabs>
              <w:snapToGrid w:val="false"/>
              <w:spacing w:before="4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6" w:leader="none"/>
        </w:tabs>
        <w:spacing w:before="4" w:after="2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Оценочная таблица работы студента-практика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ем от базы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978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  <w:tab w:val="left" w:pos="1005" w:leader="none"/>
              </w:tabs>
              <w:spacing w:before="0" w:after="0"/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рохождения практик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анализ проводим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  <w:tab w:val="left" w:pos="1134" w:leader="none"/>
              </w:tabs>
              <w:spacing w:before="0" w:after="0"/>
              <w:ind w:left="0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реждения дошкольного образования, нормативной документации, регламентирующей образовательный процесс в группе. Характеристика структуры календарного плана образовательной работы воспитателя (для раннего и дошкольного возраст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  <w:tab w:val="left" w:pos="1134" w:leader="none"/>
              </w:tabs>
              <w:spacing w:before="0" w:after="0"/>
              <w:ind w:left="0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заимодействия воспитателя и ребёнка в процессе всех режимных моментов в группе ранне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  <w:tab w:val="left" w:pos="1134" w:leader="none"/>
              </w:tabs>
              <w:spacing w:before="0" w:after="0"/>
              <w:ind w:left="0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заимодействия воспитателя и ребёнка на занятиях (2–3 занятия по различным образовательным областям), в нерегламентированной деятельности в группе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</w:tabs>
              <w:spacing w:before="0" w:after="0"/>
              <w:ind w:left="0"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 по осуществлению работы с родителями в группах раннего и дошкольного возра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</w:tabs>
              <w:spacing w:before="0" w:after="0"/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ный студентом календарный план образова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ранне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дробным методическим обеспече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597" w:leader="none"/>
              </w:tabs>
              <w:spacing w:before="0" w:after="0"/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ставленный студентом календарный план образовательн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руппе дошкольного возра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с подробным методическим обеспечением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567" w:leader="none"/>
              </w:tabs>
              <w:spacing w:before="0" w:after="0"/>
              <w:ind w:left="0" w:firstLine="17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е студентом 3 конспекта занятий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ледующим образовательным областям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культура (на прогул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567" w:leader="none"/>
              </w:tabs>
              <w:spacing w:before="0" w:after="0"/>
              <w:ind w:left="0" w:firstLine="17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е студентом 5 конспектов занятий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ледующим образовательным областям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(на прогулке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математические представления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и природ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(Обучение грамоте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567" w:leader="none"/>
                <w:tab w:val="left" w:pos="1134" w:leader="none"/>
              </w:tabs>
              <w:spacing w:before="0" w:after="0"/>
              <w:ind w:left="0" w:firstLine="1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е студентом конспектов 3 дидактических и 2 подвижных игр, 1 прогулки с детьми, 1 сюжетной игры и 1 развлечени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567" w:leader="none"/>
                <w:tab w:val="left" w:pos="1134" w:leader="none"/>
              </w:tabs>
              <w:spacing w:before="0" w:after="0"/>
              <w:ind w:left="0" w:firstLine="1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е студентом конспектов 3 дидактических и 3 подвижных игр, 3 прогулок с детьми, 2 сюжетных игр и 1 развлечени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</w:t>
              <w:tab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597" w:leader="none"/>
              </w:tabs>
              <w:spacing w:before="0" w:after="0"/>
              <w:ind w:left="1800" w:hanging="16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етодического обеспечения режимных моментов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гров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дактических игр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73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южетно-ролевых игр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73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20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математические представления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20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20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и природа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20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20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48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 мероприятия (или наглядное пособие)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48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го обеспечения образовательного процесса в дошкольном учреждении (по одному из познавательных направл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48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диагностики уровня развития двух детей в группе дошкольного возраста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 xml:space="preserve">элементарные математические представления, 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 xml:space="preserve">развитие речи,  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 xml:space="preserve">искусство, 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  <w:tab/>
              <w:t xml:space="preserve">ребенок и природа, 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134" w:leader="none"/>
              </w:tabs>
              <w:spacing w:before="0" w:after="0"/>
              <w:ind w:left="70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физическая куль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39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фессиональной э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39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с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739" w:leader="none"/>
                <w:tab w:val="left" w:pos="1134" w:leader="none"/>
              </w:tabs>
              <w:spacing w:before="0" w:after="0"/>
              <w:ind w:left="3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бщая 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>
        <w:b w:val="false"/>
        <w:rFonts w:eastAsia="Calibri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Calibri" w:hAnsi="Calibri" w:eastAsia="Calibri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240" w:after="240"/>
      <w:outlineLvl w:val="0"/>
    </w:pPr>
    <w:rPr>
      <w:rFonts w:ascii="Calibri" w:hAnsi="Calibri" w:eastAsia="Calibri" w:cs="Times New Roman"/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7:00Z</dcterms:created>
  <dc:creator>Ковердяки</dc:creator>
  <dc:description/>
  <cp:keywords/>
  <dc:language>en-US</dc:language>
  <cp:lastModifiedBy>User</cp:lastModifiedBy>
  <cp:lastPrinted>2019-10-21T09:47:00Z</cp:lastPrinted>
  <dcterms:modified xsi:type="dcterms:W3CDTF">2019-10-21T06:49:00Z</dcterms:modified>
  <cp:revision>7</cp:revision>
  <dc:subject/>
  <dc:title/>
</cp:coreProperties>
</file>