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А. Марз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___» __________________ 2018 г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ЕДАГОГИЧЕСК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ДОШКО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3 03 01 Логопед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8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специальных педагогических дисциплин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афедрой специальных педагогических дисциплин Учреждения образования </w:t>
      </w:r>
      <w:r>
        <w:rPr>
          <w:spacing w:val="-4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6 от 18.12.2018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4 от 21.12.2018 г.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педагогическая практика в учреждениях дошкольного образования (далее – практика) в качестве учителя-дефектолога (учителя-логопеда) специального дошкольного учреждения (группы) для детей с тяжёлыми нарушениями речи (далее – ТНР) является составной частью профессиональной подготовки студентов на первой ступени высшего образования по специальности 1-03 03 01 Логопед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ка организуется в группах для детей с общим недоразвитием речи (далее – ОНР) и способствует актуализации необходимых профессиональных качеств будущего учителя-дефектолога (учителя-логопеда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актики является содействие овладению студентами профессионально-педагогическими компетенциями, позволяющими осуществлять деятельность учителя-дефектолога (учителя-логопеда) в условиях специального дошкольного учреждения (группы) для детей с ТНР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актик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крепление, углубление и творческое применение в практической деятельности теоретических знаний студентов по различным разделам педагогических, психологических, лингвистических и медицинских дисциплин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ормирование профессионально-педагогических умений и навыков, являющихся основой для овладения профессией учителя-дефектолога (учителя-логопеда) специального дошкольного учреждения (группы) для детей с ТНР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витие необходимых для учителя-дефектолога (учителя-логопеда) профессионально-личностных качест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Формирование умения вести научно-исследовательскую работу в специальном дошкольном учреждении (группе) для детей с ТНР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Формирование умений анализа и обобщения педагогическ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Формирование умений взаимодействовать с другими специалистами, сопровождающими детей с нарушениями речи, родителями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ительность практики.</w:t>
      </w:r>
    </w:p>
    <w:p>
      <w:pPr>
        <w:pStyle w:val="Normal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 студентов дневной формы получения образования организуется на 3 курсе (6 семестр) и проходит в течение 6 недель. Для студентов заочной формы получения образования организуется: на 4 курсе (7 семестр) и проходит в течение 3 недель. Объем работы по практике – 324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ребования к содержанию и организации практики в соответствии с образовательны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практики разработана в соответствии с требованиями образовательного стандарта по специальности 1-03 03 01 Логопед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хождение педагогической практики в специальных дошкольных учреждениях (группах) для детей с ТНР обеспечивает формирование у студентов академических, социально-личностных и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академическим компетенциям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4. Уметь работа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4. Владеть навыками здоровья сбере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6. Уметь работать в команде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. Управлять учебно-познавательной и учебно-исследовательской деятельностью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3. Организовывать и проводить учебные занятия различных видов и форм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5. Создавать специальные условия для получения специального образования на уровне дошкольного и общего среднего образов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8. Организовывать и проводить воспитательные мероприя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ориентацион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1. Оценивать учебные достижения обучающихся, а также уровни их воспитания и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3. Организовывать целостный образовательный процесс с учетом современных образовательных технологий и педагогических иннов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6. Осуществлять информационно-просветительскую работу по формированию положительного отношения к детям с особенностями психофизического развития в учреждениях образования различного тип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ми практики являются специальные дошкольные учреждения для детей с ТНР (группы для детей с ОНР), учреждения дошкольного образования, реализующие образовательные программы специального образов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заочной формы получения образования, работающие по специальности, соответствующей профилю подготовки в учреждении высшего образования, могут проходить практику по мест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о и контроль за работой студентов в период практики осуществляют руководитель практики от кафедры и непосредственный руководитель от учреждения дошкольного образования. Студенты работают в учреждении дошкольного образования в соответствии с функциональными обязанностями учителя-дефектолога (учителя-логопеда) и индивидуальными планами. В процессе практики студенты выполняют функции учителя-дефектолога (учителя-логопеда) специального дошкольного учреждения (группы) для детей с ТНР в группах для детей с ОНР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Логопедическое обследование детей и комплектование подгрупп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ирование и проведение подгрупповых и индивидуальных занят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казание консультативной помощи воспитателям и другим специалистам, родителям детей с ОНР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Участие в работе методического объединения учителей-дефектологов (учителей-логопедов) специальных дошкольных учреждений (групп) для детей с ТНР, методических советов, родительских собр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ка направлена на формирование и совершенствование у студентов профессионально-педагогических умений в следующих видах деятельност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ектировать схему логопедического обследования детей 3-4, 4-5, 5-7 лет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отбирать и структурировать диагностический инструментарий для логопедического обследования детей дошкольного возраста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ализировать и интерпретировать результаты диагнос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ланировать на диагностической основе коррекционно-педагогическую работу в речевых картах и дневнике педагогической практик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ланировать коррекционно-педагогическую работу в соответствии с этапами, принципами и методами логопедического воз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ланировать свою педагогическую деятельность на период практики в дневнике практика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улировать цель и задачи к индивидуальным и подгрупповым занят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отбор речевого и дидактического материала и их адаптацию с учетом этапа логопедического воздействия и образовательных потребностей детей дошкольного возраста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тбирать и адаптировать авторские методики, методы, методические приемы и средства обучения детей дошкольного возраста с ОНР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мплексно реализовывать коррекционно-развивающие задачи в различных видах деятельности детей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менять программы коррекционно-педагогической работы на основе индивидуального темпа развития ребенка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вать условия для формирования у детей с ОНР положительной мотивации к занятиям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устанавливать позитивные отношения с детьми, имеющими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осуществлять консультирование родителей, других специалис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взаимодействовать с другими специалистами, сопровождающими детей с ОНР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работать с научно-методической литературой, нормативными документами, регламентирующими деятельность учителя-дефектолога (учителя-логопеда) специальных дошкольных учреждений (групп) для детей с Т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анализировать и обобщать профессиональный опыт планирования и проведения занятий учителем-дефектологом (учителем-логопедом) в группах для детей с ОНР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оценивать методическую составляющую эффективности занятий для всех участников коррекционно-педагогического взаимо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меть анализировать работу методического кабинета специального дошкольного учреждения для детей с ТНР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ладеть методикой проведения научного эксперимента, выполнять исследования, связанные со сбором экспериментальных да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подготовить сообщение по материалам научно-исследовательской работы и выступить с ним в ходе курсового собрания по организационно-методическим вопросам для подведения итогов практики, методическом совете на базе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организовывать педагогическое общение и коллективное взаимодействие с учителем-дефектологом (учителем-логопедом), руководителем практики от кафедры, детьм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устанавливать положительные взаимоотношения с родителями и привлекать их для оказания помощи своим детям в выполнении заданий учителя-дефектолога (учителя-логопеда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организовать свою педагогическую деятельность в микрогруппе студентов-практика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ициировать коммуникативную и речевую активность детей с ОНР на коррекционных занятиях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й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анализировать свою педагогическую деятельность, деятельность детей с ОНР, в целом педагогическое взаимодействие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анализировать и оценивать результативность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анализировать опыт создания адаптивного образовательного простран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составлять объективный итоговый отчет о прохождении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ка позволяет решать задачи формирования комплекса профессионально значимых умений в различных видах деятельности: диагностической, коррекционно-развивающей, консультативной, учебно-методической, научно-исследовательской, инновационной, информационно-просветительской, организационно-управленческой. В итоге практики студенты приобретают личный опыт проведения логопедической работы в группах для детей с ОНР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осуществляют практическую деятельность в соответствии с функциональными обязанностями учителя-дефектолога (учителя-логопеда), изложенными в нормативных и инструктивно-методических документах Министерства образования Республики Беларусь («Положение о специальном дошкольном учреждении», утвержденное постановлением Министерства образования Республики Беларусь от 19.07.2011 г. № 90 и др.), а также в соответствии с расписанием рабочего дня учителя-дефектолога (учителя-логопеда) учреждения дошкольного образования и индивидуальному плану студента на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ервоначально студенты наблюдают за порядком индивидуальных и подгрупповых занятий учителя-дефектолога (учителя-логопеда), изучают документацию, планируют свою деятельность на период прохождения практики, составляют схемы логопедического обследования детей, отбирают соответствующий диагностический инструментарий, определяют тематику консультаций для родителей детей с ОН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тем практиканты принимают активное участие в реализации основных направлений деятельности учителя-дефектолога (учителя-логопеда) специального дошкольного учреждения (группы) для детей с ТНР в группах для детей с ОН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водят логопедическое обследование детей, подгрупповые и индивидуальные занятия в группе для детей с ОНР. Продолжительность занятий с подгруппой детей – от 15-20 минут (1-й и 2-й годы обучения) до 25-30 минут (3-й и 4-й годы обучения). Индивидуальные занятия проводятся в соответствии с расписанием учителя-дефектолога (учителя-логопеда) группы по 15-20 минут с каждым ребенком, в зависимости от его возрастных и индивидуальных особе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дения индивидуальных занятий за студентами закрепляется по 3-4 ребенка дошкольного возраста с ОН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Ежедневно за время практики каждый студент проводит не менее 1 занятия с подгруппой детей и не менее 2 индивидуальных занят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сещают занятия учителя-дефектолога (учителя-логопеда) и своих однокурсников, активно участвуют в их анализе. За время практики каждому студенту необходимо принять участие в обсуждении и анализе не менее 15 занятий (для студентов заочной формы – не менее 7 занятий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участвуют в работе методических советов учреждения, заседаниях методического объединения учителей-дефектологов (учителей-логопедов) специальных дошкольных учреждений (групп) для детей с ТН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по согласованию с непосредственным руководителем практики, администрацией учреждения дошкольного образования проводят логоритмические занятия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состоит из четырех этапов: организационно-методический, ознакомительно-организационный, основной, заключительный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 – организационно-методический (1 де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ся курсовое собрание по организационно-методическим вопросам: ознакомление студентов с задачами, организацией и содержанием практики, перечнем, сроками сдачи и требованиями к оформлению отчетной документации. Осуществляется обсуждение рекомендуемого наглядного и дидактического материала для обследования детей, литературы. Студенты изучают программу практики, содержание работы практикантов фиксируется в дневнике практики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 – организационно-ознакомительный (3 дн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накомство студентов с учреждением дошкольного образования. Беседы со студентами заведующего, заместителя заведующего по основной работе и учителей-дефектологов (учителей-логопедов) (непосредственных руководителей практики) учреждения. Ознакомление студентов с информацией о структуре учреждения и организации работы его сотрудников по обучению и воспитанию детей с ОН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зучение студентами нормативных и инструктивно-методических документов Министерства образования Республики Беларусь («Положение о специальном дошкольном учреждении», утвержденное постановлением Министерства образования Республики Беларусь от 19.07.2011 г. № 90, «Положение об учреждении дошкольного образования, утвержденное постановлением Министерства образования Республики Беларусь от 25.07.2011 г. № 150, «Об определении медицинских показаний и противопоказаний для получения образования», утвержденное постановлением Министерства здравоохранения Республики Беларусь от 22.12. 2011 г. № 128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подходы и требования к организации и осуществлению образовательного процесса определяются в Инструктивно-методических письмах Министерства образования Республики Беларусь к началу учебно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документацией учителя-дефектолога (учителя-логопеда) в группе для детей с ОНР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расписанием занятий, утверждённым руководителем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журналом учета проведенных занятий и их посещения детьм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календарно-тематическим, ежедневным планированием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речевыми картами на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тетрадью преемственности в работе учителя-дефектолога (учителя-логопеда) и воспит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изучают организационные, пространственные, предметные, социально-психологические условия проведения занятий, знакомятся с оформлением и оборудованием кабинета для занятий, анализируют опыт создания адаптивного образовательного пространства в специальном дошкольном учреждении для детей с ТНР (учреждении дошкольного образования, в которых созданы специальные группы для детей с ТНР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ся наблюдение и анализ занятий, проводимых учителем-дефектологом (учителем-логопедом), планирование содержания работы с воспитателями и родителями (беседы, консультации, семинары, родительские собрания, открытые занятия и практикумы для родителей), определение перечня пособий и дидактического материала, который изготавливают студенты, распределение детей для индивидуальных занятий, проводимых практика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содержанием практики на данном этапе является формирование у студентов умений проводить логопедическое обследование детей дошкольного возраста с ОНР, анализировать и оформлять его результаты, формулировать направления логопедической работы, т.е. составлять речевые кар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этот же период студенты начинают проводить индивидуальные занятия с детьми с ОНР; заполнять речевые карты на основе проведенного обследования и динамического наблюдения в процессе индивидуальных занятий, игр, режимных мо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сле проведённого обследования детей с ОНР студенты составляют перспективный план коррекционно-педагогической работы на период практики, изучают методический и речевой материал по разделам программы для специальных дошкольных учреждений «Воспитание и обучение детей с тяжёлыми нарушениями речи» (2007) (источник № 3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совместно с непосредственным руководителем от учреждений образования планируют свою деятельность на основной период прак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ют график проведения подгрупповых и индивидуальных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ют перечень пособий и дидактического материала, который изготавливают студ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ют план работы с родителями на период прак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ют план научно-исследовательск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ся проводимая на данном этапе практики работа студентов (изучение документации, наблюдение и анализ занятий и т.д.) фиксируются в дневнике практики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ЭТАП – основно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данном этапе содержание практики направлено на формирование у студентов навыков самостоятельного проведения подгрупповых занятий с детьми с ОНР. В этот период продолжаются индивидуальные занятия с детьми, а также дальнейшее изучение детей во время подгрупповых и индивидуальных занятий, игр, режимных моментов и т.д. Осуществляется просмотр и анализ занятий, проводимых учителями-дефектологами (учителями-логопедами) или другими студентами группы (наблюдение и анализ занятий фиксируется в дневнике практики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ые руководители практики от учреждений образования обращают внимание студентов на особенности познавательной деятельности детей дошкольного возраста с ОНР, особенности их поведения в различных ситуациях общения со сверстниками и взросл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бращается внимание на то, что наряду с коррекцией речевых нарушений в группе детей с ОНР необходимо осуществлять работу по общему психическому развитию детей, рекомендуется систематическое проведение разнообразных игр и упражнений, направленных на развитие и совершенствование мелкой моторики пальцев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д руководством непосредственного руководителя практики студенты анализируют формы взаимодействия в работе учителя-дефектолога (учителя-логопеда), воспитателя и других специалистов учреждения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ходе данного этапа практики студенты принимают участие в работе педагогического совета учреждения дошкольного образования, на котором могут выступить с докладами по тематике плана работы учреждения, или по тематике своих научно-исследовательских работ. Научно-исследовательская работа студентов предполаг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у протокола наблюдения и осуществление наблюдения за речью детей в процессе игровой, изобразительной и других видах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уровня сформированности знаний, умений и навыков детей дошкольного возраста с ОНР (по образовательным областям «Элементарные математические представления», «Человек и общество», «Ребенок и природа», «Искусство») и их соответствие программным требова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у протокола наблюдения и осуществление наблюдения за речевой активностью детей с ОНР на занятиях, в свободной игровой деятельности и других режимных момен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у анкеты и осуществление анкетирования учителей-дефектологов (учителей-логопедов) по проблеме преемственности с другими специалистами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предрасположенности к дислексии у детей 5-7 лет по методике А.Н. Корне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осуществляют пополнение методического обеспечения коррекционно-педагогической работы с детьми, имеющими ОНР за счет изготовления дидактического, наглядно-иллюстративного демонстрационного и раздаточного материала по коррекции нарушений фонетико-фонематической стороны речи и обучению грамоте, формированию лексико-грамматической стороны речи и развитию связной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практики студентами осуществляется подготовка методических материалов для родителей, выясняются условия воспитания в семье, особенности различных видов деятельности и поведения ребенка дома, анализируются трудности обучения, проводятся беседы и консультации с родителями. Родители приглашаются на индивидуальные занятия, студенты проводят практикумы для родителей, обучают их приемам закрепления навыков, полученных ребенком на занятиях. Студенты принимают участие в проведении родительских собраний, тематических выставок и т.д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ЭТАП – заключительный (1 де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ый руководитель в последний день практики подписывает письменный отчет студента о выполнении программы практики и оформляет письменный отзыв о прохождении практики студентом, анализирует и оценивает работу студента-практиканта (в том числе и ведение документации), вносит предложения по совершенствованию теоретической и практической подготовки студентов, организации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завершается курсовым собранием по организационно-методическим вопросам для подведения итогов практики, на котором анализируется работа студентов, обсуждаются вопросы по совершенствованию организации и содержанию практики. Студенты выступают с краткими докладами по итогам практики, отчитываются по проделанной работе, демонстрируют лучшие наглядные пособия и дидактический материал (фото, может быть в виде мультимедийных презентаций), делятся впечатлениями об учреждении и об организации работы, сообщают о результатах научно-исследовательск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ями практики от кафедры анализируется и оценивается работа студентов (в том числе сроки предоставления, качество оформления, а главное – содержание отчетной документации). При выставлении дифференцированного зачета по практике учитывается письменный отзыв непосредственного руководителя от учреждени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в процессе практики студенты практически усваивают все основные аспекты деятельности учителя-дефектолога (учителя-логопеда), работающего с детьми с ОНР. Сформированные в период практики педагогические умения и навыки студентов составляют важный компонент их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дготовительную работу с базами практики. За месяц до начала практики согласовывает с учреждениями образова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курсовых собраний по организационно-методическим вопросам практики с участием руководителей от кафедры, обеспечивает руководителей от кафедры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необходимую помощь руководителей от кафед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работе Совета факультета и кафедры при обсуждении вопросов учебной педагог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ходом практики. Координирует работу руководителей практики от кафедры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 итогам практики проведение дифференцированного зачета, подготовку и проведение итогового курсового собр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ет руководителю практики от университета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отчеты руководителей практики от кафедры, составляет итоговый отчет и представляет его декану факуль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курсовых собраниях по организационно-методическим вопросам практики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помощь студентам в составлении индивидуального плана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местно с учителями-дефектологами (учителями-логопедами) учреждений дошкольного образования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яет отчет о проведении </w:t>
      </w:r>
      <w:r>
        <w:rPr>
          <w:color w:val="000000"/>
          <w:sz w:val="28"/>
          <w:szCs w:val="28"/>
        </w:rPr>
        <w:t xml:space="preserve">производственной педагогической практики в учреждениях дошкольного образования </w:t>
      </w:r>
      <w:r>
        <w:rPr>
          <w:sz w:val="28"/>
          <w:szCs w:val="28"/>
        </w:rPr>
        <w:t>и предоставляет его руководителю от факультета в течение 5 дней по окончан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уководитель учреждения дошко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и направлениями деятельности того учреждения дошкольного образования, где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составом детей, зачисленных на занятия данного учреждения дошкольного образования, с документацией и оборудованием кабинета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учреждения дошкольного образования – учитель-дефектолог (учитель-логопед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показательных занятий для студентов с последующим обсуждением на организационно-ознакомительном этапе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ение тематики занятий, проводимых студентами в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бор детей с разными речевыми нарушениями для индивидуальных занятий и прикрепление их к студент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студентам методической помощи на всех этапах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ение и проведение анализа всех занятий, проводимых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контроля за педагогической работой студентов по выполнению индивидуального плана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сение предложений по совершенствованию теоретической и практической подготов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письменного отзыва о прохождении практики студентом и общей оценки практики студ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курсовых собраниях по организационно-методическим и итоговым вопрос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ыполнять все виды работ, предусмотренные программой практики и отраженные в индивидуальном плане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отражать в дневнике практики основное содержание коррекционно-педагогического процесса и результаты самостояте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готовить необходимые для практики материалы и оформлять все виды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ать свой профессиональный уровень, используя разные формы само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 педагогами и детьми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нормативных правовых документов, Устава учреждения дошкольного образова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невник практики, в котором отраж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сок детей, посещающих занятия (с указанием подгрупп, даты рождения, логопедического заключени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ый план работы студента на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 дл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нормативных и инструктивно-методических докум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пекты просмотренных подгрупповых и индивидуальных занятий с анализом каждого зан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пекты собственных проведенных подгрупповых и индивидуальных занятий с записью замечаний и рекомендаций непосредственного руководителя практики – учителя-дефектолога (учителя-логопеда), с самоанализом каждого зан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логопедического обследования ребен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изготовленных наглядных пособий и дидактического материала (с указанием назначения, количе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Развёрнутые конспекты трех проведённых коррекционных занятий: 1 подгрупповое и 2 индивидуальных (</w:t>
      </w:r>
      <w:r>
        <w:rPr>
          <w:i/>
          <w:sz w:val="28"/>
          <w:szCs w:val="28"/>
        </w:rPr>
        <w:t>оформляются согласно образцу на листах формата А4)</w:t>
      </w:r>
      <w:r>
        <w:rPr>
          <w:sz w:val="28"/>
          <w:szCs w:val="28"/>
        </w:rPr>
        <w:t xml:space="preserve"> с их подробным анализом (</w:t>
      </w:r>
      <w:r>
        <w:rPr>
          <w:i/>
          <w:sz w:val="28"/>
          <w:szCs w:val="28"/>
        </w:rPr>
        <w:t>согласно примерной схеме анализа занятия</w:t>
      </w:r>
      <w:r>
        <w:rPr>
          <w:sz w:val="28"/>
          <w:szCs w:val="28"/>
        </w:rPr>
        <w:t xml:space="preserve">). Студенты заочной формы получения образования предоставляют </w:t>
      </w:r>
      <w:r>
        <w:rPr>
          <w:i/>
          <w:sz w:val="28"/>
          <w:szCs w:val="28"/>
        </w:rPr>
        <w:t>видеоматериал</w:t>
      </w:r>
      <w:r>
        <w:rPr>
          <w:sz w:val="28"/>
          <w:szCs w:val="28"/>
        </w:rPr>
        <w:t>, проведенного студентом-практикантом: индивидуального или подгруппового занятия; фрагмент обследования ребенка, на которого заполнялась речевая кар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дна речевая карта (примерный вариант речевой карты представлен в учебно-методическом пособии для учителей-дефектологов «Логопедическая работа с детьми дошкольного возраста с тяжёлыми нарушениями речи» (2010), источник № 1) с указанием основных направлений коррекционно-педагогической работы с ребёнком на период практики. Речевая карта заполняется на ребёнка, с которым проводились индивидуальные за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Материалы консультирования родителей (памятки, тексты консультаций, бесед, задания для практикумов и др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Материалы научно-исследовательской работы студентов (результаты наблюдения, анкетирования и др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Отчет по практике (оформляется согласно образцу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Отзыв и оценка непосредственного руководителя практики от учреждения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актике должна быть представлена руководителю практики от кафедры в трехдневный срок (в отдельной папке)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 по практике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евник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педагогической практик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и дошкольного учрежде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(полное название и № учреждения, город (район)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-педагогического факультета _____ курса _____ групп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я образования 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едагогическая практика в качестве учителя-дефектолога (учителя-логопеда) специального дошкольного учреждения (группы) для детей с общим недоразвитием речи с «__» __________ 20__ по «__» _________ 20__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страница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дошкольно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я учреждения дошкольно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(учитель-логопед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(с почтовым индекс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ждения 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(web-адрес) учреждения ____________________________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и последующие страницы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цы документации учителя-дефектолога (учителя-логопеда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сок детей, посещающих занятия (с указанием подгрупп, даты рождения, логопедического заключ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 для зан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нормативных и инструктивно-методическ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спективный план работы, в течение которого проходит практ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ежедневной работы практика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 работы на д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пекты просмотренных подгрупповых и индивидуальных занятий с анализом каждого зан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пекты собственных проведенных подгрупповых и индивидуальных занятий с записью замечаний и рекомендаций непосредственного руководителя практики, руководителя практики от кафедры с самоанализом каждого зан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логопедического обследования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изготовленных наглядных пособий и дидактического материала (с указанием назначения, количеств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 на день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и анализ подгруппового занятия у учителя-дефектолога (учителя-логопед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ндивидуального занятия с (Ф.И. ребен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кринингового исследования (Ф.И. ребенка) по методике А.Н. Корн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бор наглядных пособий для подгруппового занятия по теме «…»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индивидуальный план работы студен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83"/>
        <w:gridCol w:w="1422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тановочный эта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1. Участие в работе курсового собрания по организационно-методическим вопросам практики: ознакомление с целью, задачами, сроками, организацией и содержанием практики, перечнем и сроками сдачи отчетной документации, требованиями к оформлению отчетной докумен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2. Изучение программы прак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онно-ознакомительный эта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. Знакомство с администрацией, непосредственным руководителем, воспитателями и другими специалистами дошкольного учреждения, графиком работы учителя-дефектолога (учителя-логопе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2. Знакомство с нормативными и инструктивно-методическими докумен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3. Изучение документации учителя-дефектолога (учителя-логопе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4. Знакомство с оформлением и оборудованием кабинета для зан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5. Наблюдение и анализ занятий, проводимых учителем-дефектологом (учителем-логопедо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6. Планирование своей работы в период практики совместно с непосредственным руководителем и составление графика проведения индивидуальных и подгрупповых занятий, логопедического обследования детей, подготовка диагностического инструментария, определение тем материалов консультирования родителей детей с ОНР, направления науч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7. Логопедическое обследование детей с ОН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8. Самостоятельное проведение индивидуальных логопедических зан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ой эта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1. Логопедическое обследование детей с ОН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2. Самостоятельное проведение подгрупповых и индивидуальных занятий с деть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3. Посещение занятий учителя-дефектолога (учителя-логопеда) и однокурсников, участие в их анализ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4. Подготовка материалов консультирования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5. Изучение научно-методической литера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6. Пополнение методического обеспечения коррекционно-педагогической работы с детьми, посещающими занятия учителя-дефектолога (учителя-логопеда) изготовленным наглядно-иллюстративным, демонстрационным и раздаточным материал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8. Подготовка материалов научно-исследовательск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лючительный эта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1. Составление и предоставление отчетной документации о практике на кафедру логопед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2. Участие в курсовом собрании по подведению итогов прак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конспекта коррекционного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ого студентом (кой) _________ группы _________ кур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енка, возраст, логопедическое заключение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детей с ОНР с ______________________________________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sz w:val="20"/>
          <w:szCs w:val="20"/>
        </w:rPr>
        <w:t>(возраст, год обучения, количество детей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0"/>
          <w:szCs w:val="20"/>
        </w:rPr>
        <w:t>(полное наименование учреждения, дата проведени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 за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за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Оборудование занятия (перечислить дидактический материал, демонстрационный и раздаточный наглядно-иллюстративный материал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чевой материал (например, загадки, стихотворение, рассказ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Ход занятия (с указанием вводной, основной (подготовительного этапа, формирующего этапа и этапа самостоятельной работы) и заключительной частей занятия, методов и методических приёмов, инструкций учителя-дефектолога (учителя-логопеда), предполагаемых развернутых ответов дет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уемая литератур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анализа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-практиканты анализируют каждое посещаемое (и проведенное) ими занятие, придерживаясь следующей последова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Правильность определения темы занятия и его место в общей системе коррекционно-педагогической работы по преодолению речевого нарушения. Соответствие материала занятия программным требованиям, возрастным и речевым особенностям детей. Доступность материала, его объе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Соответствие цели и задач занятия его теме и содержанию, правильность постановки цели и определения задач. Адекватность выбора речевого материала задачам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Мастерство студентов в организации и проведении занятия: умение управлять поведением детей, сочетать групповые и индивидуальные формы работы, грамотно использовать качественно подготовленные наглядные пособия и дидактический материа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Структура занятия: выделение основных частей занятия в их логической последовательности и композиционной стройности, четкость и плавность перехода от одной части к другой, продолжительность частей занятия и занятия в целом; соотношение времени, затраченного на групповую и индивидуальную работу, соотношение по количеству и затраченному времени речевых и неречевых заданий; соответствие фактического хода занятия запланированному, причины отступления от материала консп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 Методика и содержание занятия: части (вводная, основная с указанием этапов, и заключительная) занятия. Содержание, подготовка детей к переходу от одной части к другой. Реализация в ходе занятия общедидактических и специальных принципов обучения. Соответствие используемых приемов и методов целям занятия, их разнообразие, обоснованность, взаимосвязь и грамотное использование. Знание учебного материала, реализация коррекционной направленности приемов обучения, использование дидактического материала. Характеристика применяемых методических приемов (активизации познавательной деятельности, привлечения внимания и др.), способов поддержания коммуникативной активности детей, поддержания интереса. Использование индивидуального подхода в процессе занятий для активизации познавательной деятельности, его сочетание с групповыми формами работы. Исправление допущенных детьми речевых ошибок. Адекватность предъявляемых требований речевым возможностям и личностным особенностям каждого ребенка. Доступность и четкость предъявленных детям инструкций и поставленных вопросов. Подведение итогов занятия и оценка деятельности детей. Содержание индивидуальных заданий, инструктаж по их выпол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 Особенности речевой и неречевой деятельности, поведения детей на занятии: проявление интереса, активность, степень сформированности структуры деятельности, устойчивость внимания на вводной и последующих частях занятия, переключаемость внимания с одного задания на другое, причины отклонений в поведении и практической деятельности детей, качество полученных или закрепленных детьми на занятии знаний, умений и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 Характеристика деятельности учителя-дефектолога (учителя-логопеда): умение организовать детей для работы и владеть их вниманием, использовать приемы повышения и поддержания активности, интереса; проявление настойчивости в достижении цели и педагогического такта; доступность, логичность, эмоциональность и интонационная выразительность речи учителя-дефектолога (учителя-логопеда); соотношение речи учителя-логопеда и детей (ребенк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Результаты занятия: достижение цели и реализация поставленных задач, качество выполнения намеченного плана и эффективность использованных методов и прие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 Выводы и рекомендации по совершенствованию занятия. Недостатки занятия: диагностика причин, предложения по их устра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самоанализа занятия обратить внимание на описание: характеристики степени коммуникативной активности детей, коррекционных задач по конечному результату логопедического воздействия; удачных и неудачных моментов занятия; причин потери рабочего времени; обоснования эффективности форм организации учебно-познавательной и речевой деятельности детей; собственных выводов о проведенном занятии и предложений по улучшению занят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 отче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04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звание базы практики)</w:t>
      </w:r>
    </w:p>
    <w:p>
      <w:pPr>
        <w:pStyle w:val="Normal"/>
        <w:spacing w:before="120" w:after="0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______ </w:t>
      </w:r>
    </w:p>
    <w:p>
      <w:pPr>
        <w:pStyle w:val="Normal"/>
        <w:ind w:firstLine="5041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(Фамилия И.О.)</w:t>
      </w:r>
    </w:p>
    <w:p>
      <w:pPr>
        <w:pStyle w:val="Normal"/>
        <w:spacing w:before="120" w:after="0"/>
        <w:ind w:firstLine="5041"/>
        <w:rPr/>
      </w:pPr>
      <w:r>
        <w:rPr/>
        <w:t>«_______» ____________________ 20__ г.</w:t>
      </w:r>
    </w:p>
    <w:p>
      <w:pPr>
        <w:pStyle w:val="Normal"/>
        <w:spacing w:before="12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рестский государственный университет имени А.С. Пушк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ультет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федра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____________________________________________ практик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звание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 И.О.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____ курса ________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должность, 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провер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защищен с отметкой 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дата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ст 20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 подготовке студентом отчета по педагогической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рактике в учреждениях дошкольного образова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Материалы отчета студент в дальнейшем может и должен использовать в своей научно-исследовательской работ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студент готовит самостоятельно, представляет его для проверки руководителю практики от организации не позднее, чем за 3-4 дня до ее оконч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чета устанавливается кафедрой в зависимости от целей, задач, содержания индивидуальных заданий и других особенностей практ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представлен выш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ы быть отражен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место и время прохождения практики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прохождения практики, перечень работ, выполненных в процессе практик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ую часть отчета необходимо включить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Количество проведенных подгрупповых и индивидуальных занятий. Трудности, возникшие при проведении занятий, их причины. Использование в работе психолого-педагогической литературы, дидактического материала и наглядных пособ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Количество посещенных и проанализированных занятий, степень сформированности собственных умений оценки занятий (трудности, возникшие при анализе и оценке посещенных занятий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Краткая характеристика детей, с которыми студент-практикант проводил индивидуальные занятия, результаты этих занятий, их самооценка (что удалось, не удалось, причины неудач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Характер и степень помощи учителя-дефектолога (учителя-логопед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 Данные о содержании и результатах научно-исследовательской работы, выполненной в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 Содержание и основные результаты работы студента-практиканта с учителем-дефектологом (учителем-логопедом), воспитателями и другими специалистами, с родителями. Количество открытых занятий, бесед, консультаций, проведенных для родителей, бесед и семинаров для педагогического и медицинского состава учреждения дошкольного образования. Участие в работе педагогического совета учреждения дошкольного образования, других формах методической работы, оформление наглядного и методического материала для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 Количество и название изготовленных наглядных пособий, дидактическ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Название, количество документов, подготовленных к окончанию практики, сроки их оформ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навыков, приобретенных студентом за время практики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студента по совершенствованию организации практики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заверяется печатью учреждения дошкольного образован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отзыва непосредственного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 от учреждения образова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на студента (ку) _________ курса ______ группы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 (ка) __________________ проходил(а) практику в учреждении</w:t>
      </w:r>
    </w:p>
    <w:p>
      <w:pPr>
        <w:pStyle w:val="Normal"/>
        <w:spacing w:before="0" w:after="0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 в качестве учителя-дефектолог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>(полное наименование учреждения, город (поселок), область, район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учителя-логопеда) специального дошкольного учреждения (группы) для детей с тяжёлыми нарушениями речи в период с __________ по 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время прохождения практики ________________ проявил(а) себя как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исциплинированность и деловые качества, которые проявил студент во время практики, например, активен, исполнителен, инициативен, ответственен и т.п.) </w:t>
      </w:r>
      <w:r>
        <w:rPr>
          <w:sz w:val="28"/>
          <w:szCs w:val="28"/>
        </w:rPr>
        <w:t xml:space="preserve">студент (ка). </w:t>
      </w:r>
      <w:r>
        <w:rPr>
          <w:i/>
          <w:sz w:val="28"/>
          <w:szCs w:val="28"/>
        </w:rPr>
        <w:t>(Указываются человеческие качества студента: доброта, отзывчивость, порядочность, готовность всегда прийти на помощь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(ка) ____________ показал(а) себя </w:t>
      </w:r>
      <w:r>
        <w:rPr>
          <w:i/>
          <w:sz w:val="28"/>
          <w:szCs w:val="28"/>
        </w:rPr>
        <w:t>(отношение</w:t>
      </w:r>
    </w:p>
    <w:p>
      <w:pPr>
        <w:pStyle w:val="Normal"/>
        <w:spacing w:before="0" w:after="0"/>
        <w:ind w:left="4247" w:firstLine="1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актиканта к выполняемой работе, качественный уровень и степень подготовленности студента к самостоятельному выполнению отдельных заданий: профессионализм, добросовестность, уровень подготовленности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одителями и специалистами студент(ка) ______________</w:t>
      </w:r>
    </w:p>
    <w:p>
      <w:pPr>
        <w:pStyle w:val="Normal"/>
        <w:spacing w:before="0" w:after="0"/>
        <w:ind w:left="7079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(а) </w:t>
      </w:r>
      <w:r>
        <w:rPr>
          <w:i/>
          <w:sz w:val="28"/>
          <w:szCs w:val="28"/>
        </w:rPr>
        <w:t>(умение контактировать с детьми, родителями, сотрудниками, руководством учреждения образования: вежлив, воспитан, пользовался их уважением и симпатией и т.п.)</w:t>
      </w:r>
      <w:r>
        <w:rPr>
          <w:sz w:val="28"/>
          <w:szCs w:val="28"/>
        </w:rPr>
        <w:t xml:space="preserve">. В общении с детьми </w:t>
      </w:r>
      <w:r>
        <w:rPr>
          <w:i/>
          <w:sz w:val="28"/>
          <w:szCs w:val="28"/>
        </w:rPr>
        <w:t>(приводятся сведения, характеризующие взаимоотношения: завоевал их любовь, уважение, доверие, неизменно пользовался популярностью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Если помимо реализации диагностической, коррекционно-педагогической, консультативной работы студент принимал участие в подготовке и проведении семинара, конференции, родительского собрания методического объединения и т.п., следует отразить в отзыве и этот ф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ледует указать на наличие отрицательных черт, действий, проявлений, характеризующих студента с негативной стороны в период прохождения практики (если таковые имели место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 учреждения студент(ка) характеризуется </w:t>
      </w:r>
      <w:r>
        <w:rPr>
          <w:i/>
          <w:sz w:val="28"/>
          <w:szCs w:val="28"/>
        </w:rPr>
        <w:t>(удовлетворительно, положительно, хорошо, исключительно положительно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студента (ки) _______________________ может быть оценена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________ баллов (указывается отметка за практику по десятибалльной систем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_________________</w:t>
        <w:tab/>
        <w:tab/>
        <w:tab/>
        <w:tab/>
        <w:t xml:space="preserve">(подпись) </w:t>
        <w:tab/>
        <w:tab/>
        <w:t>(Ф.И.О. руководителя)</w:t>
      </w:r>
    </w:p>
    <w:p>
      <w:pPr>
        <w:pStyle w:val="Normal"/>
        <w:spacing w:before="0" w:after="0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Баль, Н. Н. Логопедическая работа с детьми дошкольного возраста с тяжёлыми нарушениями речи / Н. Н. Баль, Н. В. Дроздова. – Минск : Адукацыя і выхаванне, 2010. – 152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Баль, Н. Н. Развитие познавательной деятельности детей дошкольного возраста с общим недоразвитием речи на коррекционных занятиях : пособие для педагогов учреждений образования, реализующих образовательную программу спец. образования на уровне дошкольного образования / Н. Н. Баль, Н. В. Дроздова. – Минск : Народная асвета, 2015. – 111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Воспитание и обучение детей с тяжёлыми нарушениями речи : программа для специальных дошкольных учреждений / авт.-сост. Ю. Н. Кислякова, Л. Н. Мороз. – Минск : НИО, 2007. – 280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Жукова, Н. С. Логопедия. Основы теории и практики / Н. С. Жукова, Е. М. Мастюкова, Т. Б. Филичева. – М. : Эксмо, 2016. – 288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5. Логинова, Е. А.</w:t>
      </w:r>
      <w:r>
        <w:rPr>
          <w:sz w:val="28"/>
        </w:rPr>
        <w:t xml:space="preserve"> Общее недоразвитие речи. Алалия : учебно-методическое пособие для студентов вузов по направлениям 44.03.03 «Специальное (дефектологическое) образование» (бакалавриат), по профилю подготовки «Логопедия», и 44.04.03 «Специальное (дефектологическое) образование» (магистратура) / Е. А. Логинова, О. В. Елецкая. – М. : ИНФРА-М, 2016. – 64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</w:rPr>
        <w:t>6. Нищева, Н. В.</w:t>
      </w:r>
      <w:r>
        <w:rPr>
          <w:rFonts w:cs="Arial"/>
          <w:sz w:val="28"/>
        </w:rPr>
        <w:t xml:space="preserve"> Система коррекционной работы в логопедической группе для детей с общим недоразвитием речи : пособие для логопедов / Н. В. Нищева. – 2-е изд., перераб. и доп. – СПб. : Детство-Пресс, 2004. – 528 с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 Акименко, В. М. Логопедическое обследование детей с речевыми нарушениями / В. М. Акименко. – изд. 2-е. – Ростов н/Д : Феникс, 2016. – 45 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Баль, Н. Н. Психолого-педагогическая диагностика лиц с нарушениями речи : дифференциальная диагностика : учеб.- метод. пособие / Н. Н. Баль, Н. В. Чемоданова. – Минск : Зорны верасок, 2013. – 5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 Боровская, И. К. Учимся рассказывать и говорить правильно 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/ И. К. Боровская. – Минск : Народная асвета, 2013. – 111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bCs/>
          <w:sz w:val="28"/>
        </w:rPr>
        <w:t>10. Волкова, Г. А.</w:t>
      </w:r>
      <w:r>
        <w:rPr>
          <w:rFonts w:cs="Arial"/>
          <w:sz w:val="28"/>
        </w:rPr>
        <w:t xml:space="preserve"> Методика психолого-логопедического обследования детей с нарушениями речи. Вопросы дифференциальной диагностики : учебно-методическое пособие для вузов / Г. А. Волкова. – СПб. : Детство-Пресс, 2009. – 144 с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1. Выявление и преодоление речевых нарушений в дошкольном возрасте / сост. И. Ю. Кондратенко. – М. : Айрис-пресс, 2005. – 224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2. Грибова, О. Е. Технология организации логопедического обследования : метод. пособие / О. Е. Грибова. – 2-е изд. – М.: Айрис – пресс, 2007. – 9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3. Кислякова, Ю. Н, Былино, М. В. Развитие речи : занимательные игры и упражнения 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 Н. Кислякова, М. В. Былино. – Минск : Народная асвета, 2013. – 111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4. Кислякова, Ю. Н, Былино, М. В. Развитие речи. Лексика и грамматика 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 Н. Кислякова, М. В. Былино. – Минск : Народная асвета, 2014. – 110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5. Коррекционная работа в дошкольных учреждениях / М. В. Смолянко [и др.]. – Минск : Мастацкая лiтаратура, 2000. – 205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етоды обследования речи детей: пособие по диагностике речевых нарушений / Т. А. Алтухова [и др.] ; под общ. ред. Г. В. Чиркиной. – 3-е изд., доп. – М. : АРКТИ, 2003. – 240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7. Степанова, О. А.</w:t>
      </w:r>
      <w:r>
        <w:rPr>
          <w:sz w:val="28"/>
          <w:szCs w:val="28"/>
        </w:rPr>
        <w:t xml:space="preserve"> Логопедическая работа в дошкольном образовательном учреждении: организация и содержание : учебное пособие для вузов / О. А. Степанова. – М. : Форум, 2015. – 128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Филичева, Т. Б. Устранение общего недоразвития речи у детей дошкольного возраста / Т. Б. Филичева, Г. В. Чиркина. – М. : Айрисс – пресс, 2004. – 224 с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дифференцированного зачета и подведение итогов педагогической практики в учреждениях дошко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актике организуется руководителем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дифференцированному зачету по практике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ую характеристику учреждения дошкольного образования – базы практики и подразделения, в которых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ценка практики выносится руководителем практики от кафедры на основании учета количественных и качественных показателей выполненных студентами заданий, представленной им отчетной документации, инициативы и заинтересованности в работе. 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студента получают отражение в общей оценке по практике. При оценке результатов практики учитываются следующие </w:t>
      </w:r>
      <w:r>
        <w:rPr>
          <w:i/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Уровень теоретической подготовки студентов: овладение знаниями по специальности и смежным дисциплин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 Степень сформированности профессионально-педагогических умений: овладение методикой обследования детей и составления заключения о характере речевого нарушения; овладение методикой проведения индивидуальных, подгрупповых занятий; овладение методикой проведения консультативно-диагнос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 Уровень профессиональной направленности: общение с детьми, забота об их развитии; направленность на педагогическую деятельность, преодоление трудностей, познание нового, ответственность за качественное осуществление коррекционно-педагогического процесса, реализация творческого подхода в работе, степень самостоятельности при выполнении обязанностей учителя-дефектолога (учителя-логопе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Объём выполнения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ачество анализа и самоанализа различных видов коррекционно-педагогическ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 Качество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 Посещаемость и дисципл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практики используются следующие </w:t>
      </w:r>
      <w:r>
        <w:rPr>
          <w:i/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Изучение отчетной документации студентов (дневников, конспектов занятий, речевых карт, материалов консультирования родителей и научно-исследовательской работы студентов, отчетов, изготовленных наглядных пособий и др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 Собеседование студентов по вопросам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о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0 («дес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ый правильно подобрать материал для обследования ребенка, адекватно и творчески использовать его, методически верно организовать процесс обследования и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ивший самостоятельность и инициативность в подготовке к занятиям с детьми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вший данные современной научно-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ющий верно, с методической точки зрения, проанализировать анамнестические сведения, обработать и интерпретировать данные обследования, эффективно использовать их в организаци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по всем зачетным видам работ преимущественно оценки «деся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 дошкольного образова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9 («дев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ый правильно подобрать материал для обследования ребенка, адекватно использовать его, методически верно организовать процесс обследования и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ивший самостоятельность и инициативность в подготовке к занятиям с детьми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вший данные современной научно-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ющий верно, с методической точки зрения, проанализировать анамнестические сведения, обработать и интерпретировать данные обследования, эффективно использовать их в организаци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по всем зачетным видам работ преимущественно оценки «девя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 дошкольного образова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8 («во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ый правильно подобрать материал для обследования ребенка, адекватно использовать его, но затрудняющийся в обосновании и реализации, допускающий незначительные ошибки в построении обследования, а также в определении направлений коррекционно-развивающей работы; методически верно организовать процесс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ивший самостоятельность и инициативность в подготовке к занятиям с детьми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вший данные современной 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по всем зачетным видам работ преимущественно оценки «восем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 дошкольного образова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7 («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ый правильно подобрать материал для обследования ребенка, адекватно использовать его, но затрудняющийся в обосновании и реализации, допускающий незначительные ошибки в построении обследования, а также в определении направлений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ый методически верно организовать процесс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ивший самостоятельность в подготовке к занятиям с детьми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по всем зачетным видам работ преимущественно оценки «сем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6 («шесть»)</w:t>
      </w:r>
      <w:r>
        <w:rPr>
          <w:sz w:val="28"/>
          <w:szCs w:val="28"/>
        </w:rPr>
        <w:t xml:space="preserve"> баллов отмеч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знание теоретического материала при организации практической деятельности в учреждении дошкольного образования; 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екватно подобравший и использовавший методические пособия и наглядный материал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ески верно, с незначительными недостатками, организовавший обследование и проведение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самостоятельность в подготовке к логопедическим занятиям, подборе дидактического материала, однако, не в полной мере использовавший опору на последние данные специальной литера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ивший навыки организации и проведения подгрупповых и индивидуальных занятий, но допустивший некоторые погрешности при сочетании данных форм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ющий навыками сбора и научного анализа анамнестических сведений, но допускающий некоторые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ивший по всем зачетным видам работ преимущественно оценки «шес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ющий навыками организации взаимосотрудничества с другими специалистами учреждения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5 («пять»)</w:t>
      </w:r>
      <w:r>
        <w:rPr>
          <w:sz w:val="28"/>
          <w:szCs w:val="28"/>
        </w:rPr>
        <w:t xml:space="preserve"> баллов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недостаточное знание теоретического материала при организации практической деятельности в учреждении дошкольного образования; 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ытывающий трудности в подборе и использовании методических пособий и наглядного материала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кающий ошибки в организации обследования и проведе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тивший ошибки в организации и проведении подгрупповых и индивидуальны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ытывающий небольшие трудности сбора и научного анализа анамнестических сведений, допускающий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ющий навыками организации взаимосотрудничества с другими специалистами учреждения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по всем зачетным видам работ преимущественно оценки «п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4 («четыре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недостаточный уровень теоретических знаний для организации практической деятельности; допустивший неточности в планировании и организаций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тивший неточности при сборе анамнеза и обследовании детей, использовании этих данных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ивший недостатки в определении целей, задач при организации коррекционно-педагогического воздействия, в планирова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недостаточность владения сочетанием форм подгрупповой 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низкий уровень активности в процессе взаимодействия с коллективом учреждения дошкольного образова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за зачетные занятия, в основном, отметки «четыр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3 («три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низкий уровень теоретических знаний для организации практической деятельности; допустивший неточности в планировании и организаций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устивший серьезные ошибки при сборе анамнеза и обследовании де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ладеющий умением в определении целей, задач при организации коррекционно-педагогического воздействия, в планирова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емонстрировавший низкий уровень активности в процессе взаимодействия с коллективом учреждения дошкольного образова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за зачетные занятия, в основном, отметки «тр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2 («два»)</w:t>
      </w:r>
      <w:r>
        <w:rPr>
          <w:sz w:val="28"/>
          <w:szCs w:val="28"/>
        </w:rPr>
        <w:t xml:space="preserve"> балла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вший низкий уровень теоретических знаний и практических умений, несамостоятельность и безынициативность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ладеющий методами сбора анамнестических сведений; испытывающий большие затруднения при постановке цели, определении задач деятельности учителя-дефектолога (учителя-логопеда), выборе и реализации методов и приемов коррекционного воздействия, наглядного 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ыполнивший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ющий отрицательные отзывы о проделанной работе от учителя-дефектолога (учителя-логопе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ой </w:t>
      </w:r>
      <w:r>
        <w:rPr>
          <w:b/>
          <w:sz w:val="28"/>
          <w:szCs w:val="28"/>
        </w:rPr>
        <w:t>1 («один»)</w:t>
      </w:r>
      <w:r>
        <w:rPr>
          <w:sz w:val="28"/>
          <w:szCs w:val="28"/>
        </w:rPr>
        <w:t xml:space="preserve"> балл оценивается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иступивший к практи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ыполнивший программу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 и (или) неудовлетворительную отметку при сдаче дифференцированного зачета руководителю практики от кафедры, приказом руководителя учреждения высшего образования повторно (не более одного раза) направляется на практику в свободное от обучения время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2:00Z</dcterms:created>
  <dc:creator>ShaTar</dc:creator>
  <dc:description/>
  <cp:keywords/>
  <dc:language>en-US</dc:language>
  <cp:lastModifiedBy>User</cp:lastModifiedBy>
  <cp:lastPrinted>2019-01-24T10:04:00Z</cp:lastPrinted>
  <dcterms:modified xsi:type="dcterms:W3CDTF">2019-03-28T08:42:00Z</dcterms:modified>
  <cp:revision>2</cp:revision>
  <dc:subject/>
  <dc:title>Учреждение образования</dc:title>
</cp:coreProperties>
</file>