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 С.Н. Северин</w:t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«_____» __________________ 2019 г.</w:t>
      </w:r>
    </w:p>
    <w:p>
      <w:pPr>
        <w:pStyle w:val="Normal"/>
        <w:spacing w:before="0" w:after="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ЕДАГОГИЧЕСК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ЬНЫХ ПУНКТА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ПЕДАГОГИЧЕСКОЙ ПОМОЩ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3 03 01 Логопед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9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специальных педагогических дисциплин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афедрой специальных педагогических дисциплин Учреждения образования </w:t>
      </w:r>
      <w:r>
        <w:rPr>
          <w:spacing w:val="-4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7.06.2019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18.06.2019 г.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дагогическая практика в школьных пунктах коррекционно-педагогической помощи (далее – ПКПП) является составной частью профессиональной подготовки студентов на первой ступени высшего образования по специальности 1-03 03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01 Логопедия. Необходимость данного вида практики в системе профессионального обучения специалистов указанного профиля обусловлена реализацией одного из приоритетных направлений развития системы инклюзивного образования – расширением и дифференциацией организационных форм оказания коррекционно-педагогической помощи детям с особенностями психофизического развития в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ловия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реждени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ще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среднего образов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актики является содействие овладению студентами профессионально-педагогическими компетенциями, позволяющими организовывать коррекционно-педагогическую помощь в ПКПП учреждения общего среднего образования (школы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актик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репление, углубление и творческое применение в практической деятельности теоретических знаний студентов по различным разделам педагогических, психологических, лингвистических и медицинских дисциплин, связанных с вопросами диагностики и устранения нарушений устной и (или) письменной речи у детей, трудностей в освоении ими образовательных программ общего средн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е профессионально-педагогических умений и навыков, являющихся основой для овладения профессией учителя-дефектолога (учителя-логопе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витие необходимых для учителя-дефектолога (учителя-логопеда) профессионально-личностных кач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имулирование интереса к научно-исследовательской работе и развитие умений ее проведения; формирование навыков анализа и обобщения педагогического опы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ребования к содержанию и организации практики в соответствии с образовательным стандартом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грамма практики разработана в соответствии с требованиями образовательного стандарта по специальности: 1-03 03 01 Логопедия. Прохождение педагогической практики в ПКПП обеспечивает формирование у студентов академических, социально-личностных и профессиональных</w:t>
        <w:br/>
        <w:t>компетенций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академическим компетенциям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4. Уметь работа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 8. Обладать навыками устной и письменной коммуникаци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заимодействие в педагогическом процессе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2. Быть способным к социальному взаимодейств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4. Владеть навыками здоровья сбере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6. Уметь работать в команде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амосовершенствования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1. Управлять учебно-познавательной и учебно-исследовательской деятельностью обучающихся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3. Организовывать и проводить учебные занятия различных видов и форм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5. Создавать специальные условия для получения специального образования на уровне дошкольного и общего среднего образов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11. Организовывать включение детей с особенностями психофизического развития в социальное взаимодей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К-12. Организовывать профориентацию и профконсультацию детей с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обенностями психофизического разви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ориентационная деятельность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1. Оценивать учебные достижения обучающихся, а также уровни их воспитанности и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23. Организовывать целостный образовательный процесс с учетом современных образовательных технологий и педагогических инновац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26. Осуществлять информационно-просветительскую работу по формированию положительного отношения к детям с особенностями психофизического развития в учреждениях образования различного ти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В процессе педагогической практики у студентов формируются и совершенствуются различны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профессионально-педагогические ум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ектировать схему психолого-педагогического изучения младшего школьника; отбирать и структурировать соответствующий</w:t>
        <w:br/>
        <w:t>диагностический инструментарий; проводить психолого-педагогическое (в т.ч. и логопедическое) обследование ребенка с целью выявления нарушений устной и (или) письменной речи, трудностей в обучении; анализировать его результ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на диагностической основе краткосрочное перспективное и текущее планирование фронтальной и индивидуальной коррекционной работы, прогнозировать его результ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методически обоснованный выбор речевого и наглядно-дидактического материала, инновационных технологий, методов и методик коррекционно-педагогической работы, информационно-технических средств, разрабатывать и изготавливать демонстрационный и раздаточный материа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ь индивидуальные, подгрупповые и групповые занятия по коррекции нарушений психического развития, в т.ч. – нарушений устной и (или) письменной речи у младших школь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анализ организационно-структурной и содержательно-процессуальной составляющих, а также результатов самостоятельно проведенного (просмотренного) занятия с позиций реализации его коррекционно-развивающей направл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ь консультирование родителей и педагогов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ать и анализировать опыт организации службы психолого-педагогического сопровождения развития ребенка в учреждении образования; опыт создания адаптивного образовательного пространства; опыт коррекционно-педагогической работы, формулировать выводы и предложения по ее совершенствованию, внедрять передовой педагогический опыт в свою деятельность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ь научно-исследовательскую работу, связанную с функциональными обязанностями учителя-дефектолога (учителя-логопеда) ПКПП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анавливать положительные взаимоотношения с родителями, повышать их педагогическую компетентность в отношении оказания помощи собственному ребенку в условиях семейного воспитания; осуществлять мероприятия по повышению собственной педагогической квалификаци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им образом, педагогическая практика позволяет решать задачи формирования комплекса профессионально значимых умений в различных видах деятельности: диагностической, коррекционно-развивающей, консультативной, учебно-методической, научно-исследовательской, инновационной, информационно-просветительской, организационно-управленческой. В итоге практики студенты приобретают личный опыт реализации методов и приемов коррекционно-педагогической работы с младшими школьниками, прослеживания динамики развития ребенка, консультирования детей, родителей и педагогов учреждений общего средн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едагогическая практика проводится на базе ПКПП учреждений общего среднего образования (школ). Практика студентов дневной формы получения высшего образования организуется на 4 курсе (7 семестр) и проходит в течение 3 недель. Для студентов заочной формы получения высшего образования практика организуется на 4 курсе (8 семестр) и проходит в течение 9 дней (1,5 недели). Объем работы по практике – 162 час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почтение при выборе базовых учреждений образования для проведения практики отдается ПКПП, в которых организуются занятия не только для детей с нарушениями речи, но и с другими категориями детей – нарушениями психического развития (трудностями в обучении), нарушениями зрения, нарушением слу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ля прохождения практики студенты распределяются по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2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–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4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еловека в ПКПП учреждения общего среднего образования (школы). Руководство работой студентов в период практики осуществляют руководитель педагогической практики от факультета, руководитель от кафедры и непосредственный руководитель учитель-дефектолог (учитель-логопед) ПКПП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туденты работают в соответствии с расписанием рабочего дня учителя-дефектолога (учителя-логопеда) ПКПП и индивидуальными планами. Студенты проводят групповые, подгрупповые и индивидуальные занятия (в соответствии с расписанием занятий ПКПП) с детьми. За период практики каждый студент должен провести не менее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7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групповых и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>11 индивидуальных или подгрупповых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туденты проводят психолого-педагогическое (логопедическое) обследование детей. За каждым студентом закрепляются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2 – 3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ученика для проведения обследования и индивидуальной работы. Практикантам отводится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2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аса в неделю для проведения консультативной работы с родителями и педагогами, а также для углубленного обследования детей с особенностями психофизического развития, осуществления профилактического изучения младших школьников с использование скрининговых методик, методик экспресс-диагностики для своевременного выявления нарушений устной и письменной реч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туденты посещают занятия учителя-дефектолога (учителя-логопеда), своих однокурсников, других специалистов школы (педагога-психолога и др.), уроки в классах, где учатся закрепленные за практикантами дети. За время практики каждому студенту необходимо принять участие в обсуждении и анализе не менее 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15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нятий. Анализ занятий, консультации учителя-дефектолога (учителя-логопеда) и руководителя практики от кафедры проводятся в зависимости от расписания занятий ПКПП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участвуют в работе методических советов учреждения образования, заседаниях методического объединения учителей-дефектологов (учителей-логопедов) ПКПП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едагогическая практика в ПКПП включает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четыре этап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ановочный (1 день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онно-ознакомительный (2-3 дня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ой (2 недели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лючительный (1 день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установоч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первый день практики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едение курсового собрания по организационно-методическим вопросам практики, основной задачей которого является организация студентов на предстоящую практику. Изучение программы практики, образцов отчетной документации, нормативных и инструктивно-методических материалов по организации работы ПКПП, Инструктивно-методических писем Министерства образования Республики Беларусь к началу текущего учебного год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рганизационно-ознаком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2-3 дня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накомство студентов со спецификой и конкретными условиями организации работы ПКПП учреждения общего среднего образования (школы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деятельности студентов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накомство с учителем-дефектологом (учителем-логопедом) ПКПП, с администрацией и педагогическим коллективом школы, на базе которой проводится практика, с режимом работы школы и ПКПП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знакомятся со спецификой организации коррекционно-педагогической помощи детям с особенностями психофизического развития в ПКПП; изучают конкретные условия работы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личество групп детей в ПКПП, их наполняемость; состав детей, зачисленных в ПКПП; порядок приема и комплектования групп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 специалистов ПКПП, количество штатных единиц сотрудников с учетом контингента дете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ы оказания помощи детям со стороны педагога-психолога и педагога социального школы, районного детского психиатра (психоневролога) и других специалистов; наличие преемственности в работе; координация деятельности ПКПП и Центра коррекционно-развивающего обучения и реабилитации (ЦКРОи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знакомление студентов с организацией и содержанием других форм интегрированного обучения (при наличии в школах, на базе которых проводится практика, специальных классов, классов интегрированного обучения), с организацией обучения на дому детей с особенностями психофизическ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накомство с оборудованием ПКПП, особенностями организации образовательной сред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документации учителя-дефектолога (учителя-логопеда) ПКПП, включающей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исок обучающихся, нуждающихся в коррекционно-педагогической помощи, утвержденный директором государственного ЦКРОиР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исание заняти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рты, в которых отражены индивидуально-типологические особенности дете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спективные планы работы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жедневные планы работы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чие тетради дете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ртотеку учебного оборудования и средств обучения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журнал учета обследованных дете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журнал учета проведенных занятий и посещения их детьми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журнал учета проведенных консультаци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тический отчет за учебный год (предыдущий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блюдение и анализ занятий и консультаций, проводимых учителем-дефектологом (учителем-логопедом) ПКП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амостоятельное обследование студентами детей с нарушениями устной и письменной речи, трудностями в обучении, прикрепленных к ним на период практики. Рекомендуется использование наряду с традиционными методами логопедического и психолого-педагогического обследования использовать методики, включающие количественно-качественную оценку данных о состоянии речи. По результатам диагностики практиканты заполняют речевые карты, содержащие образцы детской речи и качественный анализ полученных данных, а также составляют индивидуальный речевой профиль, отражающий количественную характеристику состояния речевых процессов. Сочетанием количественного и качественного подходов обеспечивается объективная картина оценки состояния речи, более точное логопедическое заключение. Количественно-качественная оценка позволяет сравнивать результаты первичного, промежуточного и итогового обследования ребенка с целью отслеживания динамики развития, помогает прогнозировать сроки и возможные результаты логопедического воз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ирование студентами своей деятельности на период основного этапа практики, разработка совместно с руководителем от кафедры и учителем-дефектологом (учителем-логопедом) ПКПП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рафика работы практикантов, в т.ч. графика проведения занятий, индивидуального плана работы на период педагогической практики (утверждается руководителем от кафедр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я работы студентов по информационно-просветительской работе (в зависимости от конкретных условий практик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ня наглядных пособий и дидактических материалов, изготавливаемых студентами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 научно-исследовательской работ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методических пособий и литературы по вопросам профилактики и коррекции нарушений устной и письменной речи у младших школьников, а также коррекционно-развивающей работы с детьми с трудностями в обучении и другими категориями детей с особенностями психофизического развития, которым оказывается помощь в ПКПП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9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ка речевого и наглядного дидактического материала для самостоятельного проведения занят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ся проводимая на данном этапе практики работа студентов (изучение документации, наблюдение и анализ занятий и др.) фиксируется в дневнике педагогической практики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основной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деятельности студ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амостоятельная подготовка и проведение групповых, подгрупповых и индивидуальных занятий. В ПКПП могут быть организованы занятия с детьми с различными речевыми нарушениями: фонетическими нарушениями речи (дислалия, дизартрия, ринолалия); фонетико-фонематическим недоразвитием речи – ФФНР (дислалия, дизартрия, ринолалия); нерезко выраженным общим недоразвитием речи – НВ ОНР (неосложненный и осложненный варианты); нарушениями чтения и письма (дислексия, дисграфия), обусловленными ФФНР; нарушениями чтения и письма (дислексия, дисграфия, дизорфография), обусловленными НВ ОНР; нарушениями темпо-ритмической стороны речи. Продолжительность занятий с группой учащихся (5-6 человек) – 35-45 минут, с подгруппой (2-3 человека) – 25-35 минут, индивидуальных занятий – 15-40 минут; периодичность занятий – 2-4 раза в неделю. Рекомендуется составлять индивидуальные графики работы практикантов таким образом, чтобы каждый студент имел возможность проводить занятия с различными группами (подгруппами) дете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наличии в ПКПП групп (подгрупп) детей с трудностями в обучении (нарушениями психического развития, обусловленными задержкой психического развития; дискалькулией) студенты проводят занятия и с этими детьм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нятия проводятся по расписанию, утвержденному руководителем учреждения образования. Содержание занятий с детьми определяется перспективными планами работы (на группу, подгруппу, индивидуальными), которые разрабатываются учителем-дефектологом (учителем-логопедом) ПКПП в соответствии с результатами психолого-педагогического обследова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комендуется активное использование как на индивидуальных, так и на групповых занятиях элементов психогимнастики, средств логоритмики, приемов кинезитерапии, мелотерапии, что будет способствовать более эффективной коррекции речевых расстройств и сопутствующих им нарушений познавательной и эмоционально-волевой сфер учащихс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подготовке и проведении занятий студентам следует оптимально применять задания репродуктивного и продуктивного характера. С целью активизации речевой деятельности детей важным является использование разных коммуникативных ситуаций (специально созданных и спонтанных ситуаций общения ребенка с учителем-дефектологом (учителем-логопедом), детей друг с другом и т.д.), применение различных видов продуктивной и игровой деятельност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реализации системного подхода в работе по предупреждению и преодолению нарушений устной и письменной речи учащихся необходимо опираться на нейропсихологические и психофизиологические методы развития межполушарной специализации и межполушар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антам следует проводить артикуляционную гимнастику не только на занятиях по преодолению нарушений звукопроизношения, но и на групповых занятиях по коррекции фонематической дислексии и акустической дисграфии. Результативность работы по дифференциации смешиваемых при чтении и на письме звуков и букв обеспечивается опорой как на слуховое, так и на тактильное (в том числе – речевые кинестезии) и зрительное восприя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обходимо помнить о том, что важнейшей задачей коррекционной работы с детьми с нарушениями речи является создание предпосылок для успешной учебной деятельности. Поэтому следует целенаправленно и систематически учить детей пользоваться средствами языка в условиях учебной работы на занятиях, т.е. учить умению связно и последовательно рассказать о выполняемом задании, последовательности учебной работы, ответить на вопросы по ходу учебной работы и т.д. Работа по обучению детей оречевлению производимых ими учебных действий и операций, формированию в процессе учебных диалогов таких видов связных высказываний, как доказательства и рассуждения, имеет большое значение для предупреждения функциональной неграмотности и для осуществления продуктивной учебной деятельности ребенка в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е полноценной речевой деятельности предполагает формирование у детей с речевыми нарушениями коммуникативных умений и навыков. С этой целью важно развивать у детей инициативные формы речи, т.е. умение не просто кратко или развернуто отвечать на вопросы, а учить вести диалоги (уметь самостоятельно формулировать вопросы, чтобы продолжать общение; уметь сравнить, обобщить и сделать вывод, рассуждать). Следует помнить, что формирование полноценной речевой деятельности не достигается только формированием отдельных средств языка – произношения, фонематической стороны речи, словаря, грамматического строя, а осуществляется в процессе обучения детей умениям использовать эти средства в целях общения. Данные умения закрепляются в процессе составления предложений и связных высказы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анты проводят самоанализ собственных занятий и фиксируют его данные в дневнике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 Просмотр и анализ занятий, проводимых другими студентами группы (наблюдение и анализ фиксируются в дневнике практи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наличии в ПКПП других специалистов рекомендуется посещение проводимых ими занятий студентами с последующим обсуж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 Наблюдение за детьми во время занятий, анализ их речи, особенностей познавательной деятельности, личностно-коммуникативной сферы, поведения. Данные наблюдений дополняют материалы для составления речевых карт (карт психолого-педагогического обследования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 Участие в диагностической работе ПКПП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под руководством учителя-дефектолога (учителя-логопеда) обследуют детей, которые не зачислены в ПКПП для занятий, но имеют трудности в обучении или другие проблемы; проводят профилактические осмотры с целью обследования состояния речи учащихся отдельных классов (данная работа определяется конкретными условиями практики, нуждами школы). С этой целью рекомендуется проведение практикантами исследовательской работы, направленной на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крининг предрасположенности к нарушениям чтения у учащихся 1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лассов (с использованием «Методики раннего выявления дислексии» А.Н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рнева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естирование устной и письменной речи младших школьников (с использованием методики Т.А. Фотековой, Т.В. Ахутиной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анты привлекаются к разбору детей с особенностями психофизического развития, который проводится учителем-дефектологом (учителем-логопедом) ПКПП, педагогом-психологом, детским психоневрологом и другими специалистами. Студенты учатся диагностировать различные нарушения речи, отграничивать их от сходных состояний, определять содержание и методику коррекционного воздейств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комендуется ознакомление практикантов с организацией взаимосвязи ПКПП с ЦКРОиР, другими учреждениями, предназначенными для обучения, воспитания, лечения и оздоровления детей с особенностями психофизического развития. По возможности, организуется посещение студентами консультативно-диагностических приемов и коррекционных занятий специалистов ЦКРОиР, заседаний психолого-медико-педагогической комисси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астие в работе педагогического совета школы, методических объединений учителей-дефектологов, учителей начальных классов и т.п. (в зависимости от конкретных условий практики, специфики планирования методической работы в школе, районе). Практиканты знакомятся с тематикой профессионального самообразования учителей-дефектологов по месту прохождения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проводят информационно-просветительскую работу среди педагогов (лекции, беседы и т.п.), выступают с сообщениями по материалам своих научно-исследовательских работ (курсовых, дипломных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 Проведение консультативной и информационно-просветительской работы с родителями учащихся (беседы и консультации по вопросам развития и воспитания детей с нарушениями речи и другими особенностями психофизического развития; подготовка и проведение родительских собраний по плану просветительской работы ПКПП, школы; приглашение родителей на коррекционные занятия и обучение их приемам закрепления умений и навыков, полученных детьми на занятиях и др.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готовление наглядных пособий, дидактического материала для занят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истематическое заполнение дневников педагогической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V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заключ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1 день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тоги практики подводятся сначала в школе совместно с руководителем от кафедры, учителем-логопедом и другими сотрудниками ПКПП, школы. Обсуждается выполнение индивидуальных планов работы практикантов, проводится рефлексивный самоанализ. Учитель-дефектолог (учитель-логопед) ПКПП анализирует и оценивает работу практикантов (в том числе оценивается и качество ведения документации), составляет письменный отзыв о прохождении практики студентом и заверяет дневник студента печатью учреждения, а также вносит предложения по совершенствованию теоретической и практической подготовки студентов, организации педагогической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В течение последней недели практики студент составляет письменный отчет о выполнении программы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четная документация сдается в трехдневный срок руководителю практики от кафедры. После проверки руководителем документации проводится дифференцированный зачет. Студенты отчитываются о проделанной работе, обобщают передовой опыт работы ПКПП, демонстрируют лучшие наглядные пособия и дидактический материал, материалы консультирования родителей и педагогов, сообщают о результатах научно-исследовательской работы, обсуждают вопросы совершенствования организации и содержан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ями от кафедры анализируется и оценивается работа студентов (в т. ч. сроки предоставления отчетной документации, качество ее оформления и содержание). Итоговая оценка выставляется с учетом успешности выполнения всех видов деятельности студента, предусмотренных программой практики (обследование детей; посещение и анализ занятий; самостоятельная подготовка и проведение занятий, их самоанализ; проведение консультаций для родителей и педагогов; изготовление наглядных пособий; изучение педагогического опыта; результативность научно-исследовательской работы); степени сформированности профессионально-педагогических умений; дисциплинированности и активности студента, педагогического роста в период практики; качества отчетной документ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им образом, в процессе педагогической практики студенты практически усваивают все основные аспекты деятельности учителя-дефектолога (учителя-логопеда) ПКПП. Сформированные в период практики педагогические умения и навыки студентов составляют важный компонент их профессиональной подготовк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дготовительную работу с базам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работу по подбору организаций и заключению с ними договоров: за месяц до начала практики согласовывает с учреждениями образова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курсовых собраний по организационно-методическим вопросам практики с участием руководителей от кафедры, обеспечивает руководителей от кафедры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ед началом практики инструктаж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необходимую помощь руководителям от кафед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работе Совета факультета и кафедры при обсуждении вопросов учебной педагог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ходом практики. Координирует работу руководителей практики от кафедры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 итогам практики проведение дифференцированного зачета, подготовку и проведение итогового курсового собр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ет руководителю практики от университета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отчеты руководителей практики от кафедры, составляет итоговый отчет и представляет его декану факуль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курсовых собраниях по организационно-методическим вопросам практики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анавливает связи со специалистами ПКПП базовых учреждений общего среднего образования (школ), проводит инструктивно-методическую работу с администрацией, учителями-дефектологами и другими педагогами, оказывает научно-методическую помощь учреждению, в котором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помощь студентам в составлении индивидуального плана работы, графика занятий практикантов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местно с учителями-дефектологами (учителями-логопедами) ПКПП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яет отчет о проведении </w:t>
      </w:r>
      <w:r>
        <w:rPr>
          <w:color w:val="000000"/>
          <w:sz w:val="28"/>
          <w:szCs w:val="28"/>
        </w:rPr>
        <w:t xml:space="preserve">производственной педагогической практики </w:t>
      </w:r>
      <w:r>
        <w:rPr>
          <w:sz w:val="28"/>
          <w:szCs w:val="28"/>
        </w:rPr>
        <w:t>и предоставляет его руководителю от факультета в течение 5 дней после проведения дифференцированного за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уководитель учреждения общего среднего обра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и направлениями деятельности того учреждения общего среднего образования, где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издание приказа о зачислении студентов на практику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инструктажа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учреждения общего среднего образования – учитель-дефектолог (учитель-логопед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ПК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составом детей, зачисленных на занятия в ПКПП, с документацией и оборудованием кабинета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роводит занятия с детьми на организационно-ознакомительном этапе педагогической практики, позволяющем студентам наблюдать и анализировать занятия учителя-дефектолога </w:t>
      </w:r>
      <w:r>
        <w:rPr>
          <w:sz w:val="28"/>
          <w:szCs w:val="28"/>
        </w:rPr>
        <w:t>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яет тематику занятий, проводимых студентами в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ирает детей с разными речевыми нарушениями, трудностями в</w:t>
        <w:br/>
        <w:t>обучении для индивидуальных занятий и прикрепляет их к студент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действует в организации знакомства студентов с содержанием и формами осуществления преемственности в работе различных специалистов, участвующих в оказании помощи младшим школьникам с нарушениями устной и письменной речи, трудностями в обучении и др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студентам методическую помощь на всех этапах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ает и анализирует все занятия, проводимые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за педагогической работой студентов по выполнению индивидуального плана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 предложения по совершенствованию теоретической и практической подготов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ет письменный отзыв о прохождении практики студентом и общей оценки практики студе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совещаниях, проводимых руководителями практики от факультета и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общего средне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курсовых собраниях по организационно-методическим и итоговым вопрос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ыполнять все виды работ, предусмотренные программой практики и отраженные в индивидуальном плане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отражать в дневнике практики основное содержание коррекционно-педагогического процесса и результаты самостояте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готовить необходимые для практики материалы и оформлять все виды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ать свой профессиональный уровень, используя разные формы само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 педагогами и детьми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нормативных правовых документов, Устава учреждения дошкольного образова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 период практики один из студентов группы, работающий в данном учреждении, назначается старостой. В обязанности старосты входит учет посещаемости студентов, общая организация работы, оповещение студентов о коллективных мероприятиях, консультациях и семинарах, выполнение поручений руководителя практики от кафедры, учителя-дефектолог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едагогической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Дневник педагогической практики, в котором отраж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 ПК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сок детей, посещающих занятия ПКПП, с указанием даты рождения и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ый план работы студента на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 ПК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6"/>
          <w:szCs w:val="26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ень нормативных и инструктивно-методических документов, регламентирующих организацию деятельности ПК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 дл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групповых, подгрупповых, индивидуальных занятий, проведенных учителем-дефектологом (учителем-логопедом), студентами-практикантами, их анали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собственных проведенных групповых, подгрупповых, индивидуальных занятий с записью замечаний и рекомендаций учителя-дефектолога (учителя-логопеда) и самоанализом каждого зан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психолого-педагогического (в т. ч. логопедического) обследования ребен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изготовленных наглядных пособий и дидактического материала (с указанием назначения, количе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вернутые к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нспекты</w:t>
      </w:r>
      <w:r>
        <w:rPr>
          <w:rFonts w:cs="LiberationSerif;Times New Roman" w:ascii="LiberationSerif;Times New Roman" w:hAnsi="LiberationSerif;Times New Roman"/>
          <w:color w:val="000000"/>
          <w:sz w:val="16"/>
          <w:szCs w:val="16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вух зачетных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проведенных групповых (подгрупповых) занят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оформляются согласно образцу на листах формата А4) с их подробным самоанализом (согласно схеме самоанализ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Одн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заполненная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речевая карт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на ученика с нарушениями письменной речи и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одн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заполненная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карта психолого-педагогического обследования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на ученика с трудностями в обучении (или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2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заполненны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речевые карты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на учеников с нарушениями устной и письменной речи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анный вид документации определяется в зависимости от конкретных условий практики – состава детей, зачисленных в ПКПП</w:t>
      </w:r>
      <w:r>
        <w:rPr>
          <w:color w:val="000000"/>
          <w:sz w:val="28"/>
          <w:szCs w:val="28"/>
        </w:rPr>
        <w:t>) с перспективным планом работы с ученико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на 2 – 3 месяца (включая период работы с учеником, проводимой студентами в период практик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-BoldItalic;Times New Roman" w:ascii="LiberationSerif-BoldItalic;Times New Roman" w:hAnsi="LiberationSerif-BoldItalic;Times New Roman"/>
          <w:iCs/>
          <w:color w:val="000000"/>
          <w:sz w:val="28"/>
          <w:szCs w:val="28"/>
        </w:rPr>
        <w:t>4.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 Материалы исследовательской работ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: результаты обследования по тестовой методике диагностики речи младших школьников Т.А. Фотековой, Т.В. Ахутиной (полный вариант) с выстроенным речевым профилем; результаты скринингового обследования учащихся 1 классов по методике А.Н. Корн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 Материалы по профориентационной рабо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чет о прохождении педагогической практики (оформляется согласно образцу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зыв и оценка непосредственного руководителя практики от учреждения общего среднего образования –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ителя-дефектолога (учителя-логопед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Студенты заочной формы получения высшего образования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оставляют (на диске) видеоматериалы проведенного ими логопедического занятия или обследования (может быть представлена видеозапись не всего обследования, а его 1 или 2 фрагмента, продолжительностью не менее 10 минут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актике должна быть представлена руководителю практики от кафедры в трехдневный срок (в отдельной папке)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й документации по практике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бразец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формлени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титульного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лист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тчетной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документации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по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педагогической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практике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ЧЕТНАЯ ДОКУМЕНТАЦИЯ ПО ПЕДАГОГИЧЕСКОЙ ПРАКТИКЕ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ходившей в 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16"/>
          <w:szCs w:val="16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16"/>
          <w:szCs w:val="16"/>
        </w:rPr>
        <w:t>(Название учреждения)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период с 00.00.2000 по 00.00.2000 г.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а (ки) _____ курса, _______ группы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1-03 03 01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16"/>
          <w:szCs w:val="16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рест 2019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дневника педагогической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дагогической практики в качестве учителя-дефектолога ПКПП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лное наименование учреждения общего среднего образов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-педагогического факультета _____ курса _____ групп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я образования 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едагогическая практика в качестве учителя-дефектолога (учителя-логопеда) школьного ПКПП с «__» __________ 20__ по «__» _________ 20__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страница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щего средне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– учитель-дефектолог (учитель-логопед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(с почтовым индекс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ждения 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(web-адрес) учреждения ____________________________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и последующие страницы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цы документации учителя-дефектолога (учителя-логопеда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сок детей, посещающих занятия ПКПП (с указанием даты рождения, заключения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дивидуальный план работы студента на период прак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 ПКПП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 для зан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нормативных и инструктивно-методических документов, регламентирующих организацию деятельности ПКПП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Содержание ежедневной работы практика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. План работы на день. Отчет о выполнении. Например: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Дата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План: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1. Посещение и анализ группового занятия у учителя-дефектолога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2.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 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Проведение индивидуального занятия с (Ф.И. ребенка)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3. Проведение скринингового исследования учащихся 1 “А” класса по методике А.Н. Корнева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4.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 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Подбор наглядных пособий для группового занятия по теме … 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иксиру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групповых, подгрупповых, индивидуальных занятий, проведенных учителем-дефектологом, студентами-практикантами, их анали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собственных проведенных групповых, подгрупповых, индивидуальных занятий с записью замечаний и рекомендаций учителя-дефектолога, руководителя от кафедры и самоанализом каждого зан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чие материалы психолого-педагогического (в т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. логопедического) обследования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исок используемой и рекомендуемой литератур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ень изготовленных наглядных пособий и дидактического материала (с указанием назначения, количеств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индивидуального плана работы студен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color w:val="000000"/>
          <w:sz w:val="28"/>
          <w:szCs w:val="28"/>
        </w:rPr>
        <w:t>Индивидуальный план работы на период практики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8"/>
          <w:szCs w:val="28"/>
        </w:rPr>
        <w:t>(Содержание работы, ее направления определяются конкретными условиями практ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83"/>
        <w:gridCol w:w="1422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u w:val="single"/>
              </w:rPr>
              <w:t>Организационн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Участие в курсовом собрании по организационно-методическим вопросам практики. Беседа с руководителем от кафедры. Консультация по НИР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 Изучение программы и методических рекомендаций по практике, нормативных документов, регламентирующих организацию деятельности ПКПП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 Знакомство с базовым учреждением. Беседа с учителем-дефектологом. Изучение документации ПКПП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 Составление графика проведения занятий, схем обследования детей, подготовка диагностического инструментария, определение тематики материалов консультирования родителей дет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 Подготовка курсовому собранию по итогам прак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6. Представление руководителю от кафедры отчетной документации. Участие в курсовом собрании по итогам прак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Диагностическ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 Углубленное психолого-педагогическое и логопедическое обследование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2. Участие в работе психолого-медико-педагогического консилиум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Изучение педагогического опы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 Посещение и анализ занятий, проводимых учителем-дефектологом ПКПП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 Посещение и анализ уроко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 Посещение и анализ консультаций, проводимых учителем-дефектоло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4. Посещение и анализ занятий одногрупп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Коррекционно-развивающ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 Проведение индивидуальных зан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2. Проведение групповых (подгрупповых) зан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етодическая и информационно-просветительск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 Проведение консультаций, бесед для педагогов, родите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 Участие в работе педагогического совета,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.3. Проведение открытых занятий для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.4. Участие в родительских собраниях, лектор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сследовательская рабо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6.1. Проведение тестирования по методике Т.А. Фотековой, Т.В. Ахутино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 Скрининг предрасположенности к нарушениям чтения у учащихся 1 клас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3. Сбор материалов для курсовой (дипломной)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конспекта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ого студентом (кой) _________ группы _________ кур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енка, возраст, заключение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детей с … _________________________________________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sz w:val="20"/>
          <w:szCs w:val="20"/>
        </w:rPr>
        <w:t>(возраст, год обучения, количество детей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 на базе _________________________________________</w:t>
      </w:r>
    </w:p>
    <w:p>
      <w:pPr>
        <w:pStyle w:val="Normal"/>
        <w:spacing w:before="0" w:after="0"/>
        <w:ind w:left="707" w:firstLine="2"/>
        <w:jc w:val="both"/>
        <w:rPr>
          <w:sz w:val="20"/>
          <w:szCs w:val="20"/>
        </w:rPr>
      </w:pPr>
      <w:r>
        <w:rPr>
          <w:sz w:val="20"/>
          <w:szCs w:val="20"/>
        </w:rPr>
        <w:t>(дата, время)</w:t>
        <w:tab/>
        <w:tab/>
        <w:tab/>
        <w:tab/>
        <w:t>(полное наименование учрежд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Тема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Цель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Задачи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Оборудование занятия (перечислить дидактический материал, демонстрационный и раздаточный наглядно-иллюстративный материал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чевой материал (например, загадки, стихотворение, расска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лан занятия (указать этапы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 Ход занятия (</w:t>
      </w: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с указанием этапов, методов и методических приемов, инструкций учителя-дефектолога, предполагаемых ответов детей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Используемая литератур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анализа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Форма занятия</w:t>
      </w: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(индивидуальное, групповое, подгрупповое)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Возраст, количество детей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Этап логопедической работы</w:t>
      </w:r>
      <w:r>
        <w:rPr>
          <w:rFonts w:cs="LiberationSerif-Bold;Times New Roman" w:ascii="LiberationSerif-Bold;Times New Roman" w:hAnsi="LiberationSerif-Bold;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в случае, если анализируется работа с детьми с трудностями в обучении (или другими категориями детей, зачисленных в ПКПП), речь идет о коррекционно-развивающей работе и соответственно о коррекционных занятиях)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Тема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ьность определения темы занятия, его соответствие этапу логопедической работы по преодолению того или иного речевого нарушения. Подготовленность данного занятия предыдущим обучением и связь с последующим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Анализ целей и задач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ьность постановки цели и задач занятия, их комплексность и соответствие теме занятия. Адекватность выбора речевого материала задачам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ы постановки и доведения целей и задач до детей (ребенка); степень достижения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Анализ структуры и организации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ответствие структуры занятия его целям и задачам. Продуманность выбора типа занятия, его структур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ые этапы, их логическая последовательность и взаимосвязь, четкость перехода от одного этапа к другому, целесообразность распределения времени между этапами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циональность выбора форм обучения. Соотношение времени, отведенного на групповую и индивидуальную работу, соотношение речевых (устных и письменных) и неречевых задан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орудование занятия: качество используемого оборудования, адекватность выбора дидактического и речевого материала целям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личие плана занятия и организация его выполнения учителем-логопедом, соответствие фактического хода занятия запланированному, отступления от конспекта, их причины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Анализ содержания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ответствие материала занятия и предъявляемых требований программным требованиям, речевым, возрастным и личностным особенностям детей. Адекватность выбора речевого материала задачам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нота, достоверность, доступность изложения; подведение детей к восприятию новых знаний; формирование новых понятий; актуализация опорных знаний; связь нового с ранее изученным; повторение (организация, формы приемы, объем); степень усвоения нового материала (эффективность занятия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я самостоятельной работы детей; характер тренировочных упражнений (степень сложности, вариативность, учет уровня подготовленности дет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ступность и четкость инструкций и вопросов учителя-логопеда, использование различных видов вопросов (наводящие, альтернативные и др.). Контроль за речью детей, исправление допущенных детьми ошибок. Эффективность помощи учителя-логопед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ние воспитательных моментов занятия; степень нравственного влия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ведение итогов занятия, оценка деятельности детей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Анализ методики проведения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ализация принципов логопедического воздействия. Соответствие методов, приемов и средств обучения содержанию материала, поставленным целям и задачам занятия, возможностям группы (ребенка): обоснованность и правильность отбора; их разнообразие, взаимосвязь. Эффективность использования наглядных пособий, дидактического раздаточного материала и ТСО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применяемых методических приемов и их направленность на развитие неречевых психических функций и речевой функции (приемы привлечения внимания, приемы активизации познавательной деятельности и др.), использование разнообразных форм активности детей (двигательной, зрительной, слуховой) с целью предупреждения утомляемости детей и др. Смена видов деятельности на занятии; включение заданий с опорой на несколько анализаторов. Индивидуальная работа со слабоуспевающими детьм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моциональность подачи материала; обеспечение положительного эмоционального фона в процессе занятия и интереса дошкольников к заданиям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Оценка методической оснащенности и педагогической техники учителя-логопеда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нание материала занятия; владение методами и приемами работы на занятии; осуществление коррекционных приемов обучения; умение использовать методические пособ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чь учителя-логопеда (доступность, логичность, мелодико-интонационная выразительность и эмоциональность, особенности дикции, силы, голоса, темпа и ритма); соотношение речи логопеда и детей (ребенка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астерство педагогического общения. Возможности контакта с группой детей, умение владеть вниманием детей и организовать их для работы, владение приемами повышения активности, интереса и внимания детей, практическое осуществление индивидуального подхода к детям с учетом их личностных особенностей, настойчивость в достижении цели, проявление педагогического такта. Манера поведения, владение собой. Внешний вид учителя-логопеда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Анализ работы и поведения детей на занятии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щая оценка работы группы (ребенка). Особенности речевой и неречевой деятельности детей (ребенка): активность, проявление интереса; степень сформированности структуры деятельности; устойчивость внимания на начальном и последующих этапах занятия, переключаемость внимания от одного задания на другое; причины отклонений в деятельности и поведении дете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е у детей (ребенка) общеучебных и специальных умений и навыков; степень сформированности структуры деятельности в т.ч. – речево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полнение единых требований. Качество выполнения заданий детьми (ребенком), умение детей (ребенка) применять знания в различных ситуациях, степень овладения практическими навыками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Оценка санитарно-гигиенических условий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емпературный режим, освещенность и др. Создание здоровьесберегающей среды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Результаты занятия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стижение цели, задач занятия; выполнение план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тимальность обучающих действий учителя-логопеда; тенденции в речевом развитии и коррекции детей (ребенка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ценка занятия в соответствии с возможностями детей (ребенка); качество знаний, умений, навыков, полученных или закрепленных на занятии детьми (ребенком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лементы творчества, заслуживающие изучения и внедрения в практику работы других педагог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ки занятия: диагностика причин; предложения по их устранению.</w:t>
      </w:r>
    </w:p>
    <w:p>
      <w:pPr>
        <w:pStyle w:val="Normal"/>
        <w:spacing w:before="0" w:after="0"/>
        <w:ind w:firstLine="709"/>
        <w:jc w:val="both"/>
        <w:rPr>
          <w:rFonts w:ascii="LiberationSerif-Bold;Times New Roman" w:hAnsi="LiberationSerif-Bold;Times New Roman" w:cs="LiberationSerif-Bold;Times New Roman"/>
          <w:b/>
          <w:b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color w:val="000000"/>
          <w:sz w:val="28"/>
          <w:szCs w:val="28"/>
        </w:rPr>
        <w:t>Педагогические выводы, рекомендации по совершенствованию</w:t>
        <w:br/>
        <w:t>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При анализе занятия необходимо руководствоваться следующими положениями педагогической этики: доброжелательный тон анализа; объективность, принципиальность в оценке позитивных и негативных моментов занятия, аргументация замечаний; конструктивный характер анализ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римерна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хем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амоанализ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занят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 Краткая характеристика ученика (если занятие индивидуальное) или группы – возрастные и индивидуальные особенности, типология и структура нарушения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логия занятия и его место в системе комплексной коррекционно-развивающей работы, этап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степени коммуникативной активност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коррекционных задач по конечному результату работы на заня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деление и анализ удачных и неудачных моментов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з причин потери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основание эффективности форм организации учебно-познавательной и речевой деятельности детей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 отче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504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звание базы практики)</w:t>
      </w:r>
    </w:p>
    <w:p>
      <w:pPr>
        <w:pStyle w:val="Normal"/>
        <w:spacing w:before="0" w:after="0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______ </w:t>
      </w:r>
    </w:p>
    <w:p>
      <w:pPr>
        <w:pStyle w:val="Normal"/>
        <w:spacing w:before="0" w:after="0"/>
        <w:ind w:firstLine="5041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(Фамилия И.О.)</w:t>
      </w:r>
    </w:p>
    <w:p>
      <w:pPr>
        <w:pStyle w:val="Normal"/>
        <w:spacing w:before="0" w:after="0"/>
        <w:ind w:firstLine="5041"/>
        <w:rPr/>
      </w:pPr>
      <w:r>
        <w:rPr/>
        <w:t>«_______» ____________________ 20__ г.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хождении производственной педагогической практики в школьных пунктах коррекционно-педагогической помощ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 И.О. студент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тудента дневной (заочной) формы получения высше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 курса ________ группы специальности 1-03 03 01 Логопед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_» ___________ 20__ по «____» ___________ 20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должность, Фамилия И.О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проверен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защищен с отметкой _________________________________________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_______________________________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ест 20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 подготовке студентом отчета по производственной педагогическо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е в школьных пунктах коррекционно-педагогической помощ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Материалы отчета студент в дальнейшем может и должен использовать в своей научно-исследовательской работе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студент готовит самостоятельно, представляет его для проверки руководителю практики от организации не позднее, чем за 1-2 дня до ее оконч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чета устанавливается кафедрой в зависимости от целей, задач, содержания индивидуальных заданий и других особенностей практ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представлен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ы быть отраже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место и время прохождения практик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прохождения практики, перечень работ, выполненных в процессе прак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ную часть отчета необходимо включить следующую информацию: 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 Выполнение плана педагогической практики. Какие изменения имели место и почему?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 Количество посещенных занятий у учителя-дефектолога ПКПП ___, у студентов-практикантов ___. Какой передовой опыт логопедической/коррекционно-развивающей работы в школе учитывался и использовался практикантом?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личество проведенных студентом занятий __, из них – индивидуальных ___, подгрупповых ___, групповых ___. Какие занятия проходили наиболее удачно? Почему? Какие занятия вызвали наибольшие затруднения? Типы трудностей, их причин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лись ли на занятиях средства (элементы) психогимнастики ___, логоритмики ___, кинезитерапии ___, мелотерапии ___, ТСО ____? Использование в работе специальной литературы, наглядных пособий и дидактического материал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и основные результаты диагностической работ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и основные результаты работы с родителями. Количество открытых занятий, проведенных для родителей, ___. Количество и тематика консультаций ____. Участие в подготовке и проведении родительских собраний (количество, тематика), оформлении методических материалов для родителе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личество и тематика проведенных консультаций (бесед, лекций) для педагогов. Участие в работе педагогического совета,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а по изучению опыта сотрудничества специалистов школы, ПКПП и ЦКРОиР, других учреждений; организации интегрированного обучения в учреждении образова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9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ковы основные результаты проведенной научно исследовательской работы?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0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 и степень помощи учителя-дефектолога ПКПП и руководителя практики от кафедр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1. Отношение руководства и коллектива школы к практике студент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навыков, приобретенных студентом за время прак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щие выводы о практике, ее значение в профессиональной подготовке и становлении личности учителя-дефектолога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дложения по совершенствованию организации и содержания</w:t>
        <w:br/>
        <w:t>практики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ата ___________ </w:t>
        <w:tab/>
        <w:tab/>
        <w:tab/>
        <w:tab/>
        <w:t>Подпись 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чет заверяется печатью учреждения общего среднего образован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отзыва непосредственного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 от учреждения образова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на студента (ку) _________ курса ______ группы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 (ка) __________________ проходил(а) практику в учреждении</w:t>
      </w:r>
    </w:p>
    <w:p>
      <w:pPr>
        <w:pStyle w:val="Normal"/>
        <w:spacing w:before="0" w:after="0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 в качестве учителя-дефектолог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>(полное наименование учреждения, город (поселок), область, район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учителя-логопеда) ПКПП в период с __________ по 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время прохождения практики ________________ проявил(а) себя как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исциплинированность и деловые качества, которые проявил студент во время практики, например, активен, исполнителен, инициативен, ответственен и т.п.) </w:t>
      </w:r>
      <w:r>
        <w:rPr>
          <w:sz w:val="28"/>
          <w:szCs w:val="28"/>
        </w:rPr>
        <w:t xml:space="preserve">студент (ка). </w:t>
      </w:r>
      <w:r>
        <w:rPr>
          <w:i/>
          <w:sz w:val="28"/>
          <w:szCs w:val="28"/>
        </w:rPr>
        <w:t>(Указываются человеческие качества студента: доброта, отзывчивость, порядочность, готовность всегда прийти на помощь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(ка) ____________ показал(а) себя </w:t>
      </w:r>
      <w:r>
        <w:rPr>
          <w:i/>
          <w:sz w:val="28"/>
          <w:szCs w:val="28"/>
        </w:rPr>
        <w:t>(отношение</w:t>
      </w:r>
    </w:p>
    <w:p>
      <w:pPr>
        <w:pStyle w:val="Normal"/>
        <w:spacing w:before="0" w:after="0"/>
        <w:ind w:left="4247" w:firstLine="1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актиканта к выполняемой работе, качественный уровень и степень подготовленности студента к самостоятельному выполнению отдельных заданий: профессионализм, добросовестность, уровень подготовленности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одителями и специалистами студент(ка) ______________</w:t>
      </w:r>
    </w:p>
    <w:p>
      <w:pPr>
        <w:pStyle w:val="Normal"/>
        <w:spacing w:before="0" w:after="0"/>
        <w:ind w:left="7079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(а) </w:t>
      </w:r>
      <w:r>
        <w:rPr>
          <w:i/>
          <w:sz w:val="28"/>
          <w:szCs w:val="28"/>
        </w:rPr>
        <w:t>(умение контактировать с детьми, родителями, сотрудниками, руководством учреждения образования: вежлив, воспитан, пользовался их уважением и симпатией и т.п.)</w:t>
      </w:r>
      <w:r>
        <w:rPr>
          <w:sz w:val="28"/>
          <w:szCs w:val="28"/>
        </w:rPr>
        <w:t xml:space="preserve">. В общении с детьми </w:t>
      </w:r>
      <w:r>
        <w:rPr>
          <w:i/>
          <w:sz w:val="28"/>
          <w:szCs w:val="28"/>
        </w:rPr>
        <w:t>(приводятся сведения, характеризующие взаимоотношения: завоевал их любовь, уважение, доверие, неизменно пользовался популярностью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Если помимо реализации диагностической, коррекционно-педагогической, консультативной работы студент принимал участие в подготовке и проведении семинара, конференции, родительского собрания методического объединения и т.п., следует отразить в отзыве и этот ф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ледует указать на наличие отрицательных черт, действий, проявлений, характеризующих студента с негативной стороны в период прохождения практики (если таковые имели место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 учреждения студент(ка) характеризуется </w:t>
      </w:r>
      <w:r>
        <w:rPr>
          <w:i/>
          <w:sz w:val="28"/>
          <w:szCs w:val="28"/>
        </w:rPr>
        <w:t>(удовлетворительно, положительно, хорошо, исключительно положительно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студента (ки) _______________________ может быть оценена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________ баллов (указывается отметка за практику по десятибалльной систем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_________________</w:t>
        <w:tab/>
        <w:tab/>
        <w:tab/>
        <w:tab/>
        <w:t xml:space="preserve">(подпись) </w:t>
        <w:tab/>
        <w:tab/>
        <w:t>(Ф.И.О. руководителя)</w:t>
      </w:r>
    </w:p>
    <w:p>
      <w:pPr>
        <w:pStyle w:val="Normal"/>
        <w:spacing w:before="0" w:after="0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руководителем от кафедры отчета по производственной педагогической практике студентов в школьных пунктах коррекционно-педагогической помощ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какой школе и у каких учителей-дефектологов проводилась практ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 студентов, проходивших практик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личество студентов, работающих во время практики на оплачиваемых должностях (при наличии таковых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Характеристика школы, ее руководства, педагогического коллектива, учебно-материальной базы, деятельность ПКПП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Организационная работа с группой студентов (планирование, учет, контроль работы, соблюдение правил внутреннего распорядка школы, трудовая дисциплина в группе студентов, проверка документации по практике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Учебно-методическая работа с группой студентов (участие в работе педагогических советов и методических объединений, общий анализ работы студентов. Затруднения в работе, факты слабого знания студентами материала, необходимого для проведения коррекционно-развивающей работы с учащимися, информационно-просветительской работы с педагогами и родителями. Владение методикой коррекционно-развивающей работы, рациональный выбор методов и форм организации коррекционно-развивающей работы, использование мультимедийных проекторов и ТСО. Оказание помощи студентам со стороны учителей-дефектологов (учителей-логопедов): открытые уроки, мастер-классы, обучающие семинары и т.д.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Качество документации студ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Помощь студентов школ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тоги педагогической практики (выполнение студентами программы и индивидуальных заданий по практике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 Выводы и предложения по подготовке и проведению педагогической практики.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дифференцированного зачета и подведение итогов производственной педагогической практики в школьных пунктах коррекционно-педагогической помощ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кафедры проверяет и оценивает отчетную документацию студентов и принимает дифференцированный зач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дифференцированному зачету по практике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актике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ую характеристику школы – базы практики и ПКПП, в которых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едварительные итоги педагогической практики подводятся учителем-дефектологом ПКПП. Итоговую оценку работы каждого студента выставляет руководитель практики от кафедры с учетом оценки учителя-дефектолога ПКПП. </w:t>
      </w:r>
      <w:r>
        <w:rPr>
          <w:sz w:val="28"/>
          <w:szCs w:val="28"/>
        </w:rPr>
        <w:t>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Оценка результатов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оценке результатов педагогической практики учитываются следующие факто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ровень теоретической подготовки студентов (овладение знаниями по специальности и смежным дисциплинам), умение самостоятельно и целенаправленно использовать знания на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епень сформированности профессионально-педагогических умений: овладение методикой обследования младших школьников и составления заключения о характере речевого (или иного) нарушения; овладение методикой проведения индивидуальных, подгрупповых занятий с учащимися; овладение методикой проведения консультативно-диагностических и профилак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ровень профессиональной направленности: общение с детьми, забота об их развитии; направленность на педагогическую деятельность, преодоление трудностей, познание нового, ответственность за качественное осуществление коррекционно-педагогического процесса, реализация творческого подхода в работе, степень самостоятельности при выполнении обязанностей учителя-дефектолога ПК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хождение всех этапов практики и выполнение объема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анализа и самоанализа различных видов коррекционно-педагогическ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исциплинированность и актив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 Педагогический рост в период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и оценке результатов педагогической практики используются следующи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метод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блюдение за студентами в процессе конкретной педагогической деятельности: обследования состояния устной и письменной речи и других психических функций учащихся, разработки и проведения занятий, участия в их анализе, проведения консультаций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педагогической деятельности студентов учителями-дефектологами ПК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отчетной документации студ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беседование и/или анкетирование студентов по вопросам педагогической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о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0 («дес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, адекватно и творчески использовать его, методически верно организовать процесс обследования и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детьми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данные современной научно-методической литературы при организации коррекционно-развивающей, консультативной, информационно-просветитель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диагностические сведения, обработать и интерпретировать данные обследования, эффективно использовать их в организации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с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9 («дев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, адекватно использовать его, методически верно организовать процесс обследования и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детьми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данные современной научно-методической литературы при организации коррекционно-развивающей, консультативной, информационно-просветитель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диагностические сведения, обработать и интерпретировать данные обследования, эффективно использовать их в организации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в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8 («во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, адекватно использовать его, но затрудняющийся в обосновании и реализации, допускающий незначительные ошибки в построении обследования, а также в определении направлений коррекционно-развивающей работы; методически верно организовать процесс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в подготовке к занятиям с детьми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данные современной методической литературы при организации коррекционно-развивающей, консультативной, информационно-просветитель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диагно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восе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7 («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использование знаний в процессе планирования и подготовки к выполнению программы практики,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, адекватно использовать его, но затрудняющийся в обосновании и реализации, допускающий незначительные ошибки в построении обследования, а также в определении направлений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методически верно организовать процесс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в подготовке к занятиям с детьми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диагно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се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6 («шесть»)</w:t>
      </w:r>
      <w:r>
        <w:rPr>
          <w:sz w:val="28"/>
          <w:szCs w:val="28"/>
        </w:rPr>
        <w:t xml:space="preserve"> баллов отмеч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tandardSymL;Times New Roman" w:cs="StandardSymL;Times New Roman" w:ascii="StandardSymL;Times New Roman" w:hAnsi="StandardSymL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знание теоретического материала при организации практической деятельности в образовательном учреждении; 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декватно подобравший и использовавший методические пособия и наглядный материал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и верно, с незначительными недостатками, организовавший обследование и проведение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самостоятельность в подготовке к занятиям, подборе дидактического материала, однако, не в полной мере использовавший опору на последние данные специальной литера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навыки организации и проведения подгрупповых и индивидуальных занятий, но допустивший некоторые погрешности при сочетании данных форм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сбора и научного анализа диагностических сведений, но допускающий некоторые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организации взаимосотрудничества с другими специалистам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учивший по всем зачетным видам работ преимущественно оценки «шес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5 («пять»)</w:t>
      </w:r>
      <w:r>
        <w:rPr>
          <w:sz w:val="28"/>
          <w:szCs w:val="28"/>
        </w:rPr>
        <w:t xml:space="preserve"> баллов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едостаточное знание теоретического материала при организации практической деятельности в учреждении образования; 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трудности в подборе и использовании методических пособий и наглядного материала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кающий ошибки в организации обследования и проведе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ошибки в организации и проведении подгрупповых и индивидуальны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небольшие трудности сбора и научного анализа диагностических сведений, допускающий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организации взаимосотрудничества с другими специалистам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п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4 («четыре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едостаточный уровень теоретических знаний для организации практической деятельности; допустивший неточности в планировании и организаций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неточности при сборе анамнеза и обследовании детей, использовании этих данных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явивший недостатки в определении целей, задач при организации коррекционно-педагогического воздействия, в планирова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едостаточность владения сочетанием форм подгрупповой 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изкий уровень активности в процессе взаимодействия с коллективом учреждения образова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четыр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3 («три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для организации практической деятельности; допустивший неточности в планировании и организаций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серьезные ошибки при сборе анамнеза и обследовании де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умением в определении целей, задач при организации коррекционно-педагогического воздействия, в планирова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изкий уровень активности в процессе взаимодействия с коллективом учреждения образова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тр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2 («два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и практических умений, несамостоятельность и безынициативность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методами сбора анамнестических сведений; испытывающий большие затруднения при постановке цели, определении задач деятельности учителя-дефектолога, выборе и реализации методов и приемов коррекционного воздействия, наглядного 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ыполнивший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отрицательные отзывы о проделанной работе от учителя-дефектоло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1 («один»)</w:t>
      </w:r>
      <w:r>
        <w:rPr>
          <w:sz w:val="28"/>
          <w:szCs w:val="28"/>
        </w:rPr>
        <w:t xml:space="preserve"> балл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иступивший к практи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ыполнивший программу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 и (или) неудовлетворительную отметку при сдаче дифференцированного зачета руководителю практики от кафедры, приказом руководителя учреждения высшего образования повторно (не более одного раза) направляется на практику в свободное от обучения врем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Азова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 xml:space="preserve"> Логопедия. Дизорфография : учеб. пособие для вузов по направлениям подготовки 44.03.03 «Специальное (дефектологическое) образование», 44.03.02 «Психолого-педагогическое образование», 44.03.01 «Педагогическое образование» (квалификация (степень) «бакалавр») / О. И. Азова. – М. : ИНФРА-М, 2016. – 180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 Елецкая, О. В.</w:t>
      </w:r>
      <w:r>
        <w:rPr>
          <w:sz w:val="28"/>
          <w:szCs w:val="28"/>
        </w:rPr>
        <w:t xml:space="preserve"> Дифференциальная диагностика нарушений речевого развития : учеб.-метод. пособие для вузов по направлениям 050700.62 «Специальное (дефектологическое) образование» (бакалавриат) по профилю подготовки «Логопедия» и 050700.68 «Специальное (дефектологическое) образование» (магистратура) / О. В. Елецкая, А. А. Тараканова. – М. : Форум ; М. : ИНФРА-М, 2016. – 160 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 Елецкая, О. В.</w:t>
      </w:r>
      <w:r>
        <w:rPr>
          <w:sz w:val="28"/>
          <w:szCs w:val="28"/>
        </w:rPr>
        <w:t xml:space="preserve"> Методика диагностики дизорфографии у школьников : учеб.-метод. пособие для вузов по направлениям 050700.62 «Специальное (дефектологическое) образование» (бакалавриат) по профилю подготовки «Логопедия» и 050700.68 «Специальное (дефектологическое) образование» (магистратура) / О. В. Елецкая. – М. : Форум, 2016. – 208 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 Логинова, Е. А.</w:t>
      </w:r>
      <w:r>
        <w:rPr>
          <w:sz w:val="28"/>
          <w:szCs w:val="28"/>
        </w:rPr>
        <w:t xml:space="preserve"> Нарушение письменной речи у младших школьников : учеб.-метод. пособие для вузов по направлениям 44.03.03 «Специальное (дефектологическое) образование» (квалификация (степень) «бакалавр»), по профилю подготовки «Логопедия», и 44.04.03 «Специальное (дефектологическое) образование» (квалификация (степень) «магистр») / Е. А. Логинова, О. В. Елецкая. – М. : Форум : ИНФРА-М, 2017. – 192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Морозова, В. В.</w:t>
      </w:r>
      <w:r>
        <w:rPr>
          <w:sz w:val="28"/>
          <w:szCs w:val="28"/>
        </w:rPr>
        <w:t xml:space="preserve"> Логопедическая работа с детьми с задержкой психического развития : учеб.-метод. пособие для вузов по направлениям подготовки 44.03.03 «Специальное (дефектологическое) образование» (квалификация (степень) «бакалавр») по профилю подготовки «Логопедия» и 44.04.03 «Специальное (дефектологическое) образование» (квалификация (степень) «магистр») / В. В. Морозова. – М. : Форум : ИНФРА-М, 2018. – 48 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 Организация и содержание</w:t>
      </w:r>
      <w:r>
        <w:rPr>
          <w:sz w:val="28"/>
          <w:szCs w:val="28"/>
        </w:rPr>
        <w:t xml:space="preserve"> работы школьного логопеда : учеб.-метод. пособие для вузов по направлениям 050700.62 «Специальное (дефектологическое) образование» (бакалавриат), по профилю подготовки «Логопедия» и 050700.68 Специальное (дефектологическое) образование» (магистратура) / О. В. Елецкая [и др.]. – М. : Форум : ИНФРА-М, 2015. – 192 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7. Преодоление артикуляторно-акустической дисграфии</w:t>
      </w:r>
      <w:r>
        <w:rPr>
          <w:sz w:val="28"/>
          <w:szCs w:val="28"/>
        </w:rPr>
        <w:t xml:space="preserve"> у школьников : учеб.-метод. пособие для вузов по направлениям 050700.62 «Специальное (дефектологическое) образование» (бакалавриат), по профилю подготовки «Логопедия» и 050700.68 «Специальное (дефектологическое) образование» (магистратура) / О. Г. Ивановская [и др.]. – М. : Форум, 2016. – 160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 Прищепова, И. В.</w:t>
      </w:r>
      <w:r>
        <w:rPr>
          <w:sz w:val="28"/>
          <w:szCs w:val="28"/>
        </w:rPr>
        <w:t xml:space="preserve"> Диагностика недостатков письма у младших школьников : учеб. пособие / И. В. Прищепова, С. В. Недоленко, П. А. Прищепова. – СПб. : Литера, 2016. – 192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 Фотекова, Т. А.</w:t>
      </w:r>
      <w:r>
        <w:rPr>
          <w:sz w:val="28"/>
          <w:szCs w:val="28"/>
        </w:rPr>
        <w:t xml:space="preserve"> Тестовая методика диагностики устной речи младших школьников : методический материал / Т. А. Фотекова. – М. : АРКТИ, 2000. – 5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 Шкавро, Л. В. Коррекция устной речи у учащихся начальной школы. Дифференциация звуков Р, Р' - Л, Л' : пособие для логопедов и родителей / Л. В. Шкавро. – М. : ВЛАДОС, 2014. – 103 с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1. Акименко, В. М. Логопедическое обследование детей с речевыми нарушениями / В. М. Акименко. – изд. 2-е. – Ростов н/Д : Феникс, 2016. – 45 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12. Баль, Н. Н.</w:t>
      </w:r>
      <w:r>
        <w:rPr>
          <w:sz w:val="28"/>
          <w:szCs w:val="28"/>
        </w:rPr>
        <w:t xml:space="preserve"> Обследование чтения и письма у младших школьников : учеб.- метод. пособие для учителей-дефектологов / Н. Н. Баль, И. А. Захарченя. – Минск : Ураджай, 2001. – 77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3. Баль, Н. Н. Психолого-педагогическая диагностика лиц с нарушениями речи : дифференциальная диагностика : учеб.- метод. пособие / Н. Н. Баль, Н. В. Чемоданова. – Минск : Зорны верасок, 2013. – 56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bCs/>
          <w:sz w:val="28"/>
          <w:szCs w:val="28"/>
        </w:rPr>
        <w:t>Баль, Н. Н.</w:t>
      </w:r>
      <w:r>
        <w:rPr>
          <w:sz w:val="28"/>
          <w:szCs w:val="28"/>
        </w:rPr>
        <w:t xml:space="preserve"> Ребенок с нарушениями речи : специализированная помощь в школе : особенности организации коррекционной работы с детьми в учреждениях общего среднего образования / Н. Н. Баль // Народная асвета. – 2018. – №</w:t>
      </w:r>
      <w:r>
        <w:rPr>
          <w:bCs/>
          <w:sz w:val="28"/>
          <w:szCs w:val="28"/>
        </w:rPr>
        <w:t xml:space="preserve"> 4</w:t>
      </w:r>
      <w:r>
        <w:rPr>
          <w:sz w:val="28"/>
          <w:szCs w:val="28"/>
        </w:rPr>
        <w:t>. – С. 26–29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5. Волкова, Г. А.</w:t>
      </w:r>
      <w:r>
        <w:rPr>
          <w:sz w:val="28"/>
          <w:szCs w:val="28"/>
        </w:rPr>
        <w:t xml:space="preserve"> Методика психолого-логопедического обследования детей с нарушениями речи. Вопросы дифференциальной диагностики : учебно-методическое пособие для вузов / Г. А. Волкова. – СПб. : Детство-Пресс, 2009. – 144 с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6. Грибова, О. Е. Технология организации логопедического обследования : метод. пособие / О. Е. Грибова. – 2-е изд. – М.: Айрис – пресс, 2007. – 9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bCs/>
          <w:sz w:val="28"/>
          <w:szCs w:val="28"/>
        </w:rPr>
        <w:t xml:space="preserve">Девяткина, О. В. </w:t>
      </w:r>
      <w:r>
        <w:rPr>
          <w:sz w:val="28"/>
          <w:szCs w:val="28"/>
        </w:rPr>
        <w:t>Организация логопедической помощи в условиях реализации АООП для обучающихся с ЗПР / О. В. Девяткина // Логопед. – 2017. – №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>. – С. 82–9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>Елецкая, О. В.</w:t>
      </w:r>
      <w:r>
        <w:rPr>
          <w:sz w:val="28"/>
          <w:szCs w:val="28"/>
        </w:rPr>
        <w:t xml:space="preserve"> Организация логопедической работы в школе : научно-популярная литература / О. В. Елецкая, Н. Ю. Горбачевская. – М. : Сфера, 2005. – 192 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9. Ивановская, О. Г.</w:t>
      </w:r>
      <w:r>
        <w:rPr>
          <w:sz w:val="28"/>
          <w:szCs w:val="28"/>
        </w:rPr>
        <w:t xml:space="preserve"> 50 занятий с логопедом. Преодоление нарушений обозначения мягкости согласных на письме : учеб. пособие / О. Г. Ивановская. – СПб. : КАРО, 2012. – 9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. Методы обследования речи детей : пособие по диагностике речевых нарушений / Т. А. Алтухова [и др.] ; под общ. ред. Г. В. Чиркиной. – 3-е изд., доп. – М. : АРКТИ, 2003. – 240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 Положение о пункте коррекционно-педагогической помощи [Электронный ресурс] : постановление Мин-ва образования Респ. Беларусь, 25 июля 2011 г., № 131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sabliva.by/ru/main.aspx?guid=2951</w:t>
        </w:r>
      </w:hyperlink>
      <w:r>
        <w:rPr>
          <w:sz w:val="28"/>
          <w:szCs w:val="28"/>
        </w:rPr>
        <w:t>. – Дата доступа: 29.11.201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2. Смирнова, И. А.</w:t>
      </w:r>
      <w:r>
        <w:rPr>
          <w:sz w:val="28"/>
          <w:szCs w:val="28"/>
        </w:rPr>
        <w:t xml:space="preserve"> Логопедический альбом для обследования способности к чтению и письму : наглядно-методическое пособие / И. А. Смирнова. – СПб. : Детство-Пресс, 2013. – 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tandardSymL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bliva.by/ru/main.aspx?guid=2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0:00Z</dcterms:created>
  <dc:creator>ShaTar</dc:creator>
  <dc:description/>
  <cp:keywords/>
  <dc:language>en-US</dc:language>
  <cp:lastModifiedBy>User</cp:lastModifiedBy>
  <cp:lastPrinted>2019-09-30T15:40:00Z</cp:lastPrinted>
  <dcterms:modified xsi:type="dcterms:W3CDTF">2019-09-30T12:42:00Z</dcterms:modified>
  <cp:revision>9</cp:revision>
  <dc:subject/>
  <dc:title>Учреждение образования</dc:title>
</cp:coreProperties>
</file>