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опросы </w:t>
      </w:r>
      <w:r>
        <w:rPr>
          <w:b/>
          <w:i/>
          <w:color w:val="000000"/>
          <w:sz w:val="28"/>
          <w:szCs w:val="28"/>
        </w:rPr>
        <w:t>для сдачи кандидатского экзамена по дисциплине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Философия и методология науки» 2023 год</w:t>
      </w:r>
    </w:p>
    <w:p>
      <w:pPr>
        <w:pStyle w:val="Normal"/>
        <w:shd w:fill="FFFFFF" w:val="clear"/>
        <w:ind w:hanging="426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35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Многомерность феномена философии. Природа философских проблем. Социокультурный статус и функции философии в современном мире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3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ль философии в формировании ценностных ориентаций личности и принципов современного научного мышления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3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исследовательские стратегии в современной философии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3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рода как среда обитания человека.  Взаимодействие природы и общества на разных этапах исторического процесса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3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блема устойчивого развития системы «общество-природа». Концепция «устойчивого развития» и её эволюция в условиях обострения глобальных проблем современност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иосфера и ноосфера. Идея коэволюции человека и природы. Экологические ценности современной цивилизаци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лема развития как предмет философской рефлексии. Диалектика как философская теория развит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вристический потенциал глобального эволюционизма и проблемы развития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 Многомерность феномена человека. Образы человека в истории философии и культур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нтропологический кризис  как явление современной техногенной цивилизации. Трансгуманизм и перспективы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 Понятие культуры. Основные парадигмы философского анализа культуры (аксиологическая, семиотическая, деятельностная, игрова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ипология культуры. Субкультура и её варианты. Феномены элитарной и массовой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ультура и ценностные формы сознания (мораль, искусство, религия и др.). Метаморфозы культуры в современном общест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стратегии исследования общества в современной философии (натуралистическая, культурно-историческая, материалистическое понимание истор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5.  Общество как система. Основные сферы общественной жизни и их</w:t>
      </w:r>
      <w:r>
        <w:rPr>
          <w:sz w:val="28"/>
          <w:szCs w:val="28"/>
        </w:rPr>
        <w:t xml:space="preserve"> взаимосвяз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6. Социальная структура общества. Современные концепции социальной стратифик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роблема источника социальной динамики. Особенности социальной динамики в условиях становления информационного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Основные модели периодизации истор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Основные концепции социального прогресса и их альтернативы. Критерии прогрес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0. Понятие цивилизации. История как цивилизационный процесс. Проблема сохранения культурно-цивилизационной идентичности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1. Доиндустриальный, индустриальный и постиндустриальный типы общественного развития. Феномен информационного об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облема исторического самоопределения Беларуси и цивилизационные приоритеты развития современного белорусского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онятие науки. Наука как деятельность, социальный институт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зн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роблема начала науки.  Протонаука в структуре традиционных цивилизаций. Античный идеал нау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. Понятие научной рациональности. Классический, неклассический и постнеклассический этапы развития нау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учное и вненаучное познание. Специфика научного познания. Феномен паранауки, девиантная нау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Понятие метода и методологии. Многоуровневая концепция методологического зн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8. Эмпирический уровень научного познания. Структура эмпирического исследования. Научный фак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9. Понятие научной теории, её функции. Проблема и гипотеза как формы научного зн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 Кумулятивные и антикумулятивные теории научного развития. Природа и типы научных револю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1. Методы эмпирического исследования в науке: наблюдение, описание, измерение, экспери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2. Методы теоретического исследования в науке: идеализация, формализация, абстрагирование, мысленный эксперимент, восхождение от абстрактного к конкретно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Логика в науке. Правила классической формальной логики (тождества, непротиворечия, исключённого третьего, достаточного основа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боснование результатов исследования. Доказательство и его виды. Методы систематизации научных знаний (классификация, типолог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Академическая, отраслевая и вузовская наука: цели, задачи и перспективы развития. Наука и образование. Научные школ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Коммуникация и её специфика в современной науке. Основные формы научной коммуник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7. Проблема диалога в научном сообществе. Полемика и дискуссия как формы коммуникации в науке. Культура ведения научной диску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Инструментальная и мировоззренческая ценность науки. Сциентизм и антисциентизм в оценке роли науки в жизни об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Возможности и границы науки. Творческая свобода и социальная ответственность учёного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Техника как объект философской рефлексии. Функции техники, её роль и статус в истории цивилиз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 Информатизация и медиатизация современного общества. Информация и знание. Виртуальная реальность как социокультурный феномен информационного обще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онятие глобализации. Глобализационные процессы в экономической, политической и духовной жизни мирового сообщества. Глобализационные вызовы и рис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Современный антиглобализм как теоретическая доктрина и практика общественных движений. Феномен глокализации: сущность и тенден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ущность синергетического подхода в познании действительности и его роль в осмыслении эволюционных процессов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5:00Z</dcterms:created>
  <dc:creator>Анна Климович</dc:creator>
  <dc:description/>
  <dc:language>en-US</dc:language>
  <cp:lastModifiedBy>User</cp:lastModifiedBy>
  <cp:lastPrinted>2023-01-08T22:45:00Z</cp:lastPrinted>
  <dcterms:modified xsi:type="dcterms:W3CDTF">2023-01-13T05:35:00Z</dcterms:modified>
  <cp:revision>2</cp:revision>
  <dc:subject/>
  <dc:title/>
</cp:coreProperties>
</file>