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магистрантов первого года обу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й формы получения образования (прием 2023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лабораторных занятий по основам информационных технологий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25"/>
        <w:gridCol w:w="1134"/>
        <w:gridCol w:w="1134"/>
        <w:gridCol w:w="1039"/>
        <w:gridCol w:w="16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рок получения образ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руппа 1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(старший преподаватель Ткач Светлана Николаевна)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-06-0232-02 «Литературоведение»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 xml:space="preserve">с профилизацией «Белорусское литературоведение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чук 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06-0232-02 «Литературоведение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с профилизацией «Русское литературоведение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237" w:leader="none"/>
                <w:tab w:val="left" w:pos="10571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Макаревич Галина Михайл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Cs w:val="20"/>
              </w:rPr>
            </w:pPr>
            <w:r>
              <w:rPr>
                <w:szCs w:val="20"/>
              </w:rPr>
              <w:t>Лабай Мария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Cs w:val="20"/>
              </w:rPr>
            </w:pPr>
            <w:r>
              <w:rPr>
                <w:szCs w:val="20"/>
              </w:rPr>
              <w:t>Пашкевич Ири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Cs w:val="20"/>
              </w:rPr>
            </w:pPr>
            <w:r>
              <w:rPr>
                <w:szCs w:val="20"/>
              </w:rPr>
              <w:t>Сахарчук Виктори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lightGray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-06-0222-01 «История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с профилизацией «Отечественная история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Волк Вадим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Жукова Алес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исель Дмитрий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нончук Екатерин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рунец Дмитри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237" w:leader="none"/>
                <w:tab w:val="left" w:pos="10571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Олешко Валерия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харевич Ольг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Швед Матв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старший преподаватель Кондратюк Александр Петрович)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-06-0421-01 «Юриспруденция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нтипова И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ачалюк Ан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highlight w:val="lightGray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Лыщик Дмитр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highlight w:val="lightGray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237" w:leader="none"/>
                <w:tab w:val="left" w:pos="10571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Мещанчук Владислав Вяче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Юрчук Я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итвинчук Сергей Васил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highlight w:val="lightGray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ем 2022 года</w:t>
            </w:r>
          </w:p>
          <w:p>
            <w:pPr>
              <w:pStyle w:val="Normal"/>
              <w:spacing w:lineRule="exact" w:line="1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Должен выйти в ноябре 2023 г. из академ.отпуска после службы в армии 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-06-0511-01 «Биология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>
                <w:szCs w:val="20"/>
              </w:rPr>
            </w:pPr>
            <w:r>
              <w:rPr>
                <w:szCs w:val="20"/>
              </w:rPr>
              <w:t>Геленко Владислав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емидович Окс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237" w:leader="none"/>
                <w:tab w:val="left" w:pos="10571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Максимук Александ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>
                <w:szCs w:val="20"/>
              </w:rPr>
            </w:pPr>
            <w:r>
              <w:rPr>
                <w:szCs w:val="20"/>
              </w:rPr>
              <w:t>Размыслович Кирилл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>
                <w:szCs w:val="20"/>
              </w:rPr>
            </w:pPr>
            <w:r>
              <w:rPr>
                <w:szCs w:val="20"/>
              </w:rPr>
              <w:t>Романюк И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>
                <w:szCs w:val="20"/>
              </w:rPr>
            </w:pPr>
            <w:r>
              <w:rPr>
                <w:szCs w:val="20"/>
              </w:rPr>
              <w:t>Савчук Виктор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szCs w:val="20"/>
              </w:rPr>
            </w:pPr>
            <w:r>
              <w:rPr>
                <w:szCs w:val="20"/>
              </w:rPr>
              <w:t>Самусенко Владислав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гл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Всего: 25 магистрантов заочной формы получения образования (прием 2023 года) +1 восстановлен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4"/>
      <w:numFmt w:val="decimalZero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trike w:val="false"/>
      <w:dstrike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24:00Z</dcterms:created>
  <dc:creator>xxx</dc:creator>
  <dc:description/>
  <cp:keywords/>
  <dc:language>en-US</dc:language>
  <cp:lastModifiedBy>User</cp:lastModifiedBy>
  <cp:lastPrinted>2021-09-01T15:14:00Z</cp:lastPrinted>
  <dcterms:modified xsi:type="dcterms:W3CDTF">2023-09-20T07:32:00Z</dcterms:modified>
  <cp:revision>5</cp:revision>
  <dc:subject/>
  <dc:title/>
</cp:coreProperties>
</file>