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магистрантов первого года обуч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очной формы получения образования (прием 2022)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ы для лабораторных занятий по ОИТ</w:t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4325"/>
        <w:gridCol w:w="1134"/>
        <w:gridCol w:w="1134"/>
        <w:gridCol w:w="1039"/>
        <w:gridCol w:w="1601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Срок получения образова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 xml:space="preserve">Группа 1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ст.преп. Белемук Ольга Вячеславовна</w:t>
            </w:r>
          </w:p>
        </w:tc>
      </w:tr>
      <w:tr>
        <w:trPr/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ФАКУЛЬТЕТ ФИЗИЧЕСКОГО ВОСПИТАНИЯ И ТУРИЗМА</w:t>
            </w:r>
          </w:p>
        </w:tc>
      </w:tr>
      <w:tr>
        <w:trPr/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-08 80 04 «Физическая культура и спорт»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Бусько Глеб Сергее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вчук Валерия Дмитри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Нем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укашук Марина Владимир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Нем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Попитич Дмитрий Васи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рикевич Мария Серге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highlight w:val="yellow"/>
              </w:rPr>
              <w:t>Франц</w:t>
            </w:r>
            <w:r>
              <w:rPr/>
              <w:t>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молик Сергей Петр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Нем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 xml:space="preserve">1-89 80 01 «Туризм и гостеприимство»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уенок Мария Серге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сель Дарья Богдан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Нем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приенко Ольга Серге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цука Елизавета Александр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ичко Дарья Василь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Нем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цко Вероника Александр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 xml:space="preserve">Группа 2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т.преп. Ткач Светлана Николаевна</w:t>
            </w:r>
          </w:p>
        </w:tc>
      </w:tr>
      <w:tr>
        <w:trPr/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СОЦИАЛЬНО-ПЕДАГОГИЧЕСКИЙ ФАКУЛЬТЕТ</w:t>
            </w:r>
          </w:p>
        </w:tc>
      </w:tr>
      <w:tr>
        <w:trPr/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-08 80 08 «Научно-педагогическая деятельность»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воздецкая Яна Андре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Нем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32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дейчук Максим Игоре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green"/>
              </w:rPr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green"/>
              </w:rPr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мбовская Татьяна Валерь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lightGray"/>
              </w:rPr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highlight w:val="green"/>
              </w:rPr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зик-Наумчик Евгения Серге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green"/>
              </w:rPr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green"/>
              </w:rPr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одич Марина Василь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green"/>
              </w:rPr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green"/>
              </w:rPr>
            </w:pPr>
            <w:r>
              <w:rPr>
                <w:highlight w:val="lightGray"/>
              </w:rPr>
              <w:t>Нем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green"/>
              </w:rPr>
            </w:pPr>
            <w:r>
              <w:rPr>
                <w:b/>
              </w:rPr>
              <w:t>ПСИХОЛОГО-ПЕДАГОГИЧЕСКИЙ ФАКУЛЬТЕТ</w:t>
            </w:r>
          </w:p>
        </w:tc>
      </w:tr>
      <w:tr>
        <w:trPr/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1-23 80 03 «Психология»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сеева Ксения Евгень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ыцко Владислав Юрье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ловня Светлана Василь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lightGray"/>
              </w:rPr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Нем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исюк Андрей Павл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узко Анна Виктор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highlight w:val="yellow"/>
              </w:rPr>
              <w:t>Франц</w:t>
            </w:r>
            <w:r>
              <w:rPr/>
              <w:t>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мельянчук  Анна Алексе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к Александра Александр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lightGray"/>
              </w:rPr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8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прун Наталья Михайл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 xml:space="preserve">Группа 3  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ст.преп. Кондратюк Александр Петрович</w:t>
            </w:r>
          </w:p>
        </w:tc>
      </w:tr>
      <w:tr>
        <w:trPr/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ФИЛОЛОГИЧЕСКИЙ  ФАКУЛЬТЕТ</w:t>
            </w:r>
          </w:p>
        </w:tc>
      </w:tr>
      <w:tr>
        <w:trPr/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 xml:space="preserve">1-21 80 10 «Литературоведение» (белорусское) </w:t>
            </w:r>
            <w:r>
              <w:rPr>
                <w:b/>
                <w:sz w:val="28"/>
                <w:szCs w:val="28"/>
              </w:rPr>
              <w:t>5 б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онович Мари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Нем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/>
            </w:pPr>
            <w:r>
              <w:rPr/>
              <w:t xml:space="preserve">Литвинович Светлана Александр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green"/>
              </w:rPr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1-21 80 10 «Литературоведение» (русское)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/>
            </w:pPr>
            <w:r>
              <w:rPr/>
              <w:t xml:space="preserve">Лещинская Жанна Петр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lightGray"/>
              </w:rPr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highlight w:val="lightGray"/>
              </w:rPr>
              <w:t>Нем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/>
            </w:pPr>
            <w:r>
              <w:rPr/>
              <w:t xml:space="preserve">Макаренко Елизавета Вячеслав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green"/>
              </w:rPr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highlight w:val="yellow"/>
              </w:rPr>
              <w:t>Франц</w:t>
            </w:r>
            <w:r>
              <w:rPr/>
              <w:t>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/>
            </w:pPr>
            <w:r>
              <w:rPr/>
              <w:t xml:space="preserve">Скрипник Татьяна Равиль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Нем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highlight w:val="green"/>
              </w:rPr>
            </w:pPr>
            <w:r>
              <w:rPr>
                <w:b/>
              </w:rPr>
              <w:t>1-21 80 11 «Языкознание» (белорусское) 5 б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/>
            </w:pPr>
            <w:r>
              <w:rPr/>
              <w:t xml:space="preserve">Ветик Янина Виктор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green"/>
              </w:rPr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/>
            </w:pPr>
            <w:r>
              <w:rPr/>
              <w:t xml:space="preserve">Дыдик Александра Серге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/>
            </w:pPr>
            <w:r>
              <w:rPr/>
              <w:t xml:space="preserve">Сечко Артур Юрье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green"/>
              </w:rPr>
            </w:pPr>
            <w:r>
              <w:rPr>
                <w:b/>
              </w:rPr>
              <w:t xml:space="preserve">1-21 80 11 «Языкознание» (русское)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/>
            </w:pPr>
            <w:r>
              <w:rPr/>
              <w:t xml:space="preserve">Семашкевич Анна Владимир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/>
            </w:pPr>
            <w:r>
              <w:rPr/>
              <w:t xml:space="preserve">Философ-Лозейко Вера Никола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4325"/>
        <w:gridCol w:w="1134"/>
        <w:gridCol w:w="1134"/>
        <w:gridCol w:w="1039"/>
        <w:gridCol w:w="1601"/>
      </w:tblGrid>
      <w:tr>
        <w:trPr/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руппа 4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.преп. Ткач Светлана Николаевна</w:t>
            </w:r>
          </w:p>
        </w:tc>
      </w:tr>
      <w:tr>
        <w:trPr/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ЧЕСКИЙ ФАКУЛЬТЕТ</w:t>
            </w:r>
          </w:p>
        </w:tc>
      </w:tr>
      <w:tr>
        <w:trPr/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 xml:space="preserve">1-21 80 15 «История»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ран Виктория Олег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Нем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ян Дарья Олег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П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Нем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уга Алина Олег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митрук  Александр Сергее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П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/>
            </w:pPr>
            <w:r>
              <w:rPr/>
              <w:t xml:space="preserve">Донцова София Александр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П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енда Дарья Иван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П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 xml:space="preserve">Климук Марина Александр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П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овцов Евгений Владимир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рнякевич Сергей Михайл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П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Нем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рошевская Александра Иван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П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Нем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 xml:space="preserve">Группа 5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ст.преп. Белемук Ольга Вячеславовна</w:t>
            </w:r>
          </w:p>
        </w:tc>
      </w:tr>
      <w:tr>
        <w:trPr/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ЮРИДИЧЕСКИЙ ФАКУЛЬТЕТ</w:t>
            </w:r>
          </w:p>
        </w:tc>
      </w:tr>
      <w:tr>
        <w:trPr/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-24 80 01 «Юриспруденция»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Артемук Руслан Василье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highlight w:val="lightGray"/>
              </w:rPr>
              <w:t>П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Демчук Николай Сергее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Франц</w:t>
            </w:r>
            <w:r>
              <w:rPr/>
              <w:t>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Литвинчук Сергей Василье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highlight w:val="lightGray"/>
              </w:rPr>
              <w:t>П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ереда Валерия Валерь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highlight w:val="lightGray"/>
              </w:rPr>
              <w:t>П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Хурсина Елизавета Виталь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Нем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Яковчик Марина Степан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ФАКУЛЬТЕТ ЕСТЕСТВОЗНАНИЯ</w:t>
            </w:r>
          </w:p>
        </w:tc>
      </w:tr>
      <w:tr>
        <w:trPr/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-31 80 02 «География»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5" w:hanging="0"/>
              <w:jc w:val="both"/>
              <w:rPr/>
            </w:pPr>
            <w:r>
              <w:rPr/>
              <w:t xml:space="preserve">Андрошук Людмила Василь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highlight w:val="lightGray"/>
              </w:rPr>
              <w:t>Нем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 xml:space="preserve">Белюк Андрей Олег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Констанчук Дарья Витольд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5" w:hanging="0"/>
              <w:jc w:val="both"/>
              <w:rPr/>
            </w:pPr>
            <w:r>
              <w:rPr/>
              <w:t xml:space="preserve">Романенко Яна Александр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5" w:hanging="0"/>
              <w:jc w:val="both"/>
              <w:rPr/>
            </w:pPr>
            <w:r>
              <w:rPr/>
              <w:t xml:space="preserve">Самойлович Александр Владимир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5" w:hanging="0"/>
              <w:jc w:val="both"/>
              <w:rPr/>
            </w:pPr>
            <w:r>
              <w:rPr/>
              <w:t xml:space="preserve">Чмель Екатерина Игор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Всего: 57  магистранта заочной формы получения образования (прием 2022 года)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435" w:hanging="435"/>
      </w:pPr>
      <w:rPr>
        <w:dstrike w:val="false"/>
        <w:strike w:val="false"/>
        <w:b w:val="false"/>
      </w:rPr>
    </w:lvl>
    <w:lvl w:ilvl="1">
      <w:start w:val="8"/>
      <w:numFmt w:val="decimalZero"/>
      <w:lvlText w:val="%1-%2"/>
      <w:lvlJc w:val="left"/>
      <w:pPr>
        <w:tabs>
          <w:tab w:val="num" w:pos="0"/>
        </w:tabs>
        <w:ind w:left="435" w:hanging="43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24"/>
      <w:numFmt w:val="decimalZero"/>
      <w:lvlText w:val="%1-%2"/>
      <w:lvlJc w:val="left"/>
      <w:pPr>
        <w:tabs>
          <w:tab w:val="num" w:pos="0"/>
        </w:tabs>
        <w:ind w:left="435" w:hanging="43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trike w:val="false"/>
      <w:dstrike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2:55:00Z</dcterms:created>
  <dc:creator>xxx</dc:creator>
  <dc:description/>
  <dc:language>en-US</dc:language>
  <cp:lastModifiedBy>User</cp:lastModifiedBy>
  <cp:lastPrinted>2022-09-09T15:20:00Z</cp:lastPrinted>
  <dcterms:modified xsi:type="dcterms:W3CDTF">2022-09-09T12:55:00Z</dcterms:modified>
  <cp:revision>2</cp:revision>
  <dc:subject/>
  <dc:title/>
</cp:coreProperties>
</file>