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гистрантов первого года обу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 (по иностранным языкам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</w:t>
              <w:br/>
              <w:t>доц. Троцюк Тамара Степано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ГО ВОСПИТАНИЯ И ТУРИЗМ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Хвесько Диа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питич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нок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енко Ольг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ука Елизавет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о Вероник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АКУЛЬТЕТ ЕСТЕСТВОЗНАНИЯ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Белюк Андрей Оле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станчук Дарья Витоль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Я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амойлович Александр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Чмель Екатер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2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препод. Коваленко Оксана Николае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йчук Максим Иго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бовская Татья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к-Наумчик Евген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еева Ксени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цко Владислав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юк Андрей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ельянчук  Анн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 Александр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н Наталья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темук Руслан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чук Сергей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реда Вале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ковчик Марина Степ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Повх Ирина Василье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ич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Ветик Ян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ыдик Александр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чко Артур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машкевич Ан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Философ-Лозейко Вер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га Ал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ук 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Донцова Соф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нда Дарья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Климук Мар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цов Евгени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Всего: 36  магистрантов заочной формы – английский язы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оц. Зозуля Оксана Леонтьевн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ГО ВОСПИТАНИЯ И ТУРИЗМ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чук Валер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ук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лик Серге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Дарья Богд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чко Дарья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ОЦИАЛЬН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цкая Я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дич Ма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  <w:sz w:val="28"/>
                <w:szCs w:val="28"/>
              </w:rPr>
              <w:t>доц. Авраменко Виктор Васильевич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ФИЛОЛОГИЧЕСКИЙ 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ещинская Жан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крипник Татьяна Рав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 Виктор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 Дарь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кевич Серге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шевская Александр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я Светла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рсина Елизавета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АКУЛЬТЕТ ЕСТЕСТВОЗНАНИЯ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Андрошук Людмил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сего: 17  магистрантов заочной формы – немецкий язык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преподаватель Левонюк Лилия Евгеньевна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ГО ВОСПИТАНИЯ И ТУРИЗМА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кевич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ФИЛОЛОГИЧЕСКИЙ 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акаренко Елизавет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зко А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мчук Никола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сего: 4  магистранта заочной формы – француз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8:00Z</dcterms:created>
  <dc:creator>xxx</dc:creator>
  <dc:description/>
  <dc:language>en-US</dc:language>
  <cp:lastModifiedBy>User</cp:lastModifiedBy>
  <cp:lastPrinted>2022-09-09T15:22:00Z</cp:lastPrinted>
  <dcterms:modified xsi:type="dcterms:W3CDTF">2022-09-16T11:09:00Z</dcterms:modified>
  <cp:revision>3</cp:revision>
  <dc:subject/>
  <dc:title/>
</cp:coreProperties>
</file>