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ого экзамена по иностранному язы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 (преп. – доц. Троцюк Тамара Степанов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23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 И ТУРИЗМ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Хвесько Диа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питич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нок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енко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Елизавет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о Вероник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АКУЛЬТЕТ ЕСТЕСТВОЗНА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Белюк Андрей Оле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амойлович Александр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Чмель Екате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 (преп. – ст.препод. Коваленко Оксана Николаевн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23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йчук Макси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бовская Татья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к-Наумчик Евг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цко Владислав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юк Андре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цкова Ксен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 Александр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Наталь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темук Русл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еда Вале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ковчик Марина 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 (преп. – доц. Повх Ирина Васильев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3 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ич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етик Ян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ыдик Александр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чко Арту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машкевич Ан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га Ал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ук 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Донцова Соф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нда Дарья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лимук 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цов Евгени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ев Фамиль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хтерук Паве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Илья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ЕМЕЦКИЙ 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 (преп. –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оц. Зозуля Оксана Леонтьев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2.05.2023 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 И ТУРИЗМ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ук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ук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лик Серг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Дарья Богд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ко Дарья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Я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дич Ма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2 (преп. –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оц. Авраменко Виктор Васильевич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8"/>
                <w:szCs w:val="28"/>
              </w:rPr>
              <w:t>27.04.2023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щинская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крипник Татьяна Рав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 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кевич Серге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шевская Александ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я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рсина Елизавет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АКУЛЬТЕТ ЕСТЕСТВОЗНА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Андрошук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п. – ст.преп.  Левонюк Лилия Евгеньевн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3   9.00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акаренко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зко А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чук Никола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xxx</dc:creator>
  <dc:description/>
  <cp:keywords/>
  <dc:language>en-US</dc:language>
  <cp:lastModifiedBy>User</cp:lastModifiedBy>
  <cp:lastPrinted>2023-03-15T09:42:00Z</cp:lastPrinted>
  <dcterms:modified xsi:type="dcterms:W3CDTF">2023-03-22T06:59:00Z</dcterms:modified>
  <cp:revision>6</cp:revision>
  <dc:subject/>
  <dc:title/>
</cp:coreProperties>
</file>