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гистрантов первого года обу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образования (прием 2023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иностранных языков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доцент Троцюк Тамара Степановна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06-0232-02 «Литературоведение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с профилизацией «Белорусское литературоведение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чук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06-0232-02 «Литературоведение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 профилизацией «Русское литературоведение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237" w:leader="none"/>
                <w:tab w:val="left" w:pos="10571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Макаревич Галина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Лабай Мар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Пашкевич И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Сахарчук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lightGray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-06-0222-01 «История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с профилизацией «Отечественная 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Волк Вадим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исель Дмит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ончук Екате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рунец Дмит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237" w:leader="none"/>
                <w:tab w:val="left" w:pos="10571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лешко Валер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харевич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Швед Матв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старший преподаватель Коваленко Оксана Николаевна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-06-0421-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нтипова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чалюк Ан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237" w:leader="none"/>
                <w:tab w:val="left" w:pos="10571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Мещанчук Владислав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Юрчук 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06-0511-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Геленко Владислав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емидович 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змыслович Кирил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Романюк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>
                <w:szCs w:val="20"/>
              </w:rPr>
            </w:pPr>
            <w:r>
              <w:rPr>
                <w:szCs w:val="20"/>
              </w:rPr>
              <w:t>Савчук Викто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0"/>
              </w:rPr>
            </w:pPr>
            <w:r>
              <w:rPr>
                <w:szCs w:val="20"/>
              </w:rPr>
              <w:t>Самусенко Владислав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МЕЦ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оцент Авраменко Виктор Васильевич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-06-0222-01 «История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с профилизацией «Отечественная 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Жукова Алес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-06-0421-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ыщик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винчук Сергей 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 2022 года</w:t>
            </w:r>
          </w:p>
          <w:p>
            <w:pPr>
              <w:pStyle w:val="Normal"/>
              <w:spacing w:lineRule="exact" w:line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ен выйти в ноябре из академ.отпуска после службы в армии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06-0511-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237" w:leader="none"/>
                <w:tab w:val="left" w:pos="10571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Максимук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Не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7:00Z</dcterms:created>
  <dc:creator>xxx</dc:creator>
  <dc:description/>
  <dc:language>en-US</dc:language>
  <cp:lastModifiedBy>User</cp:lastModifiedBy>
  <cp:lastPrinted>2021-09-01T15:14:00Z</cp:lastPrinted>
  <dcterms:modified xsi:type="dcterms:W3CDTF">2023-09-21T08:48:00Z</dcterms:modified>
  <cp:revision>3</cp:revision>
  <dc:subject/>
  <dc:title/>
</cp:coreProperties>
</file>