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кандидатского зачета по ОИ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1   04.01.2023 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.преп. Белемук Ольга Вячеславо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Хвесько Ди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ук Вале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ук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питич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лик Серг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нок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Дарья Богд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енко Ольг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Елизавет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чко Дарья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о Вероник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2   05.01.2023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преп. Ткач Светлана Николае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ая Я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йчук Максим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бовская Татья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к-Наумчик Евген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дич Ма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я 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юк Андрей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цкова Ксени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зко А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ельянчук  Ан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 Александр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Наталь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3   06.01.2023 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.преп. Кондратюк Александр Петрович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ич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ещинская Жан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акаренко Елизавет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крипник Татьяна Рав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етик Ян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ыдик Александр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чко Арту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машкевич Ан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  09.01.2023   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еп. Ткач Светлана Николае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 Викто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 Дарь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га Ал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ук 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Донцова Соф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нда Дарья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лимук Ма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цов Евгени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кевич Серге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шевская Александр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 Фамиль Шам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П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хтерук Павел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чук Илья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П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5    13.01.2023   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.преп. Белемук Ольга Вячеславо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темук Руслан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мчук Никола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реда Вале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рсина Елизавет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ковчик Марина Степ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Андрошук Людмил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Белюк Андрей Оле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амойлович Александр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Чмель Екатер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Всего: 57  магистранта заочной формы получения образования (прием 2022 год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7:00Z</dcterms:created>
  <dc:creator>xxx</dc:creator>
  <dc:description/>
  <dc:language>en-US</dc:language>
  <cp:lastModifiedBy>User</cp:lastModifiedBy>
  <cp:lastPrinted>2021-09-01T15:14:00Z</cp:lastPrinted>
  <dcterms:modified xsi:type="dcterms:W3CDTF">2022-12-26T13:53:00Z</dcterms:modified>
  <cp:revision>3</cp:revision>
  <dc:subject/>
  <dc:title/>
</cp:coreProperties>
</file>