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кандидатского экзамена по философии и методологии науки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1   27.04.2023 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Хвесько Ди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ук Вале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ук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питич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лик Серг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нок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Дарья Богд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енко Ольг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Елизавет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чко Дарья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о Вероник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2    28.04.2023  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ая Я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йчук Максим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бовская Татья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к-Наумчик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дич Ма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цко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я 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юк Андрей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цкова Ксени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зко А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 Александр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Наталь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УППА 3   02.05.2023 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ич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ещинская Жан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акаренко Елизавет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крипник Татьяна Рав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етик Ян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ыдик Александр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чко Арту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машкевич Ан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     03.05.2023   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 Викто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 Дарь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га Ал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ук 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Донцова Соф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нда Дарья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лимук Ма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цов Евгени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кевич Серге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шевская Александр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 Фамиль Шам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П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хтерук Павел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чук Илья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П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5    05.05.2023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темук Руслан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мчук Никола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реда Вале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рсина Елизавет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ковчик Марина Степ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Андрошук Людмил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Белюк Андрей Оле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амойлович Александр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Чмель Екатер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6:00Z</dcterms:created>
  <dc:creator>xxx</dc:creator>
  <dc:description/>
  <cp:keywords/>
  <dc:language>en-US</dc:language>
  <cp:lastModifiedBy>User</cp:lastModifiedBy>
  <cp:lastPrinted>2023-03-15T09:57:00Z</cp:lastPrinted>
  <dcterms:modified xsi:type="dcterms:W3CDTF">2023-03-22T06:59:00Z</dcterms:modified>
  <cp:revision>5</cp:revision>
  <dc:subject/>
  <dc:title/>
</cp:coreProperties>
</file>