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уппы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 дневной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ых занятий по основа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0"/>
        <w:gridCol w:w="850"/>
        <w:gridCol w:w="1134"/>
        <w:gridCol w:w="1281"/>
        <w:gridCol w:w="16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рок пол.об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ГРУППА 1</w:t>
            </w:r>
            <w:r>
              <w:rPr>
                <w:b/>
              </w:rPr>
              <w:t xml:space="preserve"> доц.Грицук Дмитрий Владимирович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Джигило Владислав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рольчук Надежд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удласевич Владислав Григо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едведь Олег Вад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 80 03 «Математика и компьютерные науки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 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8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юк Степ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8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31 80 05 «Физика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банович Ада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ч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ГРУППА 2</w:t>
            </w:r>
            <w:r>
              <w:rPr>
                <w:b/>
              </w:rPr>
              <w:t xml:space="preserve"> ст.преп. Ткач Светлана Николаевна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-21 80 23 «Лингводидактика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пов Денис Вале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йнаш Андрей Викт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Александра 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ягель Светла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шко Надежда Ю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ищук Елена 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ская Виктори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Мария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ук Мари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-21 80 11 «Языкознание» с профилизацией «Русское языкозна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таджанова Сурай Мура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.8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а Туркменистана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-21 80 10 «Литературоведение» с профилизацией «Русское литературовед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у Чжэ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КН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xxx</dc:creator>
  <dc:description/>
  <cp:keywords/>
  <dc:language>en-US</dc:language>
  <cp:lastModifiedBy>User</cp:lastModifiedBy>
  <cp:lastPrinted>2019-08-26T10:11:00Z</cp:lastPrinted>
  <dcterms:modified xsi:type="dcterms:W3CDTF">2020-10-14T09:36:00Z</dcterms:modified>
  <cp:revision>5</cp:revision>
  <dc:subject/>
  <dc:title/>
</cp:coreProperties>
</file>